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/>
      </w:pPr>
      <w:r>
        <w:rPr>
          <w:szCs w:val="24"/>
        </w:rPr>
        <w:t>1.2.4A</w:t>
        <w:tab/>
        <w:t>LU</w:t>
        <w:tab/>
        <w:t>Balken und Winkel auf der Zwanzigertafel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>
          <w:b/>
          <w:b/>
        </w:rPr>
      </w:pPr>
      <w:r>
        <w:rPr>
          <w:b/>
        </w:rPr>
        <w:t xml:space="preserve">Zu: </w:t>
        <w:tab/>
      </w:r>
      <w:r>
        <w:rPr/>
        <w:t>Hirt, Ueli, Wälti, Beat (2008): Lernumgebungen im Mathematikunterricht, Velber (Kallmeyer) S.40ff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/>
      </w:pPr>
      <w:r>
        <w:rPr>
          <w:b/>
        </w:rPr>
        <w:t>Thema:</w:t>
      </w:r>
      <w:r>
        <w:rPr/>
        <w:tab/>
        <w:t>Addition, Rechengesetze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rPr/>
      </w:pPr>
      <w:r>
        <w:rPr>
          <w:b/>
        </w:rPr>
        <w:t>Dauer:</w:t>
      </w:r>
      <w:r>
        <w:rPr/>
        <w:tab/>
        <w:t>2 bis 3 Lektionen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rPr/>
      </w:pPr>
      <w:r>
        <w:rPr>
          <w:b/>
        </w:rPr>
        <w:t>Material:</w:t>
      </w:r>
      <w:r>
        <w:rPr/>
        <w:tab/>
        <w:t xml:space="preserve">Balken und Winkel aus Holzwürfeln oder Pappe, </w:t>
        <w:br/>
        <w:tab/>
        <w:t>Kopiervorlage (Zwanzigertafel)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>Beispiele: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61" w:hanging="0"/>
              <w:jc w:val="right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>Kinderarbeit: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20230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4111"/>
        <w:gridCol w:w="567"/>
        <w:gridCol w:w="567"/>
        <w:gridCol w:w="2126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2.4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/>
              <w:t>Zahlenpaare auf der 20erTafel  Einfache Additionen im 20er Raum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Eigenständiges Finden und Berechnen von mindestens 10 korrekten Pärchen (mit Balken)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Evtl. nach Aufforderung Ansätze zu systematischem Vorgehen (horizontale Verschiebung des vertikal liegenden Balkens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Systematisch mit dem Balken vorgehen und mindestens 20 Summen berechn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Systematisches Vorgehen mit dem Winkel (mind. in einer Lage) sowie Berechnen von mindestens 6 Summen in aufsteigender oder abnehmender Reihenfolg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© Kallmeyer / </w:t>
      </w:r>
      <w:hyperlink r:id="rId3">
        <w:r>
          <w:rPr>
            <w:rStyle w:val="InternetLink"/>
            <w:rFonts w:cs="Arial"/>
            <w:szCs w:val="28"/>
          </w:rPr>
          <w:t>www.zahlenbu.ch</w:t>
        </w:r>
      </w:hyperlink>
    </w:p>
    <w:p>
      <w:pPr>
        <w:pStyle w:val="Normal"/>
        <w:widowControl/>
        <w:suppressAutoHyphens w:val="false"/>
        <w:bidi w:val="0"/>
        <w:spacing w:before="40" w:after="20"/>
        <w:rPr/>
      </w:pPr>
      <w:r>
        <w:rPr>
          <w:rFonts w:cs="Arial"/>
          <w:szCs w:val="28"/>
        </w:rPr>
        <w:t>Lernumgebung aus: Hirt, Ueli und Wälti, Beat (2008): Lernumgebungen im Mathematikunterricht, Velber (Kallmeyer)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1:00Z</dcterms:created>
  <dc:creator>Beat Wälti</dc:creator>
  <dc:description/>
  <dc:language>en-US</dc:language>
  <cp:lastModifiedBy>Beat Wälti</cp:lastModifiedBy>
  <dcterms:modified xsi:type="dcterms:W3CDTF">2008-12-06T17:12:00Z</dcterms:modified>
  <cp:revision>11</cp:revision>
  <dc:subject/>
  <dc:title>Balken und Winkel auf der Zwanzigertafel</dc:title>
</cp:coreProperties>
</file>