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szCs w:val="24"/>
        </w:rPr>
      </w:pPr>
      <w:r>
        <w:rPr>
          <w:szCs w:val="24"/>
        </w:rPr>
        <w:t>2.1.4.A</w:t>
        <w:tab/>
        <w:t>HA</w:t>
        <w:tab/>
        <w:t>Nim-Spiel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/>
      </w:pPr>
      <w:r>
        <w:rPr>
          <w:b/>
        </w:rPr>
        <w:t>Thema:</w:t>
        <w:tab/>
      </w:r>
      <w:r>
        <w:rPr>
          <w:rFonts w:cs="Arial"/>
          <w:szCs w:val="28"/>
        </w:rPr>
        <w:t>Addition / Subtraktion, Spielstrategien</w:t>
      </w:r>
    </w:p>
    <w:p>
      <w:pPr>
        <w:pStyle w:val="Normal"/>
        <w:tabs>
          <w:tab w:val="clear" w:pos="708"/>
          <w:tab w:val="left" w:pos="1985" w:leader="none"/>
        </w:tabs>
        <w:spacing w:before="40" w:after="120"/>
        <w:ind w:left="1980" w:hanging="1980"/>
        <w:rPr/>
      </w:pPr>
      <w:r>
        <w:rPr>
          <w:b/>
        </w:rPr>
        <w:t>Dauer:</w:t>
      </w:r>
      <w:r>
        <w:rPr>
          <w:rFonts w:cs="Arial"/>
          <w:szCs w:val="28"/>
        </w:rPr>
        <w:tab/>
        <w:t>1 – 2 Lektionen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b/>
        </w:rPr>
        <w:t>Spielbeschrieb</w:t>
      </w:r>
      <w:r>
        <w:rPr/>
        <w:t>:</w:t>
      </w:r>
    </w:p>
    <w:p>
      <w:pPr>
        <w:pStyle w:val="Normal"/>
        <w:rPr/>
      </w:pPr>
      <w:r>
        <w:rPr/>
        <w:t>Wer 40 erreicht, gewinnt das S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e und Herbert addieren, ausgehend von der Zahl 0 abwechslungsweise Zahlen zwischen 1 und 8. Jede Zahl darf dabei mehrmals addiert werden. Bsp. eines Additionsprotokolls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Nicole  </w:t>
        <w:tab/>
        <w:t xml:space="preserve">Beginnt mit 5 </w:t>
        <w:br/>
        <w:t xml:space="preserve">Herbert: </w:t>
        <w:tab/>
        <w:t>5 + 7   = 12</w:t>
        <w:br/>
        <w:t xml:space="preserve">Nicole: </w:t>
        <w:tab/>
        <w:t>12 + 7 = 19</w:t>
        <w:br/>
        <w:t xml:space="preserve">Herbert: </w:t>
        <w:tab/>
        <w:t>19 + 5 = 24</w:t>
        <w:br/>
        <w:t xml:space="preserve">Nicole: </w:t>
        <w:tab/>
        <w:t>24 + 6 = 30</w:t>
        <w:br/>
        <w:t xml:space="preserve">Herbert </w:t>
        <w:tab/>
        <w:t>30 + 6 = 36</w:t>
        <w:br/>
        <w:t xml:space="preserve">Nicole: </w:t>
        <w:tab/>
        <w:t>36 + 4 = 40</w:t>
      </w:r>
    </w:p>
    <w:p>
      <w:pPr>
        <w:pStyle w:val="Normal"/>
        <w:rPr/>
      </w:pPr>
      <w:r>
        <w:rPr/>
        <w:t>Nicole gewinnt das Spiel</w:t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62"/>
        <w:gridCol w:w="567"/>
        <w:gridCol w:w="567"/>
        <w:gridCol w:w="2126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Black" w:ascii="Arial Black" w:hAnsi="Arial Black"/>
                <w:sz w:val="22"/>
                <w:lang w:bidi="en-US"/>
              </w:rPr>
              <w:t>2.1.4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im Spiel</w:t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echselweise Summanden addieren</w:t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atum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</w:t>
              <w:tab/>
              <w:t>Zu zweit ein korrektes Spielprotokoll anfertigen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</w:t>
              <w:tab/>
              <w:t>Sich zu zweit auf eine andere Zielzahl und andere erlaubte Summanden einigen und das entsprechende Spiel protokollier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+C</w:t>
              <w:tab/>
              <w:t>Alleine: Ansätze einer Gewinnstrategie schriftlich formulieren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  <w:lang w:bidi="en-US"/>
              </w:rPr>
              <w:t>+D</w:t>
              <w:tab/>
              <w:t xml:space="preserve">Die Gewinnstrategie zumindest für einen konkreten Fall korrekt formulieren (dabei wird mindestens die vorletzte Zahl als Gewinnzahl erkannt, im vorliegenden Beispiel also 22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</w:t>
            </w:r>
            <w:r>
              <w:rPr>
                <w:sz w:val="22"/>
                <w:lang w:bidi="en-US"/>
              </w:rPr>
              <w:t xml:space="preserve"> x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</w:t>
            </w:r>
            <w:r>
              <w:rPr>
                <w:sz w:val="22"/>
                <w:lang w:bidi="en-US"/>
              </w:rPr>
              <w:t xml:space="preserve">  31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</w:t>
            </w:r>
            <w:r>
              <w:rPr>
                <w:sz w:val="22"/>
                <w:lang w:bidi="en-US"/>
              </w:rPr>
              <w:t xml:space="preserve"> x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</w:t>
            </w:r>
            <w:r>
              <w:rPr>
                <w:sz w:val="22"/>
                <w:lang w:bidi="en-US"/>
              </w:rPr>
              <w:t xml:space="preserve"> 40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Erweiterte 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Beat Wälti / </w:t>
      </w:r>
      <w:hyperlink r:id="rId2">
        <w:r>
          <w:rPr>
            <w:rStyle w:val="InternetLink"/>
          </w:rPr>
          <w:t>www.zahlenbu.ch</w:t>
        </w:r>
      </w:hyperlink>
    </w:p>
    <w:p>
      <w:pPr>
        <w:pStyle w:val="Normal"/>
        <w:widowControl/>
        <w:bidi w:val="0"/>
        <w:spacing w:before="40" w:after="20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2Stone Sans Bold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Auftrag">
    <w:name w:val="Auftrag"/>
    <w:basedOn w:val="Normal"/>
    <w:next w:val="Normal"/>
    <w:qFormat/>
    <w:pPr>
      <w:keepNext w:val="true"/>
      <w:shd w:fill="E5E5E5" w:val="clear"/>
      <w:tabs>
        <w:tab w:val="clear" w:pos="708"/>
        <w:tab w:val="left" w:pos="567" w:leader="none"/>
        <w:tab w:val="left" w:pos="1134" w:leader="none"/>
      </w:tabs>
      <w:spacing w:before="40" w:after="40"/>
      <w:ind w:left="567" w:hanging="567"/>
    </w:pPr>
    <w:rPr>
      <w:rFonts w:eastAsia="Times"/>
      <w:i/>
      <w:lang w:bidi="ar-SA"/>
    </w:rPr>
  </w:style>
  <w:style w:type="paragraph" w:styleId="Beschriftung">
    <w:name w:val="Beschriftung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0" w:leader="none"/>
      </w:tabs>
      <w:spacing w:before="40" w:after="40"/>
      <w:ind w:left="0" w:hanging="0"/>
    </w:pPr>
    <w:rPr>
      <w:rFonts w:ascii="B 2Stone Sans Bold;Times" w:hAnsi="B 2Stone Sans Bold;Times" w:cs="B 2Stone Sans Bold;Times"/>
      <w:sz w:val="28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lenbu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9:00Z</dcterms:created>
  <dc:creator>Beat Wälti</dc:creator>
  <dc:description/>
  <cp:keywords/>
  <dc:language>en-US</dc:language>
  <cp:lastModifiedBy>Beat</cp:lastModifiedBy>
  <dcterms:modified xsi:type="dcterms:W3CDTF">2009-08-10T12:18:00Z</dcterms:modified>
  <cp:revision>7</cp:revision>
  <dc:subject/>
  <dc:title>Nim-Spiel</dc:title>
</cp:coreProperties>
</file>