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>
          <w:rFonts w:eastAsia="Times New Roman"/>
          <w:szCs w:val="24"/>
          <w:lang w:val="de-CH"/>
        </w:rPr>
      </w:pPr>
      <w:r>
        <w:rPr>
          <w:rFonts w:eastAsia="Times New Roman"/>
          <w:szCs w:val="24"/>
          <w:lang w:val="de-CH"/>
        </w:rPr>
        <w:t>2.3.4A</w:t>
        <w:tab/>
        <w:t>HA</w:t>
        <w:tab/>
        <w:t>Scopa</w:t>
      </w:r>
    </w:p>
    <w:p>
      <w:pPr>
        <w:pStyle w:val="Normal"/>
        <w:rPr>
          <w:rFonts w:eastAsia="Times New Roman"/>
          <w:szCs w:val="24"/>
          <w:lang w:val="de-CH"/>
        </w:rPr>
      </w:pPr>
      <w:r>
        <w:rPr>
          <w:rFonts w:eastAsia="Times New Roman"/>
          <w:szCs w:val="24"/>
          <w:lang w:val="de-CH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</w:rPr>
        <w:t>Thema:</w:t>
        <w:tab/>
      </w:r>
      <w:r>
        <w:rPr>
          <w:rFonts w:cs="Arial"/>
          <w:szCs w:val="28"/>
        </w:rPr>
        <w:t>Addition / Subtraktion, Spielstrategie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rFonts w:cs="Arial"/>
          <w:szCs w:val="28"/>
        </w:rPr>
      </w:pPr>
      <w:r>
        <w:rPr>
          <w:b/>
        </w:rPr>
        <w:t>Dauer:</w:t>
      </w:r>
      <w:r>
        <w:rPr>
          <w:rFonts w:cs="Arial"/>
          <w:szCs w:val="28"/>
        </w:rPr>
        <w:tab/>
        <w:t>Je nach Einführung  1 – 4 Lektionen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7796"/>
      </w:tblGrid>
      <w:tr>
        <w:trPr/>
        <w:tc>
          <w:tcPr>
            <w:tcW w:w="1515" w:type="dxa"/>
            <w:tcBorders/>
          </w:tcPr>
          <w:p>
            <w:pPr>
              <w:pStyle w:val="Normal"/>
              <w:rPr/>
            </w:pPr>
            <w:r>
              <w:rPr/>
              <w:t>Herkunft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copa wird eigentlich mit speziellen Scopa - Karten gespielt. Weil aber bei ihnen die Kartenwerte nicht aufgedruckt sind und sie doch dauernd addiert werden müssen, lohnt es sich, Karten mit Zahlenwerten zu verwenden.</w:t>
              <w:br/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 xml:space="preserve">40 Karten. z.B. 2 verschiedene Spielfarben mit den Kartenwerten 1 bis 20 oder </w:t>
              <w:br/>
              <w:t>(für die 1. Kl vier Spielfarben mit den Werten 1 bis 10.</w:t>
              <w:br/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/>
            </w:pPr>
            <w:r>
              <w:rPr/>
              <w:t>Spielende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2 bis 4</w:t>
              <w:br/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/>
            </w:pPr>
            <w:r>
              <w:rPr/>
              <w:t>Spielziel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Viele Additionen und Subtraktionen mit den eigenen Karten durchführen.</w:t>
              <w:br/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/>
            </w:pPr>
            <w:r>
              <w:rPr/>
              <w:t>Vorbereitung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Die 40 Karten werden gemischt. 4 Karten werden mit Bild oben in die Tischmitte gelegt. Alle Spielenden erhalten 3 Karten in die Hand.</w:t>
              <w:br/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/>
            </w:pPr>
            <w:r>
              <w:rPr/>
              <w:t>Spielzug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A legt EINE der Karten in der Hand (z.B. eine 12) in die Tischmitte. Gelingt es mit DIESER Karte eine korrekte Addition oder Subtraktion zu bilden (z.B. 12 + 3 = 10 + 5 oder auch 8 + 4 = 12) zu formulieren, darf A alle Karten aus der Gleichung umdrehen und – wie beim Jassen – als Stich vor sich hin legen. Andernfalls bleibt die von A gelegte Karte in der Tischmitte liegen.</w:t>
            </w:r>
          </w:p>
          <w:p>
            <w:pPr>
              <w:pStyle w:val="Normal"/>
              <w:rPr/>
            </w:pPr>
            <w:r>
              <w:rPr/>
              <w:t>B versucht nun ebenfalls mit EINER ihrer Karten und den in der Tischmitte übrig gebliebenen Karten eine Rechnung zu finden.</w:t>
              <w:br/>
              <w:t>Wenn nach je 3 Zügen die Spielenden alle 3 Karten aus der Hand gelegt haben, erhalten alle Spielenden je 3 neue Karten in die Hand.</w:t>
              <w:br/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/>
            </w:pPr>
            <w:r>
              <w:rPr/>
              <w:t>Scopa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Wenn es einer Spielerin gelingt, alle Karten auf dem Tisch in die Rechnung einzubeziehen, wird der Tisch abgeräumt – SCOPA (italienisch: Besen). In diesem Fall muss der nächste Spieler eine seiner Handkarten auf den Tisch legen – er kann ja keine Rechnung bilden.</w:t>
              <w:br/>
            </w:r>
          </w:p>
        </w:tc>
      </w:tr>
      <w:tr>
        <w:trPr/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end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hdem alle Karten (4 Sp. 3 Runden bei 3 Sp. 4 Runden und bei 2 Sp. 6 Runden zu jeweils 3 Karten) gespielt wurden, werden die Anzahl gestochener Karten ausgezählt. </w:t>
            </w:r>
          </w:p>
          <w:p>
            <w:pPr>
              <w:pStyle w:val="Normal"/>
              <w:rPr/>
            </w:pPr>
            <w:r>
              <w:rPr/>
              <w:t>Wer am meisten Karten sammeln konnte, kann beispielsweise 2 Punkte erhalten, derjenige mit der zweitgrössten Anzahl Karten 1 P. Man könnte zusätzlich für jedes «Scopa» 1 P verteilen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94"/>
        <w:gridCol w:w="4966"/>
        <w:gridCol w:w="545"/>
        <w:gridCol w:w="601"/>
        <w:gridCol w:w="2110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2.3.4A HA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copa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: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A</w:t>
              <w:tab/>
              <w:t>Spiel korrekt spielen (und eine Spielrunde protokollieren)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B</w:t>
              <w:tab/>
              <w:t>Mögliche Züge auch dann sehen, wenn die Karte aus der Hand als Summand (nicht als Summe) benutzt wird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+C</w:t>
              <w:tab/>
              <w:t>Spontan Möglichkeiten mit mindestens 4 Karten und Summen &gt; 15 sehen (z.B. beim Besprechen von Spielsituationen)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 xml:space="preserve">Zwei Karten liegen auf dem Tisch. Du hast eine 5 in der Hand  und kannst die beiden Karten stechen (z.B. mit 2 + 3 = 5 oder mit 3 + 5 = 8). Schreibe alle Möglichkeiten auf.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rweiterte Anforderungen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Zu +D existieren 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2 (1 + 4, 2 + 3) plus</w:t>
              <w:br/>
              <w:t xml:space="preserve">15 (1 + 6, 2 + 7, …     </w:t>
              <w:br/>
              <w:t xml:space="preserve">   15  + 20) Mögl.</w:t>
              <w:br/>
            </w: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sz w:val="22"/>
                <w:lang w:val="en-US" w:eastAsia="en-US"/>
              </w:rPr>
              <w:t xml:space="preserve"> 17 Möglichk.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Beat Wälti, www.zahlenbu.ch</w:t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30:00Z</dcterms:created>
  <dc:creator>Beat Wälti</dc:creator>
  <dc:description/>
  <dc:language>en-US</dc:language>
  <cp:lastModifiedBy>Beat Wälti</cp:lastModifiedBy>
  <dcterms:modified xsi:type="dcterms:W3CDTF">2008-10-30T10:21:00Z</dcterms:modified>
  <cp:revision>7</cp:revision>
  <dc:subject/>
  <dc:title>2</dc:title>
</cp:coreProperties>
</file>