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>
          <w:lang w:bidi="en-US"/>
        </w:rPr>
      </w:pPr>
      <w:r>
        <w:rPr>
          <w:lang w:bidi="en-US"/>
        </w:rPr>
        <w:t>3.1.2A</w:t>
        <w:tab/>
        <w:t>LU</w:t>
        <w:tab/>
        <w:t>Zahlen abbauen</w:t>
      </w:r>
    </w:p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Idee:</w:t>
        <w:tab/>
      </w:r>
      <w:r>
        <w:rPr>
          <w:sz w:val="20"/>
        </w:rPr>
        <w:t xml:space="preserve">Die Lernumgebung wird in </w:t>
        <w:br/>
        <w:t>Hengartner, E, Hirt, U. und Wälti, B. (2006) Lernumgebungen für Rechenschwache bis Hochbegabte, Zug</w:t>
      </w:r>
      <w:r>
        <w:rPr>
          <w:rFonts w:cs="Arial"/>
          <w:sz w:val="20"/>
          <w:szCs w:val="28"/>
        </w:rPr>
        <w:t xml:space="preserve"> S.171</w:t>
      </w:r>
      <w:r>
        <w:rPr>
          <w:sz w:val="20"/>
        </w:rPr>
        <w:br/>
        <w:t>ausführlich beschrieben (Aufgabenstellung, Sachanalyse, Vorgehen, Kinderdokumente, Hinweise zur Heterogenität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Thema:</w:t>
        <w:tab/>
      </w:r>
      <w:r>
        <w:rPr>
          <w:sz w:val="20"/>
          <w:szCs w:val="20"/>
          <w:lang w:bidi="en-US"/>
        </w:rPr>
        <w:t>Subtrahieren aufeinander folgender Zahlen, Zahlbeziehungen entdeck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Dauer:</w:t>
        <w:tab/>
      </w:r>
      <w:r>
        <w:rPr>
          <w:sz w:val="20"/>
          <w:szCs w:val="20"/>
          <w:lang w:bidi="en-US"/>
        </w:rPr>
        <w:t>2 bis 3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Material:</w:t>
        <w:tab/>
      </w:r>
      <w:r>
        <w:rPr>
          <w:sz w:val="20"/>
          <w:szCs w:val="20"/>
          <w:lang w:bidi="en-US"/>
        </w:rPr>
        <w:t>Hunderterfeld</w:t>
      </w:r>
    </w:p>
    <w:p>
      <w:pPr>
        <w:pStyle w:val="Normal"/>
        <w:rPr>
          <w:rFonts w:cs="Arial"/>
          <w:b/>
          <w:b/>
          <w:sz w:val="20"/>
          <w:szCs w:val="20"/>
          <w:lang w:bidi="en-US"/>
        </w:rPr>
      </w:pPr>
      <w:r>
        <w:rPr>
          <w:rFonts w:cs="Arial"/>
          <w:b/>
          <w:sz w:val="20"/>
          <w:szCs w:val="20"/>
          <w:lang w:bidi="en-US"/>
        </w:rPr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Aufgabe:</w:t>
      </w:r>
    </w:p>
    <w:p>
      <w:pPr>
        <w:pStyle w:val="Normal"/>
        <w:rPr>
          <w:rFonts w:cs="Arial"/>
          <w:b/>
          <w:b/>
          <w:sz w:val="20"/>
          <w:szCs w:val="20"/>
          <w:lang w:bidi="en-US"/>
        </w:rPr>
      </w:pPr>
      <w:r>
        <w:rPr>
          <w:rFonts w:cs="Arial"/>
          <w:b/>
          <w:sz w:val="20"/>
          <w:szCs w:val="20"/>
          <w:lang w:bidi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ähle eine Zahl und subtrahiere 1, 2, 3, oder 4 dann vom Rest 1 mehr (also 2, 3, 4 oder 5), dann 3, 4, 5 oder 6. Fahre weiter, solange dies geh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ispiel:</w:t>
      </w:r>
    </w:p>
    <w:p>
      <w:pPr>
        <w:pStyle w:val="Normal"/>
        <w:rPr>
          <w:rFonts w:cs="Arial"/>
        </w:rPr>
      </w:pPr>
      <w:r>
        <w:rPr>
          <w:rFonts w:cs="Arial"/>
        </w:rPr>
        <w:t>Zuerst immer 3 subtrahieren; die gewählten Zahlen: 13, 18, dann 21. Von 18 erreicht man so 0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13 – 3 = 10</w:t>
        <w:tab/>
        <w:t>18 – 3 = 15</w:t>
        <w:tab/>
        <w:t>21 – 3 = 18</w:t>
        <w:br/>
        <w:tab/>
        <w:tab/>
        <w:t>10 – 4 =   6</w:t>
        <w:tab/>
        <w:t>15 – 4 = 11</w:t>
        <w:tab/>
        <w:t>18 – 4 = 1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6 – 5 =   1</w:t>
        <w:tab/>
        <w:t>11 – 5 =   6</w:t>
        <w:tab/>
        <w:t>14 – 5 =   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</w:t>
        <w:tab/>
        <w:tab/>
        <w:t xml:space="preserve">  6 – 6 =   0</w:t>
        <w:tab/>
        <w:t xml:space="preserve">  9 – 6 =  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e musst du Startzahl und Subtraktionszahl wählen, dass du auf 0 komms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.1.2A L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Zahlen abbauen</w:t>
              <w:br/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Mindestens 2 korrekte Beispiele mit Startzahlen &gt; 40 berechnen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Fragen beantworten können wie: Wenn du mit 36 auf 0 abbauen kannst, auf welcher Zahl endest du dann mit 37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Zahlen bis 100 systematisch notieren, die auf 0 abgebaut werden können, wenn man zuerst 1 subtrahiert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Zahlen bis 100 finden, welche Zahlen auf 0 abgebaut werden, wenn man zuerst 2 / 3 subtrahier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© Klett und Balmer / </w:t>
      </w:r>
      <w:hyperlink r:id="rId2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  <w:t>Lernumgebung aus: Hengartner, E, Hirt, U. und Wälti, B. (2006) Lernumgebungen für Rechenschwache bis Hochbegabte, Zug</w:t>
      </w:r>
    </w:p>
    <w:p>
      <w:pPr>
        <w:pStyle w:val="Normal"/>
        <w:rPr/>
      </w:pPr>
      <w:r>
        <w:rPr/>
        <w:t>Idee aus Wittmann / Müller (2000), S.37-39</w:t>
      </w:r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lenbu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9:00Z</dcterms:created>
  <dc:creator>Beat Wälti</dc:creator>
  <dc:description/>
  <dc:language>en-US</dc:language>
  <cp:lastModifiedBy>Beat Wälti</cp:lastModifiedBy>
  <dcterms:modified xsi:type="dcterms:W3CDTF">2008-10-31T14:19:00Z</dcterms:modified>
  <cp:revision>5</cp:revision>
  <dc:subject/>
  <dc:title>3</dc:title>
</cp:coreProperties>
</file>