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708"/>
          <w:tab w:val="left" w:pos="1080" w:leader="none"/>
          <w:tab w:val="left" w:pos="1980" w:leader="none"/>
        </w:tabs>
        <w:spacing w:before="240" w:after="60"/>
        <w:rPr>
          <w:lang w:bidi="en-US"/>
        </w:rPr>
      </w:pPr>
      <w:r>
        <w:rPr>
          <w:lang w:bidi="en-US"/>
        </w:rPr>
        <w:t>3.2.2A LU</w:t>
        <w:tab/>
        <w:t>Geldbeträge bilden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b/>
          <w:sz w:val="20"/>
        </w:rPr>
        <w:t>Zu:</w:t>
        <w:tab/>
      </w:r>
      <w:r>
        <w:rPr>
          <w:sz w:val="20"/>
        </w:rPr>
        <w:t>Schweizer Zahlenbuch 3, S.35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/>
      </w:pPr>
      <w:r>
        <w:rPr>
          <w:b/>
          <w:sz w:val="20"/>
          <w:szCs w:val="20"/>
          <w:lang w:bidi="en-US"/>
        </w:rPr>
        <w:t>Thema:</w:t>
        <w:tab/>
      </w:r>
      <w:r>
        <w:rPr>
          <w:sz w:val="20"/>
          <w:szCs w:val="20"/>
          <w:lang w:bidi="en-US"/>
        </w:rPr>
        <w:t>Geld, Stellenwertsystem, Kombinatorik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Dauer:</w:t>
      </w:r>
      <w:r>
        <w:rPr>
          <w:sz w:val="20"/>
          <w:szCs w:val="20"/>
          <w:lang w:bidi="en-US"/>
        </w:rPr>
        <w:tab/>
        <w:t>1 - 2 Lektionen</w:t>
      </w:r>
    </w:p>
    <w:p>
      <w:pPr>
        <w:pStyle w:val="Normal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</w:r>
    </w:p>
    <w:p>
      <w:pPr>
        <w:pStyle w:val="Normal"/>
        <w:rPr/>
      </w:pPr>
      <w:r>
        <w:rPr/>
        <w:t>In einer Kasse sind vor Ladenöffnung je</w:t>
      </w:r>
    </w:p>
    <w:p>
      <w:pPr>
        <w:pStyle w:val="Normal"/>
        <w:rPr/>
      </w:pPr>
      <w:r>
        <w:rPr/>
        <w:t>4 Noten zu 50 Fr.</w:t>
      </w:r>
    </w:p>
    <w:p>
      <w:pPr>
        <w:pStyle w:val="Normal"/>
        <w:rPr/>
      </w:pPr>
      <w:r>
        <w:rPr/>
        <w:t>4 Noten zu 20 Fr.</w:t>
      </w:r>
    </w:p>
    <w:p>
      <w:pPr>
        <w:pStyle w:val="Normal"/>
        <w:rPr/>
      </w:pPr>
      <w:r>
        <w:rPr/>
        <w:t>4 Noten zu 10 Fr.</w:t>
      </w:r>
    </w:p>
    <w:p>
      <w:pPr>
        <w:pStyle w:val="Normal"/>
        <w:rPr/>
      </w:pPr>
      <w:r>
        <w:rPr/>
        <w:t>4 Münzen zu 5 Fr.</w:t>
      </w:r>
    </w:p>
    <w:p>
      <w:pPr>
        <w:pStyle w:val="Normal"/>
        <w:rPr/>
      </w:pPr>
      <w:r>
        <w:rPr/>
        <w:t>4 Münzen zu 2 Fr.</w:t>
      </w:r>
    </w:p>
    <w:p>
      <w:pPr>
        <w:pStyle w:val="Normal"/>
        <w:rPr/>
      </w:pPr>
      <w:r>
        <w:rPr/>
        <w:t>4 Münzen zu 1 Fr.</w:t>
      </w:r>
    </w:p>
    <w:p>
      <w:pPr>
        <w:pStyle w:val="Normal"/>
        <w:rPr/>
      </w:pPr>
      <w:r>
        <w:rPr/>
        <w:t>Sowie kleine Münzen, die wir für unsere Fragestellungen nicht berücksichtigen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1 </w:t>
        <w:tab/>
        <w:t>Bilde auf möglichst viele Arten 20 Fr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</w:t>
        <w:tab/>
        <w:t>• Welche Beträge kannst du mit 3 / 4 dieser Noten bilden</w:t>
      </w:r>
    </w:p>
    <w:p>
      <w:pPr>
        <w:pStyle w:val="Normal"/>
        <w:ind w:left="567" w:hanging="567"/>
        <w:rPr/>
      </w:pPr>
      <w:r>
        <w:rPr/>
        <w:tab/>
        <w:t>• Welche Beträge kannst du mit 2 Münzen, 2 Noten oder 1 Münze und 1 Note bilden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4.</w:t>
        <w:tab/>
        <w:t>Finde einen Betrag unter 500 Fr. mit ganzen Franken, den du nicht bilden kan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53"/>
        <w:gridCol w:w="5103"/>
        <w:gridCol w:w="567"/>
        <w:gridCol w:w="567"/>
        <w:gridCol w:w="2126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3.2.2A L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riteri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Geldbeträge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atum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A</w:t>
              <w:tab/>
              <w:t>Findet zu Aufgabe 1 mindestens 7 Legarten zu 20 Fr. (unabhängig von der Anzahl Fehlversuche).</w:t>
            </w:r>
          </w:p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B</w:t>
              <w:tab/>
              <w:t xml:space="preserve">Findet zu Aufgabe 2 je den kleinsten und grössten Betrag sowie je mindestens 5 weitere Beträg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run</w:t>
              <w:softHyphen/>
              <w:t>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C</w:t>
              <w:tab/>
              <w:t>Löst mindestens eine der drei Fragen zu 2. vollständig und korrekt (10 / 13 / 21)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>Addiert den gesamten Kassenbestand (352 Fr. und gibt zu Frage 4 ein Resultat zwischen 352 und 500 Fr. an (alle Beträge bis 352 Fr. lassen sich bilden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rweiterte Anforderun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/>
      </w:pPr>
      <w:r>
        <w:rPr/>
        <w:t>©</w:t>
      </w:r>
      <w:r>
        <w:rPr>
          <w:b/>
          <w:sz w:val="20"/>
          <w:szCs w:val="20"/>
          <w:lang w:bidi="en-US"/>
        </w:rPr>
        <w:tab/>
      </w:r>
      <w:r>
        <w:rPr>
          <w:lang w:bidi="en-US"/>
        </w:rPr>
        <w:t xml:space="preserve">Beat Wälti </w:t>
      </w:r>
      <w:r>
        <w:rPr/>
        <w:t xml:space="preserve">/ </w:t>
      </w:r>
      <w:hyperlink r:id="rId2">
        <w:r>
          <w:rPr>
            <w:rStyle w:val="InternetLink"/>
          </w:rPr>
          <w:t>www.zahlenbu.ch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U 1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3"/>
        <w:gridCol w:w="1553"/>
        <w:gridCol w:w="1554"/>
        <w:gridCol w:w="1554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 + 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+5+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+5+2+2+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+5+2+1+1+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+2+2+2+2</w:t>
              <w:br/>
              <w:t>+1+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+2+2+2</w:t>
              <w:br/>
              <w:t>+1+1+1+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+5+5+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+5+5+2+2+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+5+5+2+1+1+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+5+2+2+2+2</w:t>
              <w:br/>
              <w:t>+1+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+5+2+2+2</w:t>
              <w:br/>
              <w:t>+1+1+1+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2</w:t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3"/>
        <w:gridCol w:w="1553"/>
        <w:gridCol w:w="1554"/>
        <w:gridCol w:w="1554"/>
        <w:gridCol w:w="1554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 = 10+10+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0=10+20+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0= 10+20+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0=20+20+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0=50+10+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0=50+20+1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0=50+20+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0=50+50+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0=50+50+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0=50+50+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4"/>
        <w:gridCol w:w="1863"/>
        <w:gridCol w:w="1864"/>
        <w:gridCol w:w="1864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0=10+10+10+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0=20+10+10+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0=20+20+10+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0=20+20+20+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0=20+20+20+2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0=50+20+20+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0=50+20+20+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0=50+50+10+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0=50+50+20+1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0=50+50+20+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0=50+50+50+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0=50+50+50+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0=50+50+50+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2 Münzen oder Noten: 21 Beträge</w:t>
      </w:r>
    </w:p>
    <w:sectPr>
      <w:type w:val="nextPage"/>
      <w:pgSz w:w="12015" w:h="16863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0" w:after="40"/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hlenbu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13:00Z</dcterms:created>
  <dc:creator>Beat Wälti</dc:creator>
  <dc:description/>
  <dc:language>en-US</dc:language>
  <cp:lastModifiedBy>Beat Wälti</cp:lastModifiedBy>
  <dcterms:modified xsi:type="dcterms:W3CDTF">2008-11-03T15:54:00Z</dcterms:modified>
  <cp:revision>7</cp:revision>
  <dc:subject/>
  <dc:title>3</dc:title>
</cp:coreProperties>
</file>