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>3.3.2S</w:t>
        <w:tab/>
        <w:t>LU</w:t>
        <w:tab/>
        <w:t>Zahlen zu unserer Klasse</w:t>
      </w:r>
    </w:p>
    <w:p>
      <w:pPr>
        <w:pStyle w:val="Normal"/>
        <w:tabs>
          <w:tab w:val="clear" w:pos="708"/>
          <w:tab w:val="left" w:pos="2268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Quelle:</w:t>
      </w:r>
      <w:r>
        <w:rPr>
          <w:sz w:val="20"/>
        </w:rPr>
        <w:tab/>
        <w:t xml:space="preserve">Die Lernumgebung wird in </w:t>
        <w:br/>
        <w:t>Hirt, U. und Wälti, B. (2008) Lernumgebungen im Mathematikunterricht,  Velber</w:t>
      </w:r>
      <w:r>
        <w:rPr>
          <w:rFonts w:cs="Arial"/>
          <w:sz w:val="20"/>
          <w:szCs w:val="28"/>
        </w:rPr>
        <w:t xml:space="preserve"> S.125ff</w:t>
      </w:r>
      <w:r>
        <w:rPr>
          <w:sz w:val="20"/>
        </w:rPr>
        <w:br/>
        <w:t>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Thema:</w:t>
        <w:tab/>
      </w:r>
      <w:r>
        <w:rPr>
          <w:sz w:val="20"/>
          <w:szCs w:val="20"/>
          <w:lang w:bidi="en-US"/>
        </w:rPr>
        <w:t xml:space="preserve">Grösse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Dauer:</w:t>
        <w:tab/>
      </w:r>
      <w:r>
        <w:rPr>
          <w:sz w:val="20"/>
          <w:szCs w:val="20"/>
          <w:lang w:bidi="en-US"/>
        </w:rPr>
        <w:t>4 bis 6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Material:</w:t>
        <w:tab/>
      </w:r>
      <w:r>
        <w:rPr>
          <w:sz w:val="20"/>
          <w:szCs w:val="20"/>
          <w:lang w:bidi="en-US"/>
        </w:rPr>
        <w:t>Meßbänder, Waage, Maßbecher, Kalender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autoSpaceDE w:val="false"/>
        <w:spacing w:before="40" w:after="40"/>
        <w:rPr/>
      </w:pPr>
      <w:r>
        <w:rPr/>
        <w:t>Zahlen im Klassenzimmer: Bestimme die Anzahl und die Länge / das Gewicht / den Preis / den Inhalt oder eine andere Grösse einiger Gegenstände oder Personen in deiner Klasse und stelle Berechnungen damit an.</w:t>
      </w:r>
    </w:p>
    <w:p>
      <w:pPr>
        <w:pStyle w:val="Normal"/>
        <w:rPr/>
      </w:pPr>
      <w:r>
        <w:rPr/>
        <w:drawing>
          <wp:inline distT="0" distB="0" distL="0" distR="0">
            <wp:extent cx="223202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3.2S L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Zahlen zu unserer Mitwelt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Gegenstände mit Masszahlen sinnvoll beschreiben UND sinnvolle Einheiten wähl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Protokolle von Partnerinnen und Partnern verstehen und diskutier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Zu weiteren Gegenständen oder Situationen angeben, in welchen Einheiten man messen könnte.</w:t>
              <w:br/>
              <w:t>Wanderung [h min, km], Blauwal [t, m], Regenfass [l oder hl, Durchmesser in cm, Höhe in m oder cm …]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begründet abschätzen, wie viele Heftseiten alle Kinder der Klasse in einem Jahr beschreib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© Kallmeyer / </w:t>
      </w:r>
      <w:hyperlink r:id="rId3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irt, U. und Wälti, B. (2008) Lernumgebungen im Mathematikunterricht, Velber (Kallmeyer)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5670" w:leader="none"/>
      </w:tabs>
      <w:spacing w:before="40" w:after="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3:00Z</dcterms:created>
  <dc:creator>Beat Wälti</dc:creator>
  <dc:description/>
  <dc:language>en-US</dc:language>
  <cp:lastModifiedBy>Beat Wälti</cp:lastModifiedBy>
  <dcterms:modified xsi:type="dcterms:W3CDTF">2008-11-03T15:55:00Z</dcterms:modified>
  <cp:revision>5</cp:revision>
  <dc:subject/>
  <dc:title>3</dc:title>
</cp:coreProperties>
</file>