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>
          <w:lang w:bidi="en-US"/>
        </w:rPr>
      </w:pPr>
      <w:r>
        <w:rPr>
          <w:lang w:bidi="en-US"/>
        </w:rPr>
        <w:t>3.3.7G</w:t>
        <w:tab/>
        <w:t>LU</w:t>
        <w:tab/>
        <w:t>Würfel kippen</w:t>
      </w:r>
    </w:p>
    <w:p>
      <w:pPr>
        <w:pStyle w:val="Normal"/>
        <w:rPr>
          <w:rFonts w:cs="Arial"/>
          <w:b/>
          <w:b/>
          <w:bCs/>
          <w:sz w:val="28"/>
          <w:lang w:bidi="en-US"/>
        </w:rPr>
      </w:pPr>
      <w:r>
        <w:rPr>
          <w:rFonts w:cs="Arial"/>
          <w:b/>
          <w:bCs/>
          <w:sz w:val="28"/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Quelle:</w:t>
      </w:r>
      <w:r>
        <w:rPr>
          <w:sz w:val="20"/>
        </w:rPr>
        <w:tab/>
        <w:t xml:space="preserve">Die Lernumgebung wird in </w:t>
        <w:br/>
        <w:t>Hirt, U. und Wälti, B. (2008) Lernumgebungen im Mathematikunterricht,  Velber</w:t>
      </w:r>
      <w:r>
        <w:rPr>
          <w:rFonts w:cs="Arial"/>
          <w:sz w:val="20"/>
          <w:szCs w:val="28"/>
        </w:rPr>
        <w:t xml:space="preserve"> S.240ff</w:t>
      </w:r>
      <w:r>
        <w:rPr>
          <w:sz w:val="20"/>
        </w:rPr>
        <w:br/>
        <w:t>ausführlich beschrieben (Aufgabenstellung, Sachanalyse, Vorgehen, Kinderdokumente, Hinweise zur Heterogenität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ab/>
      </w:r>
      <w:r>
        <w:rPr>
          <w:sz w:val="20"/>
        </w:rPr>
        <w:t>Schweizer Zahlenbuch S. 9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Thema:</w:t>
        <w:tab/>
      </w:r>
      <w:r>
        <w:rPr>
          <w:sz w:val="20"/>
          <w:szCs w:val="20"/>
          <w:lang w:bidi="en-US"/>
        </w:rPr>
        <w:t>Addition, Rechengesetz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Dauer:</w:t>
        <w:tab/>
      </w:r>
      <w:r>
        <w:rPr>
          <w:sz w:val="20"/>
          <w:szCs w:val="20"/>
          <w:lang w:bidi="en-US"/>
        </w:rPr>
        <w:t>1 bis 3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ind w:left="1985" w:hanging="1985"/>
        <w:rPr/>
      </w:pPr>
      <w:r>
        <w:rPr>
          <w:b/>
          <w:sz w:val="20"/>
          <w:szCs w:val="20"/>
          <w:lang w:bidi="en-US"/>
        </w:rPr>
        <w:t>Material:</w:t>
        <w:tab/>
      </w:r>
      <w:r>
        <w:rPr>
          <w:sz w:val="20"/>
          <w:szCs w:val="20"/>
          <w:lang w:bidi="en-US"/>
        </w:rPr>
        <w:t xml:space="preserve">Pentomino-Schablonen aus Folie, Karton oder Holzwürfeln (falls die entsprechende geometrische Lernumgebung bearbeitet wurde). </w:t>
        <w:br/>
        <w:t>Hundertertafel mit Feldern in der Grösse der Pentominos</w:t>
      </w:r>
      <w:r>
        <w:rPr>
          <w:b/>
          <w:sz w:val="20"/>
          <w:szCs w:val="20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Aufgabe</w:t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5760085" cy="541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21" r="-2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Kopiervorlage Würfel kippen (die weißen Felder bilden ein Quadrat)</w:t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5"/>
        <w:gridCol w:w="1134"/>
        <w:gridCol w:w="1134"/>
        <w:gridCol w:w="1133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16" w:type="dxa"/>
        <w:jc w:val="left"/>
        <w:tblInd w:w="-7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.3.7G L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Würfel kippen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Zielfelder finden, die sich mit 3, 4, 5, 6, 8 Kippbewegungen erreichen lassen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Symmetrie der Kippbewegungen verstehen und dadurch für einige Felder die Anzahl Kippbewegungen ohne Operieren find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 xml:space="preserve">Insgesamt mindestens 36 Felder korrekt beschriften. 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Begründen, weshalb es manchmal 4, manchmal 8 analoge (bzw. symmetrisch liegende) Felder einzuzeichnen gib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© Kallmeyer / </w:t>
      </w:r>
      <w:hyperlink r:id="rId3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  <w:t>Lernumgebung aus: Hirt, U. und Wälti, B. (2008) Lernumgebungen für den Mathematikunterricht, Velber (Kallmeyer)</w:t>
      </w:r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5670" w:leader="none"/>
      </w:tabs>
      <w:spacing w:before="40" w:after="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20"/>
    </w:pPr>
    <w:rPr>
      <w:rFonts w:eastAsia="Times"/>
      <w:szCs w:val="20"/>
      <w:lang w:val="de-DE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20"/>
    </w:pPr>
    <w:rPr>
      <w:rFonts w:eastAsia="Times"/>
      <w:szCs w:val="20"/>
      <w:lang w:val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zahlenbu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5:00Z</dcterms:created>
  <dc:creator>Beat Wälti</dc:creator>
  <dc:description/>
  <dc:language>en-US</dc:language>
  <cp:lastModifiedBy>Beat Wälti</cp:lastModifiedBy>
  <dcterms:modified xsi:type="dcterms:W3CDTF">2008-11-03T19:06:00Z</dcterms:modified>
  <cp:revision>5</cp:revision>
  <dc:subject/>
  <dc:title>3</dc:title>
</cp:coreProperties>
</file>