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>
          <w:lang w:bidi="en-US"/>
        </w:rPr>
      </w:pPr>
      <w:r>
        <w:rPr>
          <w:lang w:bidi="en-US"/>
        </w:rPr>
        <w:t xml:space="preserve">4.1.4A </w:t>
        <w:tab/>
        <w:t>LU</w:t>
        <w:tab/>
        <w:t>Zahlen an der Stellentafel verändern</w:t>
      </w:r>
    </w:p>
    <w:p>
      <w:pPr>
        <w:pStyle w:val="Normal"/>
        <w:rPr>
          <w:rFonts w:cs="Arial"/>
          <w:b/>
          <w:b/>
          <w:sz w:val="28"/>
          <w:szCs w:val="28"/>
          <w:lang w:bidi="en-US"/>
        </w:rPr>
      </w:pPr>
      <w:r>
        <w:rPr>
          <w:rFonts w:cs="Arial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Quelle:</w:t>
        <w:tab/>
      </w:r>
      <w:r>
        <w:rPr>
          <w:sz w:val="20"/>
        </w:rPr>
        <w:t xml:space="preserve">Die Lernumgebung wird in </w:t>
        <w:br/>
        <w:t>Hengartner, E, Hirt, U. und Wälti, B. (2006) Lernumgebungen für Rechenschwache bis Hochbegabte, Zug</w:t>
      </w:r>
      <w:r>
        <w:rPr>
          <w:rFonts w:cs="Arial"/>
          <w:sz w:val="20"/>
          <w:szCs w:val="28"/>
        </w:rPr>
        <w:t xml:space="preserve"> S.71ff</w:t>
      </w:r>
      <w:r>
        <w:rPr>
          <w:sz w:val="20"/>
        </w:rPr>
        <w:br/>
        <w:t>ausführlich beschrieben (Aufgabenstellung, Sachanalyse, Vorgehen, Kinderdokumente, Hinweise zur Heterogenität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sz w:val="20"/>
        </w:rPr>
        <w:t>Grosse Zahlen an der Stellentafel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</w:rPr>
      </w:pPr>
      <w:r>
        <w:rPr>
          <w:b/>
          <w:sz w:val="20"/>
        </w:rPr>
        <w:t>Dauer:</w:t>
        <w:tab/>
      </w:r>
      <w:r>
        <w:rPr>
          <w:sz w:val="20"/>
        </w:rPr>
        <w:t>2 bis 3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Material:</w:t>
        <w:tab/>
      </w:r>
      <w:r>
        <w:rPr>
          <w:sz w:val="20"/>
        </w:rPr>
        <w:t>Stellentafel und Wendeplättchen (auch als Demonstrationsmateria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 der Stellentafel lassen sich Zahlen mit Plättchen darstellen, </w:t>
      </w:r>
    </w:p>
    <w:p>
      <w:pPr>
        <w:pStyle w:val="Normal"/>
        <w:tabs>
          <w:tab w:val="clear" w:pos="708"/>
          <w:tab w:val="center" w:pos="4590" w:leader="none"/>
        </w:tabs>
        <w:rPr>
          <w:rFonts w:cs="Arial"/>
        </w:rPr>
      </w:pPr>
      <w:r>
        <w:rPr>
          <w:rFonts w:cs="Arial"/>
        </w:rPr>
        <w:t>zum Beispiel 231 432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200400" cy="633095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33240"/>
                          <a:chOff x="0" y="0"/>
                          <a:chExt cx="3200400" cy="633240"/>
                        </a:xfrm>
                      </wpg:grpSpPr>
                      <wps:wsp>
                        <wps:cNvSpPr/>
                        <wps:spPr>
                          <a:xfrm>
                            <a:off x="2133720" y="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10666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72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120" y="9360"/>
                              <a:ext cx="3283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ZT</w:t>
                                </w:r>
                              </w:p>
                            </w:txbxContent>
                          </wps:txbx>
                          <wps:bodyPr wrap="square" lIns="46440" rIns="4644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0280" y="9360"/>
                              <a:ext cx="2001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46440" rIns="4644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21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9360"/>
                              <a:ext cx="3052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HT</w:t>
                                </w:r>
                              </w:p>
                            </w:txbxContent>
                          </wps:txbx>
                          <wps:bodyPr wrap="square" lIns="46440" rIns="4644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10666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0"/>
                              <a:ext cx="72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9120" y="9360"/>
                              <a:ext cx="2001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46440" rIns="46440" tIns="23400" bIns="23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9360"/>
                              <a:ext cx="2001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46440" rIns="4644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066680" cy="21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560" y="9360"/>
                              <a:ext cx="2001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46440" rIns="4644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285840"/>
                            <a:ext cx="28436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2657520" y="57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171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99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23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37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1904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904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19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9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71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141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8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252pt;height:49.8pt" coordorigin="0,87" coordsize="5040,996">
                <v:line id="shape_0" from="3360,87" to="3360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87;width:5040;height:996">
                  <v:rect id="shape_0" fillcolor="white" stroked="t" o:allowincell="f" style="position:absolute;left:840;top:87;width:167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0,87" to="840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87" to="1679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7;top:101;width:516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;width:31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0;top:87;width:1679;height:3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23;top:101;width:48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87" to="0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0;top:87;width:167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99,87" to="4199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87" to="5040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52;top:101;width:31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9;top:101;width:31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520;top:87;width:1679;height:3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818;top:101;width:31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87" to="2520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5;top:537;width:4478;height:488">
                  <v:oval id="shape_0" fillcolor="black" stroked="t" o:allowincell="f" style="position:absolute;left:4470;top:62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50;top:80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55;top:694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25;top:552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5;top:732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5;top:912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30;top:83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0;top:83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30;top:56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0;top:56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5;top:62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5;top:80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75;top:53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;top:71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35;top:897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2540</wp:posOffset>
                </wp:positionV>
                <wp:extent cx="200025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46990" tIns="24130" rIns="4699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6pt;mso-wrap-distance-left:9.05pt;mso-wrap-distance-right:9.05pt;mso-wrap-distance-top:0pt;mso-wrap-distance-bottom:0pt;margin-top:0.2pt;mso-position-vertical-relative:text;margin-left:11.95pt;mso-position-horizontal-relative:text">
                <v:fill opacity="0f"/>
                <v:textbox inset="0.0513888888888889in,0.0263888888888889in,0.0513888888888889in,0.0263888888888889in">
                  <w:txbxContent>
                    <w:p>
                      <w:pPr>
                        <w:pStyle w:val="Normal"/>
                        <w:rPr>
                          <w:sz w:val="20"/>
                          <w:szCs w:val="40"/>
                        </w:rPr>
                      </w:pPr>
                      <w:r>
                        <w:rPr>
                          <w:sz w:val="2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02870</wp:posOffset>
            </wp:positionV>
            <wp:extent cx="2520315" cy="368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Wie viele neue Zahlen findest du, wenn d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. ein Plättchen wegnimmst / dazulegst?</w:t>
      </w:r>
    </w:p>
    <w:p>
      <w:pPr>
        <w:pStyle w:val="Normal"/>
        <w:rPr>
          <w:rFonts w:cs="Arial"/>
        </w:rPr>
      </w:pPr>
      <w:r>
        <w:rPr>
          <w:rFonts w:cs="Arial"/>
        </w:rPr>
        <w:t>b. zwei Plättchen dazulegst?</w:t>
      </w:r>
    </w:p>
    <w:p>
      <w:pPr>
        <w:pStyle w:val="Normal"/>
        <w:rPr>
          <w:rFonts w:cs="Arial"/>
        </w:rPr>
      </w:pPr>
      <w:r>
        <w:rPr>
          <w:rFonts w:cs="Arial"/>
        </w:rPr>
        <w:t>c. ein Plättchen verschiebs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ähle eine sechsstellige (oder fünfstellige </w:t>
        <w:br/>
        <w:t xml:space="preserve">Zahl und probiere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dne die gefundenen Zahlen jeweils </w:t>
      </w:r>
    </w:p>
    <w:p>
      <w:pPr>
        <w:pStyle w:val="Normal"/>
        <w:rPr>
          <w:rFonts w:cs="Arial"/>
        </w:rPr>
      </w:pPr>
      <w:r>
        <w:rPr>
          <w:rFonts w:cs="Arial"/>
        </w:rPr>
        <w:t>nach der Grös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1.4A</w:t>
            </w:r>
          </w:p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</w:rPr>
              <w:t>Stellenwert</w:t>
              <w:softHyphen/>
              <w:t>system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 xml:space="preserve">Zahlen korrekt aus der Stellentafel ablesen und notieren. 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Zwei Teilaufgaben gemäss den Vorschriften lösen. Es müssen jedoch nicht alle Möglichkeiten gefunden werd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 xml:space="preserve">Zu zwei Teilaufgaben alle Möglichkeiten finden. 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(Spontan) und geordnet notieren, um wie viel eine beliebige Zahl grösser wird, wenn 2 Plättchen dazugelegt werden (20'000, 11'000, 10'100 …). Diese Aufgabe wird mündlich am Ende der LU gestellt.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Klett und Balmer / </w:t>
      </w:r>
      <w:hyperlink r:id="rId3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e aus: Hengartner, E, Hirt, U. und Wälti, B. (2006) Lernumgebungen für Rechenschwache bis Hochbegabte, Zug</w:t>
      </w:r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hlenbu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3:00Z</dcterms:created>
  <dc:creator>Beat Wälti</dc:creator>
  <dc:description/>
  <dc:language>en-US</dc:language>
  <cp:lastModifiedBy>Beat Wälti</cp:lastModifiedBy>
  <dcterms:modified xsi:type="dcterms:W3CDTF">2008-11-06T12:05:00Z</dcterms:modified>
  <cp:revision>8</cp:revision>
  <dc:subject/>
  <dc:title>4</dc:title>
</cp:coreProperties>
</file>