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0" w:after="60"/>
        <w:rPr/>
      </w:pPr>
      <w:r>
        <w:rPr/>
        <w:t>4.2.3A</w:t>
        <w:tab/>
        <w:t>LU</w:t>
        <w:tab/>
        <w:t>Summen mit Ziffernkarten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Quelle:</w:t>
        <w:tab/>
      </w:r>
      <w:r>
        <w:rPr>
          <w:sz w:val="20"/>
        </w:rPr>
        <w:t xml:space="preserve">In Anlehnung an die Lernumgebung «Summen mit Ziffernkarten» aus </w:t>
        <w:br/>
        <w:t>Hengartner, E, Hirt, U. und Wälti, B. (2006) Lernumgebungen für Rechenschwache bis Hochbegabte, Zug</w:t>
      </w:r>
      <w:r>
        <w:rPr>
          <w:rFonts w:cs="Arial"/>
          <w:sz w:val="20"/>
          <w:szCs w:val="28"/>
        </w:rPr>
        <w:t xml:space="preserve"> S.201ff</w:t>
      </w:r>
      <w:r>
        <w:rPr>
          <w:sz w:val="20"/>
        </w:rPr>
        <w:br/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Thema:</w:t>
        <w:tab/>
      </w:r>
      <w:r>
        <w:rPr>
          <w:rFonts w:cs="Arial"/>
          <w:sz w:val="20"/>
        </w:rPr>
        <w:t>Schriftliche Addition, Stellenwertsystem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</w:rPr>
        <w:t>Dauer:</w:t>
        <w:tab/>
      </w:r>
      <w:r>
        <w:rPr>
          <w:sz w:val="20"/>
        </w:rPr>
        <w:t>1-2 Lektion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</w:rPr>
        <w:t>Material:</w:t>
        <w:tab/>
      </w:r>
      <w:r>
        <w:rPr>
          <w:sz w:val="20"/>
        </w:rPr>
        <w:t>Ziffernkarten</w:t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.2.3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</w:rPr>
              <w:t>Summen bilden mit Ziffernkarten, Abwandlung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Mit allen zehn Ziffernkarten mindestens eine Summe finden, die 9'999 ergibt.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Mit allen zehn Ziffernkarten mindestens eine Summe finden, die 99'999 ergib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Mit 8 Ziffernkarten eine Summe finden, die genau 10'000 ergibt (Bemerkung: Die Summe der beiden weggelegten Ziffernkarten muss 8 oder 17 ergeben, sonst ist die Aufgabe nicht lösbar. Das sollen aber die Kinder selbst knack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Die Summen zwischen 9’990 und 10'010 bestimmen, welche mit 10 Ziffernkarten möglich sind  (9’990, 9’999, 10'00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rweiterte Anforderunge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Beat Wälti / www.zahlenbu.ch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015" w:h="16863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Beat Wälti, www.zahlenbu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51:00Z</dcterms:created>
  <dc:creator>Beat Wälti</dc:creator>
  <dc:description/>
  <dc:language>en-US</dc:language>
  <cp:lastModifiedBy>Beat Wälti</cp:lastModifiedBy>
  <dcterms:modified xsi:type="dcterms:W3CDTF">2008-11-06T14:51:00Z</dcterms:modified>
  <cp:revision>2</cp:revision>
  <dc:subject/>
  <dc:title>4</dc:title>
</cp:coreProperties>
</file>