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  <w:t>4.3.5S  LU</w:t>
        <w:tab/>
        <w:tab/>
        <w:t>Fermifrage</w:t>
      </w:r>
    </w:p>
    <w:p>
      <w:pPr>
        <w:pStyle w:val="Normal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b/>
          <w:b/>
          <w:sz w:val="20"/>
        </w:rPr>
      </w:pPr>
      <w:r>
        <w:rPr>
          <w:b/>
          <w:sz w:val="20"/>
        </w:rPr>
        <w:t>Thema:</w:t>
        <w:tab/>
      </w:r>
      <w:r>
        <w:rPr>
          <w:rFonts w:cs="Arial"/>
          <w:sz w:val="20"/>
        </w:rPr>
        <w:t>Überschlagen, Schätzen, Darstell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Dauer:</w:t>
        <w:tab/>
      </w:r>
      <w:r>
        <w:rPr>
          <w:sz w:val="20"/>
        </w:rPr>
        <w:t>1-2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</w:rPr>
        <w:t>Material:</w:t>
        <w:tab/>
      </w:r>
      <w:r>
        <w:rPr>
          <w:sz w:val="20"/>
        </w:rPr>
        <w:t>Massband, evtl. Karte der Umgebung, Uhr, Messbecher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before="0" w:after="40"/>
        <w:ind w:left="525" w:hanging="525"/>
        <w:rPr/>
      </w:pPr>
      <w:r>
        <w:rPr>
          <w:i/>
          <w:color w:val="000000"/>
          <w:sz w:val="20"/>
        </w:rPr>
        <w:t xml:space="preserve">I) </w:t>
        <w:tab/>
        <w:t xml:space="preserve">Wie viele Zeitungsseiten brauchen wir, um unsern Pausenplatz zu </w:t>
      </w:r>
    </w:p>
    <w:p>
      <w:pPr>
        <w:pStyle w:val="Normal"/>
        <w:spacing w:before="0" w:after="40"/>
        <w:ind w:left="525" w:hanging="525"/>
        <w:rPr/>
      </w:pPr>
      <w:r>
        <w:rPr>
          <w:i/>
          <w:color w:val="000000"/>
          <w:sz w:val="20"/>
        </w:rPr>
        <w:t xml:space="preserve">II) </w:t>
        <w:tab/>
        <w:t>Wie viele Autos hätten auf der Strasse (inkl. Trottoir) Schulhaus - Bahnhof Platz, wenn man möglichst viele Autos neben- und hintereinander stellen kann?</w:t>
      </w:r>
    </w:p>
    <w:p>
      <w:pPr>
        <w:pStyle w:val="Normal"/>
        <w:spacing w:before="0" w:after="40"/>
        <w:ind w:left="525" w:hanging="525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III)</w:t>
        <w:tab/>
        <w:t>Wie lang müsste man den Wasserhahn laufen lassen, um das Lavabo / unser Klassenzimmer zu füllen?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3.5SG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Darstellung und Begründung des Lösungswegs zu einer der drei Fragen. Der Lösungsweg enthält drei der folgenden vier Elemente: Skizze, Massangaben, Rechnun</w:t>
              <w:softHyphen/>
              <w:t>gen und Antwortsatz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Sinnvolles Resultat (I: zwischen 3 und 20 Seite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II: zwischen  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und 25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ein Aut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A und B für zwei Aufgaben erfüllt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Eine eigene Fermifrage von vergleichbarer Komplexität (wie I, II, III) aufstellen und beantwort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© Beat Wälti, www.zahlenbu.ch</w:t>
      </w:r>
    </w:p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5:00Z</dcterms:created>
  <dc:creator>Beat Wälti</dc:creator>
  <dc:description/>
  <dc:language>en-US</dc:language>
  <cp:lastModifiedBy>Beat Wälti</cp:lastModifiedBy>
  <dcterms:modified xsi:type="dcterms:W3CDTF">2008-11-11T15:16:00Z</dcterms:modified>
  <cp:revision>4</cp:revision>
  <dc:subject/>
  <dc:title>4</dc:title>
</cp:coreProperties>
</file>