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5.3.2AG</w:t>
        <w:tab/>
        <w:t>LU</w:t>
        <w:tab/>
        <w:t>Mit Würfeln Zahlenfolgen beschreiben</w:t>
      </w:r>
    </w:p>
    <w:p>
      <w:pPr>
        <w:pStyle w:val="Heading5"/>
        <w:ind w:right="240" w:hanging="0"/>
        <w:rPr/>
      </w:pPr>
      <w:r>
        <w:rPr/>
      </w:r>
    </w:p>
    <w:p>
      <w:pPr>
        <w:pStyle w:val="Heading5"/>
        <w:ind w:right="240" w:hanging="0"/>
        <w:rPr/>
      </w:pPr>
      <w:r>
        <w:rPr>
          <w:b/>
          <w:i w:val="false"/>
          <w:iCs w:val="false"/>
        </w:rPr>
        <w:t>Thema</w:t>
      </w:r>
      <w:r>
        <w:rPr>
          <w:i w:val="false"/>
          <w:iCs w:val="false"/>
        </w:rPr>
        <w:t xml:space="preserve">: </w:t>
        <w:tab/>
        <w:t>Aus Würfelbauten Zahlenfolgen entwickeln und beschreiben</w:t>
      </w:r>
    </w:p>
    <w:p>
      <w:pPr>
        <w:pStyle w:val="Heading5"/>
        <w:ind w:right="240" w:hanging="0"/>
        <w:rPr/>
      </w:pPr>
      <w:r>
        <w:rPr>
          <w:b/>
          <w:i w:val="false"/>
          <w:iCs w:val="false"/>
        </w:rPr>
        <w:t>Material</w:t>
      </w:r>
      <w:r>
        <w:rPr>
          <w:i w:val="false"/>
          <w:iCs w:val="false"/>
        </w:rPr>
        <w:t>:</w:t>
        <w:tab/>
        <w:t>Arbeitsblätter und Holzwürfel</w:t>
      </w:r>
    </w:p>
    <w:p>
      <w:pPr>
        <w:pStyle w:val="Normal"/>
        <w:ind w:left="1440" w:hanging="1440"/>
        <w:rPr/>
      </w:pPr>
      <w:r>
        <w:rPr>
          <w:b/>
        </w:rPr>
        <w:t>Quelle</w:t>
      </w:r>
      <w:r>
        <w:rPr/>
        <w:t>:</w:t>
        <w:tab/>
        <w:t xml:space="preserve">Die Lernumgebung wird in </w:t>
        <w:br/>
        <w:t>Hengartner, E, Hirt, U. und Wälti, B. (2006) Lernumgebungen für Rechenschwache bis Hochbegabte, S.127ff</w:t>
        <w:br/>
        <w:t>ausführlich beschrieben (Aufgabenstellung, Sachanalyse, Vorgehen, Kinderdokumente, Hinweise zur Heterogenitä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ze die folgenden Bauten (oder eine eigene Folge von Bauten) fort.</w:t>
      </w:r>
    </w:p>
    <w:p>
      <w:pPr>
        <w:pStyle w:val="Normal"/>
        <w:rPr>
          <w:rFonts w:cs="Arial"/>
        </w:rPr>
      </w:pPr>
      <w:r>
        <w:rPr>
          <w:rFonts w:cs="Arial"/>
        </w:rPr>
        <w:t>Halte in der Tabelle fest, wie viele Würfel du bei wachsender Höhe brauchst.</w:t>
      </w:r>
    </w:p>
    <w:p>
      <w:pPr>
        <w:pStyle w:val="Normal"/>
        <w:rPr>
          <w:rFonts w:cs="Arial"/>
        </w:rPr>
      </w:pPr>
      <w:r>
        <w:rPr>
          <w:rFonts w:cs="Arial"/>
        </w:rPr>
        <w:t>Beschreibe die Folgen der Anzahl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. Zwei sich kreuzende Doppeltrepp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795</wp:posOffset>
                </wp:positionV>
                <wp:extent cx="2743200" cy="11430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36360" tIns="17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459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85pt;width:216.05pt;height:90pt" coordorigin="284,17" coordsize="4321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;top:7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24;top:377;width:1080;height:1080">
                  <v:shape id="shape_0" fillcolor="white" stroked="t" o:allowincell="f" style="position:absolute;left:1184;top:3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10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84;top:17;width:1800;height:1800">
                  <v:shape id="shape_0" fillcolor="white" stroked="t" o:allowincell="f" style="position:absolute;left:2804;top:3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10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1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4;top:7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145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064;top:7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öh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zah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. Untersuche an eigenen Bauten die Zahlenfolge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18110</wp:posOffset>
                </wp:positionV>
                <wp:extent cx="2743200" cy="11430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4004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36360" tIns="17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114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68580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9200" rIns="36360" tIns="1764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3pt;width:216.05pt;height:90pt" coordorigin="284,186" coordsize="4321,1800">
                <v:shape id="shape_0" fillcolor="white" stroked="f" o:allowincell="f" style="position:absolute;left:4064;top:9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4;top:546;width:1080;height:1080">
                  <v:shape id="shape_0" fillcolor="white" stroked="t" o:allowincell="f" style="position:absolute;left:824;top:54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54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9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4;top:9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;top:9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12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4;top:54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;top:12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4;top:12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4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84;top:186;width:1800;height:1800">
                  <v:group id="shape_0" style="position:absolute;left:2084;top:186;width:1800;height:1800">
                    <v:shape id="shape_0" fillcolor="white" stroked="t" o:allowincell="f" style="position:absolute;left:2804;top:54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4;top:9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9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9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4;top:126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4;top:9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4;top:18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4;top:90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4;top:162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84;top:1266;width:720;height:720">
                    <v:shape id="shape_0" fillcolor="white" stroked="t" o:allowincell="f" style="position:absolute;left:2444;top:162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4;top:162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126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4;top:126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84;top:186;width:720;height:720">
                    <v:shape id="shape_0" fillcolor="white" stroked="t" o:allowincell="f" style="position:absolute;left:2444;top:54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4;top:54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4;top:18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4;top:18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64;top:186;width:720;height:720">
                    <v:shape id="shape_0" fillcolor="white" stroked="t" o:allowincell="f" style="position:absolute;left:3524;top:54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54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4;top:18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18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64;top:1266;width:720;height:720">
                    <v:shape id="shape_0" fillcolor="white" stroked="t" o:allowincell="f" style="position:absolute;left:3524;top:162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162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24;top:126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64;top:1266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/>
        </w:rPr>
        <w:t>c. Pyramid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öh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zah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-6350</wp:posOffset>
                </wp:positionV>
                <wp:extent cx="2057400" cy="6858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 txBox="1"/>
                        <wps:spPr>
                          <a:xfrm>
                            <a:off x="17146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36360" tIns="17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36360" tIns="1764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0.5pt;width:162.05pt;height:54pt" coordorigin="361,-10" coordsize="3241,1080">
                <v:shape id="shape_0" fillcolor="white" stroked="f" o:allowincell="f" style="position:absolute;left:3061;top:3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1;top:-10;width:1080;height:1080">
                  <v:shape id="shape_0" fillcolor="white" stroked="t" o:allowincell="f" style="position:absolute;left:1801;top:-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-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3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3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3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1;top:7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-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7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71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61;top:3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1;top:170;width:720;height:720">
                  <v:shape id="shape_0" fillcolor="white" stroked="t" o:allowincell="f" style="position:absolute;left:1261;top:5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53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1;top:17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17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öh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zah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3.2AG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Zahlenfolgen mit Würfel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Eine der drei vorgegebenen Zahlenfolgen knacken (mindestens die Anzahl für das 10. Glied)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Eine eigene Zahlenfolge mit Wachstum in mindestens 2 Richtungen (daher keine lineare Zunahme) bauen und beschreiben (inkl. mindestens die Anzahl für das 10. Glied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</w:t>
              <w:softHyphen/>
              <w:t>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 xml:space="preserve">Eine der vorgegebenen Zahlenfolge allgemein so beschreiben, dass man die Anzahl benötigter Würfel direkt berechnen kann.  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Eine eigene Zahlenfolge bauen, die in mindestens 2 Richtungen wächst (z-B. Länge und Höhe) und allgemein beschreiben (so dass man die Anzahl Würfel für das 20 Glied direkt berechnen kann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© Klett und Balmer / www.zahlenbu.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dee aus: : Hengartner, E, Hirt, U. und Wälti, B. (2006) Lernumgebungen für Rechenschwache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right="240" w:hanging="0"/>
      <w:outlineLvl w:val="4"/>
    </w:pPr>
    <w:rPr>
      <w:rFonts w:cs="Arial"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41:00Z</dcterms:created>
  <dc:creator>Beat Wälti</dc:creator>
  <dc:description/>
  <dc:language>en-US</dc:language>
  <cp:lastModifiedBy>Beat Wälti</cp:lastModifiedBy>
  <dcterms:modified xsi:type="dcterms:W3CDTF">2008-12-08T14:37:00Z</dcterms:modified>
  <cp:revision>8</cp:revision>
  <dc:subject/>
  <dc:title>MIT WÜRFELN BAUEN UND ZAHLENFOLGEN BESCHREIBEN</dc:title>
</cp:coreProperties>
</file>