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>
          <w:rFonts w:eastAsia="Times New Roman"/>
          <w:szCs w:val="24"/>
          <w:lang w:val="de-CH" w:bidi="ar-SA"/>
        </w:rPr>
      </w:pPr>
      <w:r>
        <w:rPr>
          <w:rFonts w:eastAsia="Times New Roman"/>
          <w:szCs w:val="24"/>
          <w:lang w:val="de-CH" w:bidi="ar-SA"/>
        </w:rPr>
        <w:t>5.3.3AG</w:t>
        <w:tab/>
        <w:t>LU</w:t>
        <w:tab/>
        <w:t>Quadrate auf dem Schachbrett</w:t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  <w:t>Thema:</w:t>
        <w:tab/>
        <w:t>Quadratzahlen, Zahlenfolgen</w:t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  <w:t>Material:</w:t>
        <w:tab/>
      </w:r>
      <w:r>
        <w:rPr>
          <w:sz w:val="24"/>
        </w:rPr>
        <w:t>Kopiervorlage (Vorlage mit Schachbrett-Quadraten), Schere</w:t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  <w:t>Quelle:</w:t>
        <w:tab/>
      </w:r>
      <w:r>
        <w:rPr>
          <w:sz w:val="24"/>
        </w:rPr>
        <w:t xml:space="preserve">Die Lernumgebung wird in </w:t>
        <w:br/>
      </w:r>
      <w:r>
        <w:rPr>
          <w:rFonts w:eastAsia="Times New Roman" w:cs="Arial"/>
          <w:sz w:val="24"/>
          <w:szCs w:val="24"/>
          <w:lang w:val="de-CH" w:bidi="ar-SA"/>
        </w:rPr>
        <w:t>Hirt, U. und Wälti, B. (2008) Lernumgebungen im Mathematikunterricht (Band 2), Velber, S.234</w:t>
      </w:r>
      <w:r>
        <w:rPr>
          <w:sz w:val="24"/>
        </w:rPr>
        <w:br/>
        <w:t>ausführlich beschrieben (Aufgabenstellung, Sachanalyse, Vorgehen, Kinderdokumente, Hinweise zur Heterogenität)</w:t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  <w:tab/>
      </w:r>
    </w:p>
    <w:p>
      <w:pPr>
        <w:pStyle w:val="Normal"/>
        <w:ind w:left="1440" w:hanging="1440"/>
        <w:rPr>
          <w:rFonts w:eastAsia="Times New Roman" w:cs="Arial"/>
          <w:sz w:val="24"/>
          <w:szCs w:val="24"/>
          <w:lang w:val="de-CH" w:bidi="ar-SA"/>
        </w:rPr>
      </w:pPr>
      <w:r>
        <w:rPr>
          <w:rFonts w:eastAsia="Times New Roman" w:cs="Arial"/>
          <w:sz w:val="24"/>
          <w:szCs w:val="24"/>
          <w:lang w:val="de-CH" w:bidi="ar-SA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379" w:leader="none"/>
          <w:tab w:val="left" w:pos="7655" w:leader="none"/>
        </w:tabs>
        <w:rPr>
          <w:rFonts w:ascii="Arial" w:hAnsi="Arial" w:eastAsia="Times New Roman" w:cs="Arial"/>
          <w:sz w:val="24"/>
          <w:szCs w:val="24"/>
          <w:lang w:val="de-CH" w:bidi="ar-SA"/>
        </w:rPr>
      </w:pPr>
      <w:r>
        <w:rPr>
          <w:rFonts w:eastAsia="Times New Roman" w:cs="Arial" w:ascii="Arial" w:hAnsi="Arial"/>
          <w:sz w:val="24"/>
          <w:szCs w:val="24"/>
          <w:lang w:val="de-CH" w:bidi="ar-SA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/>
            </w:pPr>
            <w:r>
              <w:rPr/>
              <w:t>Ein Schachbrett hat 8x8 Felder. Darauf legen wir Quadrate von 2x2 Feldern. Auf wie vielen verschiedenen Positionen ist das möglich?</w:t>
              <w:br/>
              <w:t xml:space="preserve">Die Quadrate können sich auch überschneiden (siehe Skizze). </w:t>
            </w:r>
          </w:p>
          <w:p>
            <w:pPr>
              <w:pStyle w:val="TextBody"/>
              <w:keepNext w:val="false"/>
              <w:keepLines w:val="false"/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/>
            </w:pPr>
            <w:r>
              <w:rPr/>
              <w:t>Mein Freund behauptet, auf dem Schachbrett sehe er mehr als 200 Quadrate verschiedener Grössen</w:t>
              <w:br/>
              <w:t>Hat er recht?</w:t>
              <w:br/>
              <w:t>Begründe deine Überlegungen.</w:t>
            </w:r>
          </w:p>
          <w:p>
            <w:pPr>
              <w:pStyle w:val="TextBody"/>
              <w:keepNext w:val="false"/>
              <w:keepLines w:val="false"/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794000" cy="264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2" t="-478" r="-452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eepNext w:val="false"/>
        <w:keepLines w:val="false"/>
        <w:numPr>
          <w:ilvl w:val="0"/>
          <w:numId w:val="2"/>
        </w:numPr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lang w:bidi="en-US"/>
        </w:rPr>
      </w:pPr>
      <w:r>
        <w:rPr>
          <w:lang w:bidi="en-US"/>
        </w:rPr>
        <w:t>Wie viele Rechtecke findest du auf einem 3x3-Quadrat, auf einem 4x4-Quadrat, auf einem 5x5-Quadrat usw.?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tbl>
      <w:tblPr>
        <w:tblW w:w="85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379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4175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7655" w:leader="none"/>
              </w:tabs>
              <w:rPr/>
            </w:pPr>
            <w:r>
              <w:rPr>
                <w:i/>
                <w:sz w:val="24"/>
              </w:rPr>
              <w:t>Roman</w:t>
            </w:r>
            <w:r>
              <w:rPr>
                <w:sz w:val="24"/>
              </w:rPr>
              <w:t xml:space="preserve"> (4. Klasse) nennt die unterschiedlich grossen Quadrate «Päckli». Die Anzahl möglicher Positionen je «Päckli» ist selbst wieder eine Quadratzahl.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3.3AG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Quadrate auf dem Schachbrett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Verschiedene Quadratgrössen finden und auszähl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 xml:space="preserve">Zu mind. 3 verschiedenen Quadratgrössen die richtige Anzahl finden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</w:t>
              <w:softHyphen/>
              <w:t>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Die Aufgabe vollständig lös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Frage 3 systematisch angehen und sauber dokumentier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ab/>
              <w:t>Falls Frage 3 vollständig gelöst wird, müsste dass mit mindestens einem zusätzlichen Kriterium (+E) honoriert werd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© Kallmeyer / www.zahlenbu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e aus: Hirt, U. und Wälti, B. (2008) Lernumgebungen im Mathematikunterricht, Velb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© Beat Wälti, </w:t>
    </w:r>
    <w:hyperlink r:id="rId1">
      <w:r>
        <w:rPr>
          <w:rStyle w:val="InternetLink"/>
          <w:sz w:val="18"/>
        </w:rPr>
        <w:t>www.zahlenbu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4:00Z</dcterms:created>
  <dc:creator>Beat Wälti</dc:creator>
  <dc:description/>
  <dc:language>en-US</dc:language>
  <cp:lastModifiedBy>Beat Wälti</cp:lastModifiedBy>
  <cp:lastPrinted>2009-03-26T09:28:00Z</cp:lastPrinted>
  <dcterms:modified xsi:type="dcterms:W3CDTF">2009-03-26T08:28:00Z</dcterms:modified>
  <cp:revision>14</cp:revision>
  <dc:subject/>
  <dc:title>5</dc:title>
</cp:coreProperties>
</file>