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.1.1A Interview, 1. Kl. Standortbestimmung Zahlbegriff</w:t>
      </w:r>
    </w:p>
    <w:p>
      <w:pPr>
        <w:pStyle w:val="Normal"/>
        <w:rPr>
          <w:sz w:val="22"/>
        </w:rPr>
      </w:pPr>
      <w:r>
        <w:rPr>
          <w:sz w:val="22"/>
        </w:rPr>
        <w:t>Bei knappem Zeitbudget den dritten Interviewblock weglasse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 xml:space="preserve">1. </w:t>
        <w:tab/>
        <w:t>Mengenerfassung</w:t>
      </w:r>
    </w:p>
    <w:p>
      <w:pPr>
        <w:pStyle w:val="Normal"/>
        <w:ind w:left="567" w:hanging="567"/>
        <w:rPr/>
      </w:pPr>
      <w:r>
        <w:rPr/>
        <w:t>A</w:t>
        <w:tab/>
        <w:t>Nimm aus der Schachtel (mit 5 Fr., 2 Fr., 1 Fr., 0.50 Fr., 0.20Fr.) möglichst viele verschiedene Münzen. Wie heissen sie? Ordne sie dem Wert nach. Ordne sie nun der Grösse (Durchmesser) nach. (EA mehr Münzen, davon einige doppelt, *EA evtl. Frage ob die grösseren Münzen auch immer mehr Wert haben als die kleineren)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b/>
                <w:sz w:val="22"/>
              </w:rPr>
              <w:t>A1 MA</w:t>
              <w:tab/>
              <w:t>kennt einige Münzwer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A EA</w:t>
              <w:tab/>
              <w:t>kennt alle Münzwerte und ordnet sie dem Wert na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2 MA </w:t>
              <w:tab/>
              <w:t>ordnet Objekte der Grösse na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/>
        <w:t>B</w:t>
        <w:tab/>
        <w:t xml:space="preserve">Hat es mehr rote / blaue Wendeplättchen auf dem Tisch? (5 / 5;  10 / 7;  30 / 12) </w:t>
        <w:br/>
        <w:t>(Die Wendeplättchen liegen ungeordnet auf dem Tisch)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 MA </w:t>
              <w:tab/>
              <w:t>vergleicht die Anzahl Elemente einer Menge korrekt und spont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B EA</w:t>
              <w:tab/>
              <w:t>benutzt versch. Vergleichstrategien (abzählen, abschätzen, Paare bilde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/>
        <w:t>C</w:t>
        <w:tab/>
        <w:t>Zeige mir mit den Fingern folgende Zahlen: 2, 5, 8, 10 (bei mehr als 10 auch Finger von Interviewenden anbieten EA 13, 20, 100).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 MA </w:t>
              <w:tab/>
              <w:t>stellt mit den Fingern Zahlen d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C EA</w:t>
              <w:tab/>
              <w:t>stellt Zahlen &gt; 10 mit den Fingern d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/>
        <w:t>D</w:t>
        <w:tab/>
        <w:t xml:space="preserve">Wie viele Wendeplättchen sind das (4, 10, 14, *22) 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MA </w:t>
              <w:tab/>
              <w:t>zählt Mengen richtig a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D EA</w:t>
              <w:tab/>
              <w:t>zählt in Teilmengen aus (z.B. in 5er oder 2er Schritte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3"/>
        <w:rPr>
          <w:i/>
          <w:i/>
          <w:sz w:val="10"/>
        </w:rPr>
      </w:pPr>
      <w:r>
        <w:rPr>
          <w:i/>
          <w:sz w:val="10"/>
        </w:rPr>
      </w:r>
      <w:r>
        <w:br w:type="page"/>
      </w:r>
    </w:p>
    <w:p>
      <w:pPr>
        <w:pStyle w:val="Heading3"/>
        <w:rPr/>
      </w:pPr>
      <w:r>
        <w:rPr/>
        <w:t xml:space="preserve">2. </w:t>
        <w:tab/>
        <w:t xml:space="preserve">(Aus-) zählen / Zahlenstrahl </w:t>
      </w:r>
    </w:p>
    <w:p>
      <w:pPr>
        <w:pStyle w:val="Normal"/>
        <w:rPr>
          <w:sz w:val="22"/>
        </w:rPr>
      </w:pPr>
      <w:r>
        <w:rPr>
          <w:sz w:val="22"/>
        </w:rPr>
        <w:t>Die Kinder operieren auf einem Zahlenstrahl, die Zahlen 1 bis 20 sind eingezeichnet (Arbeitsmaterial „Zwanzigerreihe“, siehe Begleitband 1 Kopiervorlage 18; Zahlenstrahl für D und E selber herstellen siehe Begleitband 2 Kopiervorlage 10, für E Beschriftung von 5, 10 und 15 abdecken).</w:t>
      </w:r>
    </w:p>
    <w:p>
      <w:pPr>
        <w:pStyle w:val="Normal"/>
        <w:ind w:left="567" w:hanging="567"/>
        <w:rPr/>
      </w:pPr>
      <w:r>
        <w:rPr/>
        <w:t>A</w:t>
        <w:tab/>
        <w:t>Würfle mit einem (EA zwei) Würfeln und rücke auf einem Zahlenstrahl die entsprechende Anzahl Felder vorwärts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 MA</w:t>
              <w:tab/>
              <w:t>rückt die beabsichtigte Anzahl Felder vo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 MA</w:t>
              <w:tab/>
              <w:t>erfasst die Augen von einem Würfel korrekt, kennt die entspr. Zahlwor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A EA</w:t>
              <w:tab/>
              <w:t xml:space="preserve">operiert mit zwei Würfeln korrekt und teilw. ohne Abzähle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/>
        <w:t>B</w:t>
        <w:tab/>
        <w:t xml:space="preserve">Welche Zahl kommt nach 3, 7, 12, 9 (EA ohne Zahlenstrahl: 25, 36, *245) 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napToGrid w:val="false"/>
              <w:spacing w:before="40" w:after="20"/>
              <w:ind w:left="851" w:hanging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  <w:sz w:val="22"/>
              </w:rPr>
              <w:t>B MA</w:t>
              <w:tab/>
              <w:t xml:space="preserve">Kennt zu einst. Zahlen den grösseren Nachbarn (tw: Kind beginnt bei 1)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B EA</w:t>
              <w:tab/>
              <w:t>Kennt zu Zahlen &gt; 10 den grösseren Nachbar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/>
        <w:t>C</w:t>
        <w:tab/>
        <w:t>EA: Zähle ohne Zahlenstrahl rückwärts von 6, 10, 20;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sz w:val="22"/>
              </w:rPr>
            </w:pPr>
            <w:r>
              <w:rPr>
                <w:sz w:val="22"/>
              </w:rPr>
              <w:t>C EA</w:t>
              <w:tab/>
              <w:t>Zählt rückwärts, beginnend bei beliebigen Zahlen ≤2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rPr/>
      </w:pPr>
      <w:r>
        <w:rPr>
          <w:i/>
          <w:sz w:val="22"/>
        </w:rPr>
        <w:t>D</w:t>
        <w:tab/>
        <w:t>Mit einem neuen Zahlenstrahl: Auf dem Zahlenstrahl sind die Zahlen 0, 5, 10, 15, 20, 25 markiert. Der Abstand zwischen den markierten Zahlen beträgt jeweils mindestens 2 – 3 cm. Welche Zahlen sind nicht angeschrieben? Wo liegen sie?</w:t>
      </w:r>
    </w:p>
    <w:p>
      <w:pPr>
        <w:pStyle w:val="Normal"/>
        <w:ind w:left="567" w:hanging="567"/>
        <w:rPr/>
      </w:pPr>
      <w:r>
        <w:rPr/>
        <w:t>E</w:t>
        <w:tab/>
        <w:t>Auf einem (neuen) Zahlenstrahl ist nur 0 und 20 eingezeichnet. Wo wäre etwa 10, 7 (EA 25, 38)?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sz w:val="22"/>
              </w:rPr>
            </w:pPr>
            <w:r>
              <w:rPr>
                <w:sz w:val="22"/>
              </w:rPr>
              <w:t>D,E EA</w:t>
              <w:tab/>
              <w:t>Kann sich auf dem Zahlenstrahl orientieren und kennt Grössenrelation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MA</w:t>
              <w:tab/>
              <w:t>Findet einstellige Zahlen auf dem Zahlenstrahl.</w:t>
              <w:tab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</w:t>
        <w:tab/>
        <w:t xml:space="preserve">Propädeutisches Operieren </w:t>
        <w:br/>
        <w:t>(nur, wenn bei 1 und 2 Resultate MA weitgehend erfüllt werden)</w:t>
      </w:r>
    </w:p>
    <w:p>
      <w:pPr>
        <w:pStyle w:val="Normal"/>
        <w:ind w:left="567" w:hanging="567"/>
        <w:rPr/>
      </w:pPr>
      <w:r>
        <w:rPr>
          <w:i/>
        </w:rPr>
        <w:t>A</w:t>
        <w:tab/>
        <w:t>Lege 5 Wendeplättchen und dann noch 2 Wendeplättchen in einen nicht durchsichtigen Sack oder eine Schachtel oder... . Wie viele Plättchen hast du insgesamt versteckt?</w:t>
        <w:br/>
        <w:t>Bei Schwierigkeiten: Plättchen auf Papier legen!</w:t>
        <w:br/>
        <w:t>Interviewer legt 4 Plättchen auf ein Papier, dann nochmals 3 Plättchen.</w:t>
      </w:r>
      <w:r>
        <w:rPr/>
        <w:t xml:space="preserve"> </w:t>
        <w:br/>
        <w:t>Was habe ich jetzt gemacht?</w:t>
        <w:br/>
        <w:t>(Antwortmöglichkeiten: Du hast 7 Plättchen hingelegt, zwei mal Plättchen hingelegt, zuerst 4 Plättchen hingelegt, dann 3 Plättchen hingelegt ....)</w:t>
        <w:br/>
        <w:t>EA: Kannst du das, was ich hier gemacht habe als Rechnung formulieren / aufschreiben?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A MA</w:t>
              <w:tab/>
              <w:t>Führt Additionen nach Vorschrift aus / beschreibt Handlung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A EA</w:t>
              <w:tab/>
              <w:t xml:space="preserve">Beschreibt Additionen mathematisch („plus“ oder „und“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B</w:t>
        <w:tab/>
        <w:t>Gib 8 Plättchen in eine Tüte.  Nimm 3 hinaus. Wie viele Plättchen sind noch in der Tüte? Kannst du sagen, welche Rechnung du ausgeführt hast?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B MA</w:t>
              <w:tab/>
              <w:t>Führt Subtraktionen nach Vorschrift au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B EA</w:t>
              <w:tab/>
              <w:t>Kennt das Ergebnis von Subtraktionen ohne nachzuzähl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>
          <w:i/>
        </w:rPr>
        <w:t>C</w:t>
        <w:tab/>
      </w:r>
      <w:r>
        <w:rPr/>
        <w:t>Material: Portemonnaie mit Münzen (1 x Fünf-Frankenstück / 2 x Zwei-Frankenst. / 1 x Ein-Fr.)</w:t>
      </w:r>
      <w:r>
        <w:rPr>
          <w:i/>
        </w:rPr>
        <w:br/>
        <w:t>Wie viel Geld ist im Portemonnaie? (10 Fr.: 5 + 2 + 2 + 1)</w:t>
        <w:br/>
        <w:t>Die Brille kostet 8 Fr. Bezahle sie. Wie viel Geld ist noch drin? (2 Fr.)</w:t>
        <w:br/>
        <w:t>Deine Mutter gibt dir 3 Fr. (2 + 1)</w:t>
      </w:r>
    </w:p>
    <w:p>
      <w:pPr>
        <w:pStyle w:val="Normal"/>
        <w:ind w:left="567" w:hanging="567"/>
        <w:rPr/>
      </w:pPr>
      <w:r>
        <w:rPr/>
        <w:tab/>
        <w:t>Dein Götti gibt dir noch 7 Fr. (5 + 2)</w:t>
        <w:br/>
        <w:t>EA: Wie viel Geld ist am Schluss im Portemonnaie? (12 Fr. = 2 + 3 + 7)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C MA</w:t>
              <w:tab/>
              <w:t>Führt Handlungen mit Geld korrekt au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C EA</w:t>
              <w:tab/>
              <w:t>Bestimmt Inhalt im Portemonnaie richtig (tw: mit nachzuzählen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D</w:t>
        <w:tab/>
        <w:t xml:space="preserve">EA: Was machst du lieber: Mit Wendeplättchen oder mit dem Portemonnaie rechnen? </w:t>
      </w:r>
    </w:p>
    <w:p>
      <w:pPr>
        <w:pStyle w:val="Normal"/>
        <w:ind w:left="567" w:hanging="567"/>
        <w:rPr/>
      </w:pPr>
      <w:r>
        <w:rPr/>
        <w:tab/>
        <w:t>Stell mir jetzt eine ähnliche Aufgabe (mit Geld oder Wendeplättchen)!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D EA</w:t>
              <w:tab/>
              <w:t>Beschreibt eine Handlung und überwacht, ob sie richtig ausgeführt wi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3659"/>
        <w:gridCol w:w="528"/>
        <w:gridCol w:w="529"/>
        <w:gridCol w:w="265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1.1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tandortbestimmung / Interview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) Mengenerfassung</w:t>
              <w:br/>
              <w:t>2) Zahlenstrahl</w:t>
              <w:br/>
              <w:t>3) Prop. Operieren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enauere Angaben auf dem Interviewdokument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Alle Kriterien zu Mindestan</w:t>
              <w:softHyphen/>
              <w:t xml:space="preserve">forderungen (MA &amp; </w:t>
            </w:r>
            <w:r>
              <w:rPr>
                <w:b/>
                <w:sz w:val="22"/>
              </w:rPr>
              <w:t>fettgedruckt)</w:t>
            </w:r>
            <w:r>
              <w:rPr>
                <w:sz w:val="22"/>
              </w:rPr>
              <w:t xml:space="preserve"> mind. teilweise («tw«) erfüllt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Insgesamt mind. 5 Kriterien zu MA ganz erfüllt («Ja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, wenn A und B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Insgesamt höchstens 4 Kriterien zu EA (z.B. B EA) nicht erfüllt («n»)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Alle Kriterien zu EA mindestens teilweise («tw») erfüllt und die Mehrheit dieser Kriterien ganz erfüllt («Ja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A, wenn +C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left" w:pos="567" w:leader="none"/>
                <w:tab w:val="left" w:pos="1020" w:leader="none"/>
                <w:tab w:val="left" w:pos="567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tabs>
          <w:tab w:val="left" w:pos="567" w:leader="none"/>
          <w:tab w:val="left" w:pos="2127" w:leader="none"/>
          <w:tab w:val="left" w:pos="5670" w:leader="none"/>
        </w:tabs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rPr/>
    </w:pPr>
    <w:r>
      <w:rPr/>
      <w:t>© www. Zahlenbu.ch, Beat Wäl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tab/>
      <w:tab/>
      <w:t>Name: ………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5670"/>
        <w:tab w:val="left" w:pos="567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567"/>
        <w:tab w:val="left" w:pos="1134" w:leader="none"/>
        <w:tab w:val="left" w:pos="5670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567" w:leader="none"/>
        <w:tab w:val="left" w:pos="1134" w:leader="none"/>
        <w:tab w:val="left" w:pos="5670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4:00Z</dcterms:created>
  <dc:creator>Beat Waelti</dc:creator>
  <dc:description/>
  <dc:language>en-US</dc:language>
  <cp:lastModifiedBy>Beat Wälti</cp:lastModifiedBy>
  <cp:lastPrinted>2005-01-17T08:22:00Z</cp:lastPrinted>
  <dcterms:modified xsi:type="dcterms:W3CDTF">2008-10-16T18:10:00Z</dcterms:modified>
  <cp:revision>1</cp:revision>
  <dc:subject/>
  <dc:title>Lehrübungen E2a, Winter 05</dc:title>
</cp:coreProperties>
</file>