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1.2.5 Interview: Zählen und Zahlenmu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chbarzahlen und Zählen</w:t>
      </w:r>
    </w:p>
    <w:p>
      <w:pPr>
        <w:pStyle w:val="Normal"/>
        <w:rPr/>
      </w:pPr>
      <w:r>
        <w:rPr/>
        <w:t xml:space="preserve">Material 20er Strahl. Ein Ausschnitt des 20er-Strahls wird zugedeckt, die Zahl in der Mitte des verdeckten Ausschnitts ist sichtbar.. </w:t>
      </w:r>
    </w:p>
    <w:p>
      <w:pPr>
        <w:pStyle w:val="Normal"/>
        <w:rPr/>
      </w:pPr>
      <w:r>
        <w:rPr/>
        <w:drawing>
          <wp:inline distT="0" distB="0" distL="0" distR="0">
            <wp:extent cx="582803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2222" r="-176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ähle weiter: 7, 8, 9. Und auch: 12, 13, 14, …</w:t>
      </w:r>
    </w:p>
    <w:p>
      <w:pPr>
        <w:pStyle w:val="Normal"/>
        <w:rPr/>
      </w:pPr>
      <w:r>
        <w:rPr/>
        <w:t>Zähle weiter: 23, 24, 25, und zähle rückwärts weiter: 37, 36, 35, 34, …</w:t>
      </w:r>
    </w:p>
    <w:p>
      <w:pPr>
        <w:pStyle w:val="Normal"/>
        <w:rPr/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>MA: Die Kinder können gestützt die Nachbarzahlen nennen  (8 / 12 / 5 / 17 / 10) UND</w:t>
      </w:r>
    </w:p>
    <w:p>
      <w:pPr>
        <w:pStyle w:val="Normal"/>
        <w:rPr>
          <w:i/>
          <w:i/>
        </w:rPr>
      </w:pPr>
      <w:r>
        <w:rPr>
          <w:i/>
        </w:rPr>
        <w:t>Die Kinder können von einer beliebigen Zahl &lt; 20 weiter zäh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A: Benennen der Nachbarzahlen bis 40 ohne visuelle Hilfe. Eine Zahl wird notiert, die Kinder nennen spontan die Nachbarzahl (37, 24, 29) UND</w:t>
        <w:br/>
        <w:t>Von einer beliebigen Zahl &lt; 40 weiter sowie rückwärts zählen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hlenmuster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2485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769" r="-117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weils die nächste nicht gefärbte Zahl einer Reihe sichtbar halten, weitere Zahlen zudecken – von oben nach unten also ab 11 / ab 15 und ab 26 zu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hre folgende Zahlenreihen weiter (ohne Zahlenstrahl – die Zahlen werden sichtbar notiert).</w:t>
      </w:r>
    </w:p>
    <w:p>
      <w:pPr>
        <w:pStyle w:val="Normal"/>
        <w:rPr/>
      </w:pPr>
      <w:r>
        <w:rPr/>
        <w:t>11, 13, 15, 17, ...</w:t>
      </w:r>
    </w:p>
    <w:p>
      <w:pPr>
        <w:pStyle w:val="Normal"/>
        <w:rPr/>
      </w:pPr>
      <w:r>
        <w:rPr/>
        <w:t>3, 6, 9, 12, …</w:t>
      </w:r>
    </w:p>
    <w:p>
      <w:pPr>
        <w:pStyle w:val="Normal"/>
        <w:rPr/>
      </w:pPr>
      <w:r>
        <w:rPr/>
        <w:t>1, 6, 11, 16, 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:  Bei den ersten beiden Zahlenreihen mindestens eine Zahl der Reihe nennen, die nicht sichtbar ist (erste Reihe: 10 sichtbar, 12 nicht; 2. Reihe 14 sichtbar, 17 nicht)</w:t>
      </w:r>
    </w:p>
    <w:p>
      <w:pPr>
        <w:pStyle w:val="Normal"/>
        <w:rPr>
          <w:i/>
          <w:i/>
        </w:rPr>
      </w:pPr>
      <w:r>
        <w:rPr>
          <w:i/>
        </w:rPr>
        <w:t>EA: Mindestens zwei der drei Reihen werden spontan weiter geführt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3659"/>
        <w:gridCol w:w="528"/>
        <w:gridCol w:w="529"/>
        <w:gridCol w:w="2655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2.5AG</w:t>
            </w:r>
          </w:p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atum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  <w:p>
            <w:pPr>
              <w:pStyle w:val="Normal"/>
              <w:spacing w:before="4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 auf Interviewblatt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/>
              <w:t>Interview zu Zahlenfolgen und Mustern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A</w:t>
              <w:tab/>
              <w:t>Nachbarzahlen, zählen</w:t>
              <w:br/>
              <w:t>Kriterien auf Interviewblatt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B</w:t>
              <w:tab/>
              <w:t>Zahlenmuste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, wenn A, B und C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C</w:t>
              <w:tab/>
              <w:t>Nachbarzahlen &amp; Zählen</w:t>
            </w:r>
          </w:p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Zahlenmuster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spacing w:before="40" w:after="2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A, wenn +C UND +D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40" w:after="20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spacing w:before="40" w:after="20"/>
        <w:rPr>
          <w:i/>
          <w:i/>
        </w:rPr>
      </w:pPr>
      <w:r>
        <w:rPr>
          <w:i/>
        </w:rPr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4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03:00Z</dcterms:created>
  <dc:creator>Beat Wälti</dc:creator>
  <dc:description/>
  <dc:language>en-US</dc:language>
  <cp:lastModifiedBy>Beat Wälti</cp:lastModifiedBy>
  <dcterms:modified xsi:type="dcterms:W3CDTF">2008-04-05T09:37:00Z</dcterms:modified>
  <cp:revision>4</cp:revision>
  <dc:subject/>
  <dc:title>Interview zu Zahlenstrahl, Zählen, Zahlen über 10</dc:title>
</cp:coreProperties>
</file>