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1.2 Plättchen werfen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sz w:val="22"/>
        </w:rPr>
      </w:pPr>
      <w:r>
        <w:rPr>
          <w:sz w:val="22"/>
        </w:rPr>
        <w:t>Zu Schweizer Zahlenbuch 1, S. 16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  <w:tab/>
        <w:tab/>
        <w:tab/>
        <w:tab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45"/>
        <w:gridCol w:w="3659"/>
        <w:gridCol w:w="528"/>
        <w:gridCol w:w="529"/>
        <w:gridCol w:w="2655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.1.2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lättchen werfe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Würfe  in die vorgegebene Tabelle korrekt protokollieren (Strichliste)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Eine Tabelle anfertigen für eine andere Anzahl  Plättchen (z.B. 6 oder 8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Resultate auf einen Blick (ohne auszählen) erfassen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D</w:t>
              <w:tab/>
              <w:t>Abschätzen, wie oft 3/3 auftritt, wenn alle Kinder 6 Plättchen werfen (weniger als die Hälfte und mehr als ein Viertel der Kinder  (Experiment durchführen, evtl. 2x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eat Wälti, www.zahlenbu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1:00Z</dcterms:created>
  <dc:creator>beat.waelti</dc:creator>
  <dc:description/>
  <dc:language>en-US</dc:language>
  <cp:lastModifiedBy>Beat Wälti</cp:lastModifiedBy>
  <dcterms:modified xsi:type="dcterms:W3CDTF">2008-10-27T15:13:00Z</dcterms:modified>
  <cp:revision>3</cp:revision>
  <dc:subject/>
  <dc:title>1</dc:title>
</cp:coreProperties>
</file>