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3205</wp:posOffset>
            </wp:positionH>
            <wp:positionV relativeFrom="page">
              <wp:posOffset>428625</wp:posOffset>
            </wp:positionV>
            <wp:extent cx="8001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9" r="-5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WS  2005-2010</w:t>
      </w:r>
      <w:r>
        <w:rPr/>
        <w:tab/>
        <w:tab/>
      </w:r>
      <w:r>
        <w:rPr>
          <w:rFonts w:cs="Arial" w:ascii="Arial" w:hAnsi="Arial"/>
          <w:b/>
          <w:sz w:val="20"/>
        </w:rPr>
        <w:t xml:space="preserve">Fachhochschule Nordwestschweiz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Berufswissenschaftliche Spezialisierung</w:t>
        <w:tab/>
        <w:tab/>
      </w:r>
      <w:r>
        <w:rPr>
          <w:rFonts w:cs="Arial" w:ascii="Arial" w:hAnsi="Arial"/>
          <w:sz w:val="20"/>
        </w:rPr>
        <w:t>Pädagogische Hochschule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513" w:leader="none"/>
          <w:tab w:val="right" w:pos="7938" w:leader="none"/>
        </w:tabs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Projekt: Mathematik</w:t>
      </w:r>
      <w:r>
        <w:rPr>
          <w:rFonts w:cs="Arial" w:ascii="Arial" w:hAnsi="Arial"/>
          <w:sz w:val="20"/>
        </w:rPr>
        <w:tab/>
        <w:tab/>
        <w:t>Institut Primarstufe</w:t>
        <w:tab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förderorientiert und ganzheitlich beurteilen</w:t>
      </w:r>
      <w:r>
        <w:rPr>
          <w:rFonts w:cs="Arial" w:ascii="Arial" w:hAnsi="Arial"/>
          <w:sz w:val="20"/>
        </w:rPr>
        <w:tab/>
        <w:tab/>
        <w:t>Abteilung Zofingen</w:t>
      </w:r>
    </w:p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1pt" to="486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TERLAGEN ZUM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8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urteilungsanlass REFLEXION Blitzrechnen 1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bsteinschätzung: Blitzrechnen (Karteikarten sortieren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 NEUAUSGABE  ZAHLENBUCH 1  (2007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d Karteikarten Blitzrechenkurs 1 NEU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iskurs Zahlen: Zwanzigerraum (Ausgabe 2006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</w:t>
        <w:tab/>
        <w:t>Blitzrechnen 1, Kopf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Lernbereiche:</w:t>
        <w:tab/>
      </w:r>
      <w:r>
        <w:rPr>
          <w:rFonts w:cs="Arial" w:ascii="Arial" w:hAnsi="Arial"/>
          <w:sz w:val="22"/>
        </w:rPr>
        <w:t>a) Selbstkompetenz: Einschätzen von Fähigkeiten im Blitz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Sachkompetenz: Standortbestimmung zum Blitzrechenkurs 1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urteilungsaspekte:</w:t>
        <w:tab/>
      </w:r>
      <w:r>
        <w:rPr>
          <w:rFonts w:cs="Arial" w:ascii="Arial" w:hAnsi="Arial"/>
          <w:sz w:val="22"/>
        </w:rPr>
        <w:t>summativ, lernzielorientiert, individuel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- Karteikarten Blitzrechenkurs 1 neu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Basiskurs Zahlen Ausgabe 2006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material</w:t>
        <w:tab/>
        <w:t>- Operationsanleitungen zu Blitzrechnungen im Zahlenbuch 1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es Zahlenbuch 1:</w:t>
        <w:tab/>
        <w:t xml:space="preserve">- Karteikarten Blitzrechenkurs 1 neu (Basiskurs Zahlen,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ab/>
        <w:t>- Arbeitsblätter zum Blitzrechnen auf der CD-ROM im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egleitband zum neuen Zahlenbuch 1 (B03 – B11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 - Software CD-Rom Blitzrechnen 1/2 (Teil 1, neue Ausgabe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Zahlenbuch 2 neu:</w:t>
        <w:tab/>
      </w:r>
      <w:r>
        <w:rPr>
          <w:rFonts w:cs="Arial" w:ascii="Arial" w:hAnsi="Arial"/>
          <w:sz w:val="22"/>
        </w:rPr>
        <w:t>- Schülerbuchseiten 23, 26, 32, 35, 43, 47, 53, 57, 88, 90, 93;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Übungsheft Umschlag hinten;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>- Begleitband S. 19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3; 285-288 (Abdrucke der Arbeitsblätter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 xml:space="preserve">Grundlagen:  </w:t>
      </w:r>
      <w:r>
        <w:rPr>
          <w:rFonts w:cs="Arial" w:ascii="Arial" w:hAnsi="Arial"/>
          <w:sz w:val="22"/>
        </w:rPr>
        <w:tab/>
        <w:t>- Texte im Begleitband zum Thema und in den Fördermateriali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>- Lehrmittelanalyse Übersicht Blitzrechnen (separater Download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tonale Planungshilfen (BE, AG)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26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26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terlagen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blätter „Förderhinweise“ Blitzrechnen 1; Seite 2 und 3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vorlage „Einschätzung Blitzrechnen 1 in der Klasse“; Seite 4</w:t>
      </w:r>
    </w:p>
    <w:p>
      <w:pPr>
        <w:pStyle w:val="Header"/>
        <w:tabs>
          <w:tab w:val="clear" w:pos="4536"/>
          <w:tab w:val="clear" w:pos="9072"/>
        </w:tabs>
        <w:spacing w:before="12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Selbst- und Fremdeinschätzung“ Blitzrechnen 1; Seite 5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>Förderhinweise   Blitzrechenkurs 1  NEU   Übungen B01 bis B06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2"/>
        <w:gridCol w:w="255"/>
        <w:gridCol w:w="4670"/>
      </w:tblGrid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1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Wie viele? (hellgelb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3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el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el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429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2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hlenreihe (orange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26 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 und 2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ran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ran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429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3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rlegen (rot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bookmarkStart w:id="0" w:name="_Hlk9623371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2 + AB 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3 (4 Arbeitsblätter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4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mer 10 / Immer 20 (türkisgrün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35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ürkisgrü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4 (2 Arbeitsblätter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5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doppeln (pink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bookmarkStart w:id="3" w:name="_Hlk9623329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43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ink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5 (1 Arbeitsblatt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46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49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 xml:space="preserve">Förderhinweise   Blitzrechenkurs 1  NEU   Übungen B07 bis B11 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2"/>
        <w:gridCol w:w="255"/>
        <w:gridCol w:w="4670"/>
      </w:tblGrid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6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usaufgaben (hellblau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47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bla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6 (1 Arbeitsblatt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7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sminuseins (dunkelblau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53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bla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7 (2 AB-,  2 AB+/-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8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71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aft der Fünf (violett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57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8 (1 Arbeitsblatt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9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bieren (lila)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88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9 (1 Arbeitsblatt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46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0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ählen in Schritten (hellgrün)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ur 1 Übung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90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46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 und 2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46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Stufe 1 und 2)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1</w:t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46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ini-Einmaleins (dunkelgrün) </w:t>
            </w:r>
            <w:r>
              <w:rPr>
                <w:rFonts w:cs="Arial" w:ascii="Arial" w:hAnsi="Arial"/>
                <w:sz w:val="32"/>
              </w:rPr>
              <w:t xml:space="preserve">     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ur 1 Übung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5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93 + AB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3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grü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46" w:leader="none"/>
                <w:tab w:val="left" w:pos="242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3 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2"/>
              </w:rPr>
            </w:pPr>
            <w:r>
              <w:rPr>
                <w:rFonts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1 (1 Arbeitsblatt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46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49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Einschätzung Blitzrechnen 1. Klasse  </w:t>
      </w:r>
      <w:r>
        <w:rPr/>
        <w:t>Übersicht vom:</w:t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709"/>
        <w:gridCol w:w="709"/>
        <w:gridCol w:w="2283"/>
        <w:gridCol w:w="228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, Nam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/>
            </w:pPr>
            <w:r>
              <w:rPr>
                <w:rFonts w:cs="Arial" w:ascii="Arial" w:hAnsi="Arial"/>
                <w:sz w:val="22"/>
              </w:rPr>
              <w:t>Selbsteinschätzung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bedarf: von Blitzrechenübungen 1-10</w:t>
            </w:r>
          </w:p>
        </w:tc>
      </w:tr>
      <w:tr>
        <w:trPr/>
        <w:tc>
          <w:tcPr>
            <w:tcW w:w="3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Schülers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228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 üben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en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9" w:gutter="0" w:header="567" w:top="709" w:footer="851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sz w:val="22"/>
        </w:rPr>
        <w:t xml:space="preserve">Qualität der Selbsteinschätzung:  </w:t>
      </w:r>
      <w:r>
        <w:rPr>
          <w:rFonts w:eastAsia="Wingdings" w:cs="Wingdings" w:ascii="Wingdings" w:hAnsi="Wingdings"/>
          <w:sz w:val="32"/>
        </w:rPr>
        <w:t></w:t>
      </w:r>
      <w:r>
        <w:rPr>
          <w:rFonts w:cs="Arial" w:ascii="Arial" w:hAnsi="Arial"/>
          <w:sz w:val="22"/>
        </w:rPr>
        <w:t xml:space="preserve"> unrealistisch;  </w:t>
      </w:r>
      <w:r>
        <w:rPr>
          <w:rFonts w:eastAsia="Wingdings" w:cs="Wingdings" w:ascii="Wingdings" w:hAnsi="Wingdings"/>
          <w:sz w:val="32"/>
        </w:rPr>
        <w:t>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cht gut; 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22"/>
        </w:rPr>
        <w:t xml:space="preserve"> realistisch und genau</w:t>
      </w:r>
    </w:p>
    <w:p>
      <w:pPr>
        <w:pStyle w:val="Heading2"/>
        <w:spacing w:lineRule="auto" w:line="240" w:before="0" w:after="120"/>
        <w:ind w:right="-144" w:hanging="0"/>
        <w:rPr/>
      </w:pPr>
      <w:r>
        <w:rPr/>
        <w:t>Blitzrechnen 1 NEU: Zwanzigerraum         Wie gut kann ich das?             Name: …………………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47"/>
        <w:gridCol w:w="461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Wie viel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Zahlenreih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Zerlegen</w:t>
            </w:r>
          </w:p>
        </w:tc>
      </w:tr>
      <w:tr>
        <w:trPr>
          <w:trHeight w:val="26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578100" cy="1203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6" t="-735" r="-346" b="-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67965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7" t="-826" r="-187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98575" cy="137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8" t="-375" r="-39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Immer 10 / Immer 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Verdoppel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Plusaufgaben</w:t>
              <w:tab/>
              <w:t xml:space="preserve">     +</w:t>
            </w:r>
          </w:p>
        </w:tc>
      </w:tr>
      <w:tr>
        <w:trPr>
          <w:trHeight w:val="275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890395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405" r="-252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_1169985052"/>
            <w:bookmarkEnd w:id="6"/>
            <w:r>
              <w:rPr/>
              <w:object w:dxaOrig="2440" w:dyaOrig="2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2pt;height:110pt" filled="f" o:ole="">
                  <v:imagedata r:id="rId10" o:title=""/>
                </v:shape>
                <o:OLEObject Type="Embed" ProgID="" ShapeID="ole_rId9" DrawAspect="Content" ObjectID="_1950545580" r:id="rId9"/>
              </w:objec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466340" cy="1196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4" t="-503" r="-244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" w:after="0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7  Minusaufgaben</w:t>
              <w:tab/>
              <w:t>-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0099" w:val="clear"/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Kraft der Fünf</w:t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Halbieren</w:t>
            </w:r>
          </w:p>
        </w:tc>
      </w:tr>
      <w:tr>
        <w:trPr>
          <w:trHeight w:val="310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6325" cy="1193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5" t="-478" r="-245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80665" cy="1309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261" r="-124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_1169985656"/>
            <w:bookmarkStart w:id="8" w:name="_1169985213"/>
            <w:bookmarkStart w:id="9" w:name="_1169985102"/>
            <w:bookmarkEnd w:id="7"/>
            <w:bookmarkEnd w:id="8"/>
            <w:bookmarkEnd w:id="9"/>
            <w:r>
              <w:rPr/>
              <w:object w:dxaOrig="2440" w:dyaOrig="2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pt;height:110pt" filled="f" o:ole="">
                  <v:imagedata r:id="rId15" o:title=""/>
                </v:shape>
                <o:OLEObject Type="Embed" ProgID="" ShapeID="ole_rId14" DrawAspect="Content" ObjectID="_79376309" r:id="rId14"/>
              </w:objec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" w:after="0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0 Zählen in Schritten</w:t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9A2D" w:val="clear"/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Mini-Einmaleins</w:t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t die Einschätzung gelungen?</w:t>
            </w:r>
          </w:p>
        </w:tc>
      </w:tr>
      <w:tr>
        <w:trPr>
          <w:trHeight w:val="310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970" cy="812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446" r="-114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_1169985861"/>
            <w:bookmarkEnd w:id="10"/>
            <w:r>
              <w:rPr/>
              <w:object w:dxaOrig="2440" w:dyaOrig="2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2pt;height:110pt" filled="f" o:ole="">
                  <v:imagedata r:id="rId18" o:title=""/>
                </v:shape>
                <o:OLEObject Type="Embed" ProgID="" ShapeID="ole_rId17" DrawAspect="Content" ObjectID="_492715742" r:id="rId17"/>
              </w:object>
            </w: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835" w:leader="none"/>
              </w:tabs>
              <w:rPr>
                <w:sz w:val="32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Blitzrechnen 1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 N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Blitzrechnen 1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 N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 Garde" w:hAnsi="Avant Garde" w:eastAsia="Times" w:cs="Avant Garde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oleObject" Target="embeddings/oleObject1.bin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oleObject" Target="embeddings/oleObject2.bin"/><Relationship Id="rId15" Type="http://schemas.openxmlformats.org/officeDocument/2006/relationships/image" Target="media/image10.pct"/><Relationship Id="rId16" Type="http://schemas.openxmlformats.org/officeDocument/2006/relationships/image" Target="media/image11.pct"/><Relationship Id="rId17" Type="http://schemas.openxmlformats.org/officeDocument/2006/relationships/oleObject" Target="embeddings/oleObject3.bin"/><Relationship Id="rId18" Type="http://schemas.openxmlformats.org/officeDocument/2006/relationships/image" Target="media/image12.pct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00:00Z</dcterms:created>
  <dc:creator>Martin Rothenbacher</dc:creator>
  <dc:description/>
  <cp:keywords/>
  <dc:language>en-US</dc:language>
  <cp:lastModifiedBy>Martin Rothenbacher</cp:lastModifiedBy>
  <cp:lastPrinted>2009-02-18T19:46:00Z</cp:lastPrinted>
  <dcterms:modified xsi:type="dcterms:W3CDTF">2009-02-18T19:17:00Z</dcterms:modified>
  <cp:revision>6</cp:revision>
  <dc:subject/>
  <dc:title>Planung Studienaufgabe 1:</dc:title>
</cp:coreProperties>
</file>