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567"/>
          <w:tab w:val="clear" w:pos="5670"/>
        </w:tabs>
        <w:spacing w:before="240" w:after="60"/>
        <w:rPr>
          <w:szCs w:val="24"/>
        </w:rPr>
      </w:pPr>
      <w:r>
        <w:rPr>
          <w:szCs w:val="24"/>
        </w:rPr>
        <w:t>2.1.1A GE Interview, 2. Kl. Standortbestimmung Zahlbegrif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</w:t>
        <w:tab/>
        <w:t>Zahlmengen strukturieren (10’)</w:t>
      </w:r>
    </w:p>
    <w:p>
      <w:pPr>
        <w:pStyle w:val="Normal"/>
        <w:ind w:left="567" w:hanging="567"/>
        <w:rPr/>
      </w:pPr>
      <w:r>
        <w:rPr/>
        <w:t>A.</w:t>
        <w:tab/>
        <w:t>Wie viel sind das (Ausschnitte aus dem 100er-Punktefeld zeigen mit 7, 12, 27, *84 Punkten;  nicht benötigte Punkte abdecken; Material: Begleitband 2, Kopiervorlage 7, ev. Abdeckwinkel)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 MA</w:t>
              <w:tab/>
              <w:t>erkennt strukturierte Zahldarstellungen ohne sichtbar abzuzähl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A EA</w:t>
              <w:tab/>
              <w:t>erkennt strukturierte Zahldarstellungen auf einen Blick (Kraft der 5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B.</w:t>
        <w:tab/>
        <w:t>Lege Wendeplättchen so, dass man die Anzahl auf einen Blick erkennen kann:</w:t>
        <w:br/>
        <w:t>6, 12, 16, 27; EA: 37, 85 (nur fragen bis zur ersten Schwierigkeit)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 MA</w:t>
              <w:tab/>
              <w:t xml:space="preserve">Strukturiert erkennbar Anzahlen bis 3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B EA</w:t>
              <w:tab/>
              <w:t>strukturiert spontan in 10er und 100er, nutzt Kraft der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C.</w:t>
        <w:tab/>
        <w:t>Tippe diese Zahlen in den Taschenrechner: 5, 10, 16, 78, 100, 367 (Stopp, wenn Misserfolg)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 MA</w:t>
              <w:tab/>
              <w:t>Hört Zahlen korrekt und kann sie Stelle für Stelle in den TR eingeb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D.</w:t>
        <w:tab/>
        <w:t>Wie würdest du diese Wendeplättchen (ca. 100 Wendeplättchen ungeordnet) auszählen? Zähle einige Plättchen aus und beschreibe, wie du vorgehst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 MA</w:t>
              <w:tab/>
              <w:t xml:space="preserve">Beginnt mit zählen, auch ohne erkennbaren Pla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D EA</w:t>
              <w:tab/>
              <w:t>zählt strukturiert und geplant grosse Mengen a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E.</w:t>
        <w:tab/>
        <w:t xml:space="preserve">EA: Ich habe hier die Zahl 16 auf verschiedene Arten dargestellt (4x4 Punktefeld, Jassstrich-Darstellung, 3 Würfel mit Augenzahl 6 / 6 / 4, 2x8 Punktefeld). </w:t>
      </w:r>
    </w:p>
    <w:p>
      <w:pPr>
        <w:pStyle w:val="Normal"/>
        <w:ind w:left="567" w:hanging="567"/>
        <w:rPr>
          <w:i/>
          <w:i/>
          <w:sz w:val="4"/>
        </w:rPr>
      </w:pPr>
      <w:r>
        <w:rPr>
          <w:i/>
          <w:sz w:val="4"/>
        </w:rPr>
        <w:tab/>
        <w:t>Um welche Zahl handelt es sich? Erkläre mindestens 3 Darstellungen.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ind w:left="851" w:hanging="851"/>
              <w:rPr>
                <w:lang w:bidi="en-US"/>
              </w:rPr>
            </w:pPr>
            <w:r>
              <w:rPr>
                <w:lang w:bidi="en-US"/>
              </w:rPr>
              <w:t>E EA</w:t>
              <w:tab/>
              <w:t>stellt eine Zahl verschieden dar und begründet, weshalb man auf den ersten Blick die Anzahl erkenn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5670" w:leader="none"/>
              </w:tabs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A-E EA</w:t>
              <w:tab/>
              <w:t>Arbeitet und antwortet ohne lange zu überleg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</w:t>
        <w:tab/>
        <w:t>Hundertertafel (10’)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A.</w:t>
        <w:tab/>
        <w:t>Finde möglichst schnell auf der Zahlentafel 78, 13, 21 (EA mit 1’000er-Buch: 325, 781, 403).</w:t>
        <w:br/>
        <w:t>Finde möglichst schnell auf dem Punktefeld 65, 12, 94 (EA mit 1’000er-Buch: 108, 777, 326). (Zahlentafel mit Zahlen 1-100 Begleitband 2 Kopiervorlage 9; Punktefeld Kopiervorlage 7)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 MA</w:t>
              <w:tab/>
              <w:t>Findet Zahlen bis 100 ohne Mühe auf der Zahlentafe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A EA</w:t>
              <w:tab/>
              <w:t>Findet Zahlen bzw. zeigt die entsprechende Zahlenmenge ohne Mühe auf dem Punktef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A2 EA</w:t>
              <w:tab/>
              <w:t>Findet Zahlen &gt; 100 auf der 1’000er-Tafel / auf dem 1’000er-Punktef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B.</w:t>
        <w:tab/>
        <w:t>Wo liegen auf der 100er - Tafel die Zahlen, mit mindestens einmal der Ziffer 3?</w:t>
        <w:br/>
        <w:t>Wo liegen die geraden Zahlen? Wo liegen die Zahlen, die grösser als 50 sind?</w:t>
        <w:br/>
        <w:t>EA: Wo liegen die Zahlen, bei denen der Einer grösser ist als der Zehner?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B MA</w:t>
              <w:tab/>
              <w:t>Sucht und findet Zahlen aufgrund vorgegebener Kriteri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B EA</w:t>
              <w:tab/>
              <w:t>Findet Zahlen auch aufgrund anspruchsvoller / ungewohnter Kriteri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C.</w:t>
        <w:tab/>
        <w:t>Lege 2 Wendeplättchen so auf die 100er-Tafel, dass du die Summe bestimmen kannst – sie soll gerade sein. (Evtl. auffordern, dass Summen &gt; 10 bestimmt werden sollen).</w:t>
        <w:br/>
        <w:t>Lege 2 andere Plättchen mit der anderen Farbe aber mit der gleichen Summe.</w:t>
        <w:br/>
        <w:t>Wiederhole einige Male.</w:t>
        <w:br/>
        <w:t>Was haben die Paare gemeinsam? Weshalb liegen die so? Welche Zahl liegt in der Mitte?</w:t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napToGrid w:val="false"/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 MA</w:t>
              <w:tab/>
              <w:t>Findet auf 100er-Tafel verschiedene Zahlenpaare mit gleicher Summe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C EA</w:t>
              <w:tab/>
              <w:t>erläutert (mit 100er Tafel), wie Zahlenpaare mit gleicher Summe gefunden werd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</w:t>
        <w:tab/>
        <w:t>Zahlenstrahl (10’)</w:t>
      </w:r>
    </w:p>
    <w:p>
      <w:pPr>
        <w:pStyle w:val="Normal"/>
        <w:rPr/>
      </w:pPr>
      <w:r>
        <w:rPr/>
        <w:drawing>
          <wp:inline distT="0" distB="0" distL="0" distR="0">
            <wp:extent cx="57658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4286" r="-22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A.</w:t>
        <w:tab/>
        <w:t>Links ist 0, rechts ist 100 (einzeichnen)</w:t>
        <w:br/>
        <w:t>Wo ist ungefähr 50, 25, 7, 34, 79? (SchülerIn zeichnet ein oder zeigt auf dem Zahlenstrahl)</w:t>
      </w:r>
    </w:p>
    <w:p>
      <w:pPr>
        <w:pStyle w:val="Normal"/>
        <w:ind w:left="567" w:hanging="567"/>
        <w:rPr/>
      </w:pPr>
      <w:r>
        <w:rPr/>
        <w:drawing>
          <wp:inline distT="0" distB="0" distL="0" distR="0">
            <wp:extent cx="57658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0" t="-14286" r="-22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1 MA</w:t>
              <w:tab/>
              <w:t>überträgt Grössenvorstellungen (kleinere Zahlen links, grössere Zahlen rechts) auf den Zahlenstrah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2 MA</w:t>
              <w:tab/>
              <w:t>Wählt Abstände auf dem Zahlenstrahl entsprechend den Differenzen der Zahlen (tw: nach Nachfrage oder aufgrund der Diskussio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A EA</w:t>
              <w:tab/>
              <w:t>Findet Zahlen spontan, wenn der Strahl bei 0 begin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  <w:t>B.</w:t>
        <w:tab/>
        <w:t>Leeren Zahlenstrahl zeichnen, 2 Marken eintragen. Links ist 20, rechts 40.</w:t>
        <w:br/>
        <w:t>Wo ist 30, 35, 22 *0, 50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ab/>
      </w:r>
      <w:r>
        <w:rPr>
          <w:i/>
        </w:rPr>
        <w:drawing>
          <wp:inline distT="0" distB="0" distL="0" distR="0">
            <wp:extent cx="4162425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370" r="-21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 MA</w:t>
              <w:tab/>
              <w:t>Zeichnet 22, 30, 35 ungefähr am richtigen Ort auf den Zahlenstrah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A EA</w:t>
              <w:tab/>
              <w:t>Zeichnet Zahlen auch ausserhalb des Zahlenstrahls ungefähr am richtigen Or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</w:t>
        <w:tab/>
        <w:t>Ziffernkarten (10’)</w:t>
      </w:r>
    </w:p>
    <w:p>
      <w:pPr>
        <w:pStyle w:val="Normal"/>
        <w:ind w:left="567" w:hanging="567"/>
        <w:rPr/>
      </w:pPr>
      <w:r>
        <w:rPr>
          <w:i/>
        </w:rPr>
        <w:t>A.</w:t>
        <w:tab/>
        <w:t>Es liegen die Ziffernkarten 0, 1, … 9 vor. Ziehe 3 Ziffernkarten und lege damit eine Zahl &lt; 100.</w:t>
        <w:br/>
      </w:r>
      <w:r>
        <w:rPr/>
        <w:t>Welches ist die kleinste zweistellige Zahl die du mit diesen Ziffern bilden kannst, welches die grösste? (Material: Wendekärtchen 1. Kl. oder Ziffernkarten 3. Kl.)</w:t>
        <w:br/>
        <w:t>Lege alle möglichen Zahlen der Grösse nach! (2-stellige Zahlen bilden, mit den Ziffern 1, 2,  3 sind die Zahlen 12, 13, 21, … möglich)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 MA</w:t>
              <w:tab/>
              <w:t>Legt mit einem gegebenen Ziffernset die grösstmögliche und die kleinstmögliche Zahl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A EA</w:t>
              <w:tab/>
              <w:t>Legt mit einem gegebenen Ziffernset systematisch alle (6) möglichen Zahl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>
          <w:i/>
        </w:rPr>
        <w:t>B.</w:t>
        <w:tab/>
        <w:t>Es liegen die Ziffernkarten 0, 1, … 9 vor. Ein Kind zieht 2 Ziffernkarten und legt damit eine Zahl. (Falls 0 als erste Ziffer gelegt wird, zurücklegen!) „</w:t>
      </w:r>
      <w:r>
        <w:rPr/>
        <w:t>Wähle aus den übrigen (offen daliegenden) Ziffernkarten zwei aus und bilde damit eine Zahl, die möglichst nahe bei der gezogenen Zahl liegt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 MA</w:t>
              <w:tab/>
              <w:t>Bildet zu einer Zahl mit Ziffernkarten eine zweite Zahl, deren Differenz zur ersten Zahl kleiner als 10 is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B EA</w:t>
              <w:tab/>
              <w:t>Findet zur kleinsten Differenz die optimale Lösung. (tw mit Hilfe bzw. nicht aus eigenem Antrieb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  <w:t>C.</w:t>
        <w:tab/>
        <w:t>EA: Ziehe aus dem zugedeckten Stapel 4 Ziffernkarten. Bilde damit zwei Zahlen, deren Summe möglichst nahe bei 100 liegt. (*6 Ziffernkarten – Summe möglichst nahe bei 1000).</w:t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84"/>
        <w:gridCol w:w="485"/>
        <w:gridCol w:w="485"/>
      </w:tblGrid>
      <w:tr>
        <w:trPr/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tw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5670" w:leader="none"/>
              </w:tabs>
              <w:spacing w:before="40" w:after="20"/>
              <w:ind w:left="993" w:hanging="993"/>
              <w:rPr>
                <w:lang w:bidi="en-US"/>
              </w:rPr>
            </w:pPr>
            <w:r>
              <w:rPr>
                <w:lang w:bidi="en-US"/>
              </w:rPr>
              <w:t>C EA</w:t>
              <w:tab/>
              <w:t>Findet eine gute, begründete Lösung. Wählt die 10er so, dass deren Summe möglichst nahe bei 9 oder 10 liege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67" w:hanging="567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3659"/>
        <w:gridCol w:w="528"/>
        <w:gridCol w:w="529"/>
        <w:gridCol w:w="2655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2.1.1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Kriterie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n.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andortbestimmung / Interview Hunderterraum </w:t>
            </w:r>
          </w:p>
          <w:p>
            <w:pPr>
              <w:pStyle w:val="Normal"/>
              <w:spacing w:before="40" w:after="40"/>
              <w:ind w:left="193" w:hanging="193"/>
              <w:rPr/>
            </w:pPr>
            <w:r>
              <w:rPr>
                <w:sz w:val="22"/>
                <w:lang w:bidi="en-US"/>
              </w:rPr>
              <w:t>1.</w:t>
              <w:tab/>
              <w:t xml:space="preserve">Zahlmengen auszählen </w:t>
            </w:r>
          </w:p>
          <w:p>
            <w:pPr>
              <w:pStyle w:val="Normal"/>
              <w:spacing w:before="40" w:after="40"/>
              <w:ind w:left="193" w:hanging="19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</w:t>
              <w:tab/>
              <w:t>Orientierung 100ertafel</w:t>
            </w:r>
          </w:p>
          <w:p>
            <w:pPr>
              <w:pStyle w:val="Normal"/>
              <w:spacing w:before="40" w:after="40"/>
              <w:ind w:left="193" w:hanging="193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</w:t>
              <w:tab/>
              <w:t>Orientierung Zahlenstrahl</w:t>
            </w:r>
          </w:p>
          <w:p>
            <w:pPr>
              <w:pStyle w:val="Normal"/>
              <w:spacing w:before="40" w:after="40"/>
              <w:ind w:left="193" w:hanging="193"/>
              <w:rPr/>
            </w:pPr>
            <w:r>
              <w:rPr>
                <w:sz w:val="22"/>
                <w:lang w:bidi="en-US"/>
              </w:rPr>
              <w:t>4.</w:t>
              <w:tab/>
              <w:t xml:space="preserve">Zahlen mit Ziffernkarten bilden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lang w:bidi="en-US"/>
              </w:rPr>
              <w:t>Genauere Angaben auf dem Interviewdokument</w:t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atum: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</w:t>
              <w:tab/>
              <w:t>Insgesamt höchstens drei Kriterien zu MA (fett) nicht erfüllt.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B</w:t>
              <w:tab/>
              <w:t>Insgesamt mindestens die Hälfte der Kriterien zu MA (fett gedruckt) erfüllt («Ja»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Mindestanforderun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+C</w:t>
              <w:tab/>
              <w:t>In jedem der vier Interview</w:t>
              <w:softHyphen/>
              <w:t>sequenzen jeweils höchstens 1 Kriterium zu EA (nicht fett)  nicht erfüllt.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+D</w:t>
              <w:tab/>
              <w:t>Insgesamt mindestens 6 der Kriterien zu EA erfüllt («Ja»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Erweiterte Anforderungen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esamtbeurteilung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left" w:pos="567" w:leader="none"/>
                <w:tab w:val="left" w:pos="1020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 xml:space="preserve">© Beat Wälti / </w:t>
      </w:r>
      <w:hyperlink r:id="rId5">
        <w:r>
          <w:rPr>
            <w:rStyle w:val="InternetLink"/>
          </w:rPr>
          <w:t>www.zahlenbu.ch</w:t>
        </w:r>
      </w:hyperlink>
    </w:p>
    <w:p>
      <w:pPr>
        <w:pStyle w:val="Normal"/>
        <w:spacing w:before="40" w:after="20"/>
        <w:ind w:left="567" w:hanging="567"/>
        <w:rPr/>
      </w:pPr>
      <w:r>
        <w:rPr/>
      </w:r>
    </w:p>
    <w:sectPr>
      <w:headerReference w:type="default" r:id="rId6"/>
      <w:type w:val="nextPage"/>
      <w:pgSz w:w="12015" w:h="16863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/>
    </w:pPr>
    <w:bookmarkStart w:id="0" w:name="_1057651722"/>
    <w:bookmarkStart w:id="1" w:name="_1053178374"/>
    <w:bookmarkStart w:id="2" w:name="_1053178338"/>
    <w:bookmarkStart w:id="3" w:name="_1053178308"/>
    <w:bookmarkStart w:id="4" w:name="_1053178263"/>
    <w:bookmarkStart w:id="5" w:name="_1053172283"/>
    <w:bookmarkEnd w:id="0"/>
    <w:bookmarkEnd w:id="1"/>
    <w:bookmarkEnd w:id="2"/>
    <w:bookmarkEnd w:id="3"/>
    <w:bookmarkEnd w:id="4"/>
    <w:bookmarkEnd w:id="5"/>
    <w:r>
      <w:rPr/>
      <w:object w:dxaOrig="10920" w:dyaOrig="6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45pt;height:79.95pt" filled="f" o:ole="">
          <v:imagedata r:id="rId2" o:title=""/>
        </v:shape>
        <o:OLEObject Type="Embed" ProgID="" ShapeID="ole_rId1" DrawAspect="Content" ObjectID="_85274643" r:id="rId1"/>
      </w:object>
    </w:r>
    <w:r>
      <w:rPr>
        <w:rFonts w:eastAsia="Arial"/>
      </w:rPr>
      <w:t xml:space="preserve"> </w:t>
    </w:r>
    <w:r>
      <w:rPr/>
      <w:tab/>
      <w:tab/>
      <w:t>Name: ………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670" w:leader="none"/>
      </w:tabs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5670"/>
        <w:tab w:val="left" w:pos="567" w:leader="none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567"/>
        <w:tab w:val="left" w:pos="1134" w:leader="none"/>
        <w:tab w:val="left" w:pos="5670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left" w:pos="567" w:leader="none"/>
        <w:tab w:val="left" w:pos="1134" w:leader="none"/>
        <w:tab w:val="left" w:pos="5670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hyperlink" Target="http://www.zahlenbu.c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2:00Z</dcterms:created>
  <dc:creator>Beat Waelti</dc:creator>
  <dc:description/>
  <cp:keywords/>
  <dc:language>en-US</dc:language>
  <cp:lastModifiedBy>Beat</cp:lastModifiedBy>
  <cp:lastPrinted>2008-04-08T17:57:00Z</cp:lastPrinted>
  <dcterms:modified xsi:type="dcterms:W3CDTF">2009-08-10T12:17:00Z</dcterms:modified>
  <cp:revision>14</cp:revision>
  <dc:subject/>
  <dc:title>Lehrübungen E2a, Winter 05</dc:title>
</cp:coreProperties>
</file>