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tabs>
          <w:tab w:val="clear" w:pos="708"/>
          <w:tab w:val="left" w:pos="1080" w:leader="none"/>
          <w:tab w:val="left" w:pos="1980" w:leader="none"/>
        </w:tabs>
        <w:spacing w:before="240" w:after="60"/>
        <w:rPr/>
      </w:pPr>
      <w:r>
        <w:rPr>
          <w:lang w:bidi="en-US"/>
        </w:rPr>
        <w:t>2.2.2A</w:t>
        <w:tab/>
        <w:t>LU</w:t>
        <w:tab/>
        <w:t>Strukturierte Päckchen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>
          <w:b/>
          <w:sz w:val="20"/>
        </w:rPr>
        <w:t>Zu:</w:t>
      </w:r>
      <w:r>
        <w:rPr>
          <w:sz w:val="20"/>
        </w:rPr>
        <w:tab/>
        <w:t>Hirt, U. und Wälti, B. (2008) Lernumgebungen im Mathematikunterricht,  Velber</w:t>
      </w:r>
      <w:r>
        <w:rPr>
          <w:rFonts w:cs="Arial"/>
          <w:sz w:val="20"/>
          <w:szCs w:val="28"/>
        </w:rPr>
        <w:t xml:space="preserve"> S.54ff</w:t>
      </w:r>
      <w:r>
        <w:rPr>
          <w:sz w:val="20"/>
        </w:rPr>
        <w:br/>
        <w:t>Die LU wird ausführlich beschrieben (Aufgabenstellung, Sachanalyse, Vorgehen, Kinderdokumente, Arbeitsblatt, Hinweise zur Heterogenität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Thema:</w:t>
        <w:tab/>
      </w:r>
      <w:r>
        <w:rPr>
          <w:sz w:val="20"/>
          <w:szCs w:val="20"/>
          <w:lang w:bidi="en-US"/>
        </w:rPr>
        <w:t>Addition, Zahlenreihen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5670" w:leader="none"/>
        </w:tabs>
        <w:spacing w:before="40" w:after="120"/>
        <w:rPr>
          <w:b/>
          <w:b/>
          <w:sz w:val="20"/>
          <w:szCs w:val="20"/>
          <w:lang w:bidi="en-US"/>
        </w:rPr>
      </w:pPr>
      <w:r>
        <w:rPr>
          <w:b/>
          <w:sz w:val="20"/>
          <w:szCs w:val="20"/>
          <w:lang w:bidi="en-US"/>
        </w:rPr>
        <w:t>Dauer:</w:t>
        <w:tab/>
      </w:r>
      <w:r>
        <w:rPr>
          <w:sz w:val="20"/>
          <w:szCs w:val="20"/>
          <w:lang w:bidi="en-US"/>
        </w:rPr>
        <w:t>2 Lektionen</w:t>
      </w:r>
    </w:p>
    <w:p>
      <w:pPr>
        <w:pStyle w:val="Normal"/>
        <w:ind w:left="-360" w:hanging="0"/>
        <w:rPr>
          <w:b/>
          <w:b/>
          <w:sz w:val="30"/>
          <w:szCs w:val="20"/>
          <w:lang w:bidi="en-US"/>
        </w:rPr>
      </w:pPr>
      <w:r>
        <w:rPr>
          <w:b/>
          <w:sz w:val="30"/>
          <w:szCs w:val="20"/>
          <w:lang w:bidi="en-US"/>
        </w:rPr>
      </w:r>
    </w:p>
    <w:tbl>
      <w:tblPr>
        <w:tblW w:w="10016" w:type="dxa"/>
        <w:jc w:val="left"/>
        <w:tblInd w:w="-7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653"/>
        <w:gridCol w:w="5103"/>
        <w:gridCol w:w="567"/>
        <w:gridCol w:w="567"/>
        <w:gridCol w:w="2126"/>
      </w:tblGrid>
      <w:tr>
        <w:trPr/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DE9D9" w:val="clear"/>
              <w:spacing w:before="0" w:after="40"/>
              <w:rPr/>
            </w:pPr>
            <w:r>
              <w:rPr>
                <w:rFonts w:cs="Arial Black" w:ascii="Arial Black" w:hAnsi="Arial Black"/>
                <w:sz w:val="22"/>
              </w:rPr>
              <w:t>2.2.2A LU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DE9D9" w:val="clear"/>
              <w:spacing w:before="0" w:after="40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Kriteri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DE9D9" w:val="clear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n.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DE9D9" w:val="clear"/>
              <w:spacing w:before="0" w:after="40"/>
              <w:ind w:left="525" w:hanging="525"/>
              <w:rPr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DE9D9" w:val="clear"/>
              <w:rPr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</w:rPr>
              <w:t>Bemerkungen</w:t>
            </w:r>
          </w:p>
        </w:tc>
      </w:tr>
      <w:tr>
        <w:trPr/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DE9D9" w:val="clear"/>
              <w:spacing w:before="0" w:after="40"/>
              <w:rPr>
                <w:sz w:val="22"/>
              </w:rPr>
            </w:pPr>
            <w:r>
              <w:rPr>
                <w:sz w:val="22"/>
              </w:rPr>
              <w:t>Produktive Päckchen</w:t>
            </w:r>
          </w:p>
          <w:p>
            <w:pPr>
              <w:pStyle w:val="Normal"/>
              <w:shd w:fill="FDE9D9" w:val="clear"/>
              <w:spacing w:before="0" w:after="40"/>
              <w:rPr>
                <w:sz w:val="22"/>
              </w:rPr>
            </w:pPr>
            <w:r>
              <w:rPr>
                <w:sz w:val="22"/>
              </w:rPr>
              <w:t>Bd. 2 S.54f</w:t>
            </w:r>
          </w:p>
          <w:p>
            <w:pPr>
              <w:pStyle w:val="Normal"/>
              <w:shd w:fill="FDE9D9" w:val="clear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DE9D9" w:val="clear"/>
              <w:spacing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DE9D9" w:val="clear"/>
              <w:spacing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:</w:t>
            </w:r>
          </w:p>
          <w:p>
            <w:pPr>
              <w:pStyle w:val="Normal"/>
              <w:shd w:fill="FDE9D9" w:val="clear"/>
              <w:spacing w:before="0" w:after="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hd w:fill="FDE9D9" w:val="clear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DE9D9" w:val="clear"/>
              <w:spacing w:before="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DE9D9" w:val="clear"/>
              <w:spacing w:before="0" w:after="40"/>
              <w:ind w:left="525" w:hanging="525"/>
              <w:rPr/>
            </w:pPr>
            <w:r>
              <w:rPr>
                <w:sz w:val="22"/>
              </w:rPr>
              <w:t>A</w:t>
              <w:tab/>
              <w:t>Mehrheitlich korrektes Berechnen der Resultate und Weiterführen der gegebenen Päckchen um mindestens 2 – 3 Zeilen.</w:t>
            </w:r>
          </w:p>
          <w:p>
            <w:pPr>
              <w:pStyle w:val="Normal"/>
              <w:shd w:fill="FDE9D9" w:val="clear"/>
              <w:spacing w:before="0" w:after="40"/>
              <w:ind w:left="525" w:hanging="525"/>
              <w:rPr/>
            </w:pPr>
            <w:r>
              <w:rPr>
                <w:sz w:val="22"/>
              </w:rPr>
              <w:t>B</w:t>
              <w:tab/>
              <w:t>Aufstellen eines eigenen strukturierten Päckchens als Rätsel für eine Kameradin / einen Kameraden.</w:t>
            </w:r>
          </w:p>
          <w:p>
            <w:pPr>
              <w:pStyle w:val="Normal"/>
              <w:shd w:fill="FDE9D9" w:val="clear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DE9D9" w:val="clear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DE9D9" w:val="clear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DE9D9" w:val="clea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ndestanforderun</w:t>
              <w:softHyphen/>
              <w:t>ge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DE9D9" w:val="clear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DE9D9" w:val="clear"/>
              <w:spacing w:before="0" w:after="40"/>
              <w:ind w:left="525" w:hanging="525"/>
              <w:rPr/>
            </w:pPr>
            <w:r>
              <w:rPr>
                <w:sz w:val="22"/>
              </w:rPr>
              <w:t>+C</w:t>
              <w:tab/>
              <w:t>Zu mindestens 2 Päckchen die 10. Rechnung bestimmen, ohne die Rechnungen 7 - 9 zu notieren</w:t>
            </w:r>
          </w:p>
          <w:p>
            <w:pPr>
              <w:pStyle w:val="Normal"/>
              <w:shd w:fill="FDE9D9" w:val="clear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+D</w:t>
              <w:tab/>
              <w:t>Beschreiben (mdl. oder schriftlich, wie die 20. Rechnung (inkl. Ergebnis) gefunden werden kann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DE9D9" w:val="clear"/>
              <w:tabs>
                <w:tab w:val="clear" w:pos="708"/>
                <w:tab w:val="left" w:pos="410" w:leader="none"/>
                <w:tab w:val="left" w:pos="977" w:leader="none"/>
                <w:tab w:val="left" w:pos="1544" w:leader="none"/>
                <w:tab w:val="left" w:pos="2111" w:leader="none"/>
                <w:tab w:val="left" w:pos="2678" w:leader="none"/>
                <w:tab w:val="left" w:pos="3245" w:leader="none"/>
              </w:tabs>
              <w:snapToGrid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DE9D9" w:val="clear"/>
              <w:snapToGrid w:val="false"/>
              <w:spacing w:before="0" w:after="40"/>
              <w:ind w:left="525" w:hanging="525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DE9D9" w:val="clea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rweiterte Anforderungen</w:t>
            </w:r>
          </w:p>
        </w:tc>
      </w:tr>
      <w:tr>
        <w:trPr/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DE9D9" w:val="clear"/>
              <w:snapToGrid w:val="false"/>
              <w:spacing w:before="0" w:after="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DE9D9" w:val="clear"/>
              <w:spacing w:before="0" w:after="40"/>
              <w:ind w:left="525" w:hanging="525"/>
              <w:rPr>
                <w:sz w:val="22"/>
              </w:rPr>
            </w:pPr>
            <w:r>
              <w:rPr>
                <w:sz w:val="22"/>
              </w:rPr>
              <w:t>Gesamtbeurteilung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hd w:fill="FDE9D9" w:val="clear"/>
              <w:tabs>
                <w:tab w:val="clear" w:pos="708"/>
                <w:tab w:val="left" w:pos="1020" w:leader="none"/>
              </w:tabs>
              <w:snapToGrid w:val="false"/>
              <w:rPr>
                <w:rFonts w:ascii="Arial Black" w:hAnsi="Arial Black" w:cs="Arial Black"/>
                <w:sz w:val="22"/>
                <w:lang w:val="en-US" w:eastAsia="en-US"/>
              </w:rPr>
            </w:pPr>
            <w:r>
              <w:rPr>
                <w:rFonts w:cs="Arial Black" w:ascii="Arial Black" w:hAnsi="Arial Black"/>
                <w:sz w:val="22"/>
                <w:lang w:val="en-US" w:eastAsia="en-US"/>
              </w:rPr>
            </w:r>
          </w:p>
        </w:tc>
      </w:tr>
    </w:tbl>
    <w:p>
      <w:pPr>
        <w:pStyle w:val="Normal"/>
        <w:shd w:fill="FDE9D9" w:val="clear"/>
        <w:rPr>
          <w:sz w:val="30"/>
        </w:rPr>
      </w:pPr>
      <w:r>
        <w:rPr>
          <w:sz w:val="30"/>
        </w:rPr>
      </w:r>
    </w:p>
    <w:p>
      <w:pPr>
        <w:pStyle w:val="Normal"/>
        <w:shd w:fill="FDE9D9" w:val="clear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© Kallmeyer / </w:t>
      </w:r>
      <w:hyperlink r:id="rId2">
        <w:r>
          <w:rPr>
            <w:rStyle w:val="InternetLink"/>
          </w:rPr>
          <w:t>www.zahlenbu.ch</w:t>
        </w:r>
      </w:hyperlink>
    </w:p>
    <w:p>
      <w:pPr>
        <w:pStyle w:val="Normal"/>
        <w:rPr/>
      </w:pPr>
      <w:r>
        <w:rPr/>
        <w:t>Lernumgebung aus: Hirt, U. und Wälti, B. (2008) Lernumgebungen für den Mathematikunterricht, Velber (Kallmeyer)</w:t>
      </w:r>
    </w:p>
    <w:p>
      <w:pPr>
        <w:pStyle w:val="Normal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ind w:left="280" w:hanging="280"/>
        <w:rPr>
          <w:b/>
          <w:b/>
        </w:rPr>
      </w:pPr>
      <w:r>
        <w:rPr>
          <w:b/>
        </w:rPr>
        <w:t>1.</w:t>
        <w:tab/>
        <w:t>Berechne die Resultate. Führe die Päckchen weiter. Wie findest du die 10. und die 20. Rechnung?</w:t>
        <w:b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60"/>
        <w:gridCol w:w="2977"/>
      </w:tblGrid>
      <w:tr>
        <w:trPr>
          <w:trHeight w:val="5413" w:hRule="atLeast"/>
        </w:trPr>
        <w:tc>
          <w:tcPr>
            <w:tcW w:w="333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spacing w:before="24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.</w:t>
              <w:tab/>
              <w:t xml:space="preserve">4 </w:t>
              <w:tab/>
              <w:t xml:space="preserve">+ 21 </w:t>
              <w:tab/>
              <w:t>= …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</w:t>
              <w:tab/>
              <w:t xml:space="preserve">8 </w:t>
              <w:tab/>
              <w:t xml:space="preserve">+ 22 </w:t>
              <w:tab/>
              <w:t>= …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</w:t>
              <w:tab/>
              <w:t xml:space="preserve">12 </w:t>
              <w:tab/>
              <w:t xml:space="preserve">+ 23 </w:t>
              <w:tab/>
              <w:t>= …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</w:t>
              <w:tab/>
              <w:t xml:space="preserve">16 </w:t>
              <w:tab/>
              <w:t xml:space="preserve">+ 24 </w:t>
              <w:tab/>
              <w:t>= …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</w:t>
              <w:tab/>
              <w:t xml:space="preserve">20 </w:t>
              <w:tab/>
              <w:t>+ 25</w:t>
              <w:tab/>
              <w:t>= …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</w:t>
              <w:tab/>
              <w:t>……</w:t>
              <w:tab/>
              <w:t>+ ……</w:t>
              <w:tab/>
              <w:t>= …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</w:t>
              <w:tab/>
              <w:t>……</w:t>
              <w:tab/>
              <w:t>+ ……</w:t>
              <w:tab/>
              <w:t>= …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</w:t>
              <w:tab/>
              <w:t>……</w:t>
              <w:tab/>
              <w:t>+ ……</w:t>
              <w:tab/>
              <w:t>= …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</w:t>
            </w:r>
            <w:r>
              <w:rPr>
                <w:i/>
                <w:sz w:val="24"/>
              </w:rPr>
              <w:t>.</w:t>
              <w:tab/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/>
            </w:pPr>
            <w:r>
              <w:rPr>
                <w:i/>
                <w:sz w:val="24"/>
              </w:rPr>
              <w:t>10.</w:t>
              <w:tab/>
              <w:t>……</w:t>
              <w:tab/>
              <w:t>+ ……</w:t>
              <w:tab/>
              <w:t>= …</w:t>
              <w:br/>
              <w:t>…</w:t>
              <w:br/>
              <w:t>20.</w:t>
              <w:tab/>
              <w:t>……</w:t>
              <w:tab/>
              <w:t>+ ……</w:t>
              <w:tab/>
              <w:t>= …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spacing w:before="240" w:after="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.</w:t>
              <w:tab/>
              <w:t xml:space="preserve">4 </w:t>
              <w:tab/>
              <w:t xml:space="preserve">+ 96 </w:t>
              <w:tab/>
              <w:t>= …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</w:t>
              <w:tab/>
              <w:t xml:space="preserve">6 </w:t>
              <w:tab/>
              <w:t xml:space="preserve">+ 93 </w:t>
              <w:tab/>
              <w:t>= …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</w:t>
              <w:tab/>
              <w:t xml:space="preserve">8 </w:t>
              <w:tab/>
              <w:t xml:space="preserve">+ 90 </w:t>
              <w:tab/>
              <w:t>= …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</w:t>
              <w:tab/>
              <w:t xml:space="preserve">10 </w:t>
              <w:tab/>
              <w:t xml:space="preserve">+ 87 </w:t>
              <w:tab/>
              <w:t>= …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</w:t>
              <w:tab/>
              <w:t xml:space="preserve">12 </w:t>
              <w:tab/>
              <w:t>+ 84</w:t>
              <w:tab/>
              <w:t>= …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</w:t>
              <w:tab/>
              <w:t>……</w:t>
              <w:tab/>
              <w:t>+ ……</w:t>
              <w:tab/>
              <w:t>= …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</w:t>
              <w:tab/>
              <w:t>……</w:t>
              <w:tab/>
              <w:t>+ ……</w:t>
              <w:tab/>
              <w:t>= …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</w:t>
              <w:tab/>
              <w:t>……</w:t>
              <w:tab/>
              <w:t>+ ……</w:t>
              <w:tab/>
              <w:t>= …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…</w:t>
            </w:r>
            <w:r>
              <w:rPr>
                <w:i/>
                <w:sz w:val="24"/>
              </w:rPr>
              <w:t>.</w:t>
              <w:tab/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/>
            </w:pPr>
            <w:r>
              <w:rPr>
                <w:i/>
                <w:sz w:val="24"/>
              </w:rPr>
              <w:t>10.</w:t>
              <w:tab/>
              <w:t>……</w:t>
              <w:tab/>
              <w:t>+ ……</w:t>
              <w:tab/>
              <w:t>= …</w:t>
              <w:br/>
              <w:t>…</w:t>
              <w:br/>
              <w:t>20.</w:t>
              <w:tab/>
              <w:t>……</w:t>
              <w:tab/>
              <w:t>+ ……</w:t>
              <w:tab/>
              <w:t>= …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160" w:leader="none"/>
              </w:tabs>
              <w:ind w:left="567" w:hanging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drawing>
                <wp:inline distT="0" distB="0" distL="0" distR="0">
                  <wp:extent cx="1068070" cy="3250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8" r="-2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070" cy="325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br/>
            </w:r>
            <w:r>
              <w:rPr>
                <w:i/>
              </w:rPr>
              <w:t>Timo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rPr/>
            </w:pPr>
            <w:r>
              <w:rPr/>
              <w:t xml:space="preserve">2. </w:t>
              <w:tab/>
              <w:t>Erfinde ein Päck</w:t>
              <w:softHyphen/>
              <w:t>chen (bis Rechnung 5) Dein Kollege führt es weiter.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.</w:t>
              <w:tab/>
              <w:t>……</w:t>
              <w:tab/>
              <w:t>+ ……</w:t>
              <w:tab/>
              <w:t>= …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</w:t>
              <w:tab/>
              <w:t>……</w:t>
              <w:tab/>
              <w:t>+ ……</w:t>
              <w:tab/>
              <w:t>= …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</w:t>
              <w:tab/>
              <w:t>……</w:t>
              <w:tab/>
              <w:t>+ ……</w:t>
              <w:tab/>
              <w:t>= …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</w:t>
              <w:tab/>
              <w:t>……</w:t>
              <w:tab/>
              <w:t>+ ……</w:t>
              <w:tab/>
              <w:t>= …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</w:t>
              <w:tab/>
              <w:t>……</w:t>
              <w:tab/>
              <w:t>+ ……</w:t>
              <w:tab/>
              <w:t>= …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</w:t>
              <w:tab/>
              <w:t>……</w:t>
              <w:tab/>
              <w:t>+ ……</w:t>
              <w:tab/>
              <w:t>= …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</w:t>
              <w:tab/>
              <w:t>……</w:t>
              <w:tab/>
              <w:t>+ ……</w:t>
              <w:tab/>
              <w:t>= …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</w:t>
              <w:tab/>
              <w:t>……</w:t>
              <w:tab/>
              <w:t>+ ……</w:t>
              <w:tab/>
              <w:t>= …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</w:t>
              <w:tab/>
              <w:t>……</w:t>
              <w:tab/>
              <w:t>+ ……</w:t>
              <w:tab/>
              <w:t>= …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spacing w:before="240" w:after="60"/>
              <w:rPr>
                <w:sz w:val="24"/>
              </w:rPr>
            </w:pPr>
            <w:r>
              <w:rPr>
                <w:sz w:val="24"/>
              </w:rPr>
              <w:t>20.</w:t>
              <w:tab/>
              <w:t>……</w:t>
              <w:tab/>
              <w:t>+ ……</w:t>
              <w:tab/>
              <w:t>= 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294"/>
              <w:rPr/>
            </w:pPr>
            <w:r>
              <w:rPr/>
              <w:t xml:space="preserve">3. </w:t>
              <w:tab/>
              <w:t>Erfinde ein Päckchen, bei dem die Summen immer 5 grösser werden.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.</w:t>
              <w:tab/>
              <w:t>……</w:t>
              <w:tab/>
              <w:t>+ ……</w:t>
              <w:tab/>
              <w:t>= 20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</w:t>
              <w:tab/>
              <w:t>……</w:t>
              <w:tab/>
              <w:t>+ ……</w:t>
              <w:tab/>
              <w:t>= 25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</w:t>
              <w:tab/>
              <w:t>……</w:t>
              <w:tab/>
              <w:t>+ ……</w:t>
              <w:tab/>
              <w:t>= 30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</w:t>
              <w:tab/>
              <w:t>……</w:t>
              <w:tab/>
              <w:t>+ ……</w:t>
              <w:tab/>
              <w:t>= 35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</w:t>
              <w:tab/>
              <w:t>……</w:t>
              <w:tab/>
              <w:t>+ ……</w:t>
              <w:tab/>
              <w:t>= 40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</w:t>
              <w:tab/>
              <w:t>……</w:t>
              <w:tab/>
              <w:t>+ ……</w:t>
              <w:tab/>
              <w:t>= …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</w:t>
              <w:tab/>
              <w:t>……</w:t>
              <w:tab/>
              <w:t>+ ……</w:t>
              <w:tab/>
              <w:t>= …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</w:t>
              <w:tab/>
              <w:t>……</w:t>
              <w:tab/>
              <w:t>+ ……</w:t>
              <w:tab/>
              <w:t>= …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</w:t>
              <w:tab/>
              <w:t>……</w:t>
              <w:tab/>
              <w:t>+ ……</w:t>
              <w:tab/>
              <w:t>= …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spacing w:before="240" w:after="60"/>
              <w:rPr>
                <w:i/>
                <w:i/>
              </w:rPr>
            </w:pPr>
            <w:r>
              <w:rPr>
                <w:i/>
                <w:sz w:val="24"/>
              </w:rPr>
              <w:t>20.</w:t>
              <w:tab/>
              <w:t>……</w:t>
              <w:tab/>
              <w:t>+ ……</w:t>
              <w:tab/>
              <w:t>= …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294" w:hanging="294"/>
              <w:rPr/>
            </w:pPr>
            <w:r>
              <w:rPr/>
              <w:t xml:space="preserve">4. </w:t>
              <w:tab/>
              <w:t>Erfinde ein Päckchen, bei dem die 5. Rechnung 50 ergibt.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.</w:t>
              <w:tab/>
              <w:t>……</w:t>
              <w:tab/>
              <w:t>+ ……</w:t>
              <w:tab/>
              <w:t xml:space="preserve">= 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</w:t>
              <w:tab/>
              <w:t>……</w:t>
              <w:tab/>
              <w:t>+ ……</w:t>
              <w:tab/>
              <w:t xml:space="preserve">= 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</w:t>
              <w:tab/>
              <w:t>……</w:t>
              <w:tab/>
              <w:t>+ ……</w:t>
              <w:tab/>
              <w:t xml:space="preserve">= 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.</w:t>
              <w:tab/>
              <w:t>……</w:t>
              <w:tab/>
              <w:t>+ ……</w:t>
              <w:tab/>
              <w:t xml:space="preserve">= 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.</w:t>
              <w:tab/>
              <w:t>……</w:t>
              <w:tab/>
              <w:t>+ ……</w:t>
              <w:tab/>
              <w:t xml:space="preserve">= 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</w:t>
              <w:tab/>
              <w:t>……</w:t>
              <w:tab/>
              <w:t>+ ……</w:t>
              <w:tab/>
              <w:t>= 50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</w:t>
              <w:tab/>
              <w:t>……</w:t>
              <w:tab/>
              <w:t>+ ……</w:t>
              <w:tab/>
              <w:t>= …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.</w:t>
              <w:tab/>
              <w:t>……</w:t>
              <w:tab/>
              <w:t>+ ……</w:t>
              <w:tab/>
              <w:t>= …</w:t>
            </w:r>
          </w:p>
          <w:p>
            <w:pPr>
              <w:pStyle w:val="Normal"/>
              <w:rPr/>
            </w:pPr>
            <w:r>
              <w:rPr/>
              <w:t>…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</w:t>
              <w:tab/>
              <w:t>……</w:t>
              <w:tab/>
              <w:t>+ ……</w:t>
              <w:tab/>
              <w:t>= …</w:t>
            </w:r>
          </w:p>
          <w:p>
            <w:pPr>
              <w:pStyle w:val="Heading3"/>
              <w:tabs>
                <w:tab w:val="clear" w:pos="708"/>
                <w:tab w:val="left" w:pos="685" w:leader="none"/>
                <w:tab w:val="left" w:pos="1225" w:leader="none"/>
                <w:tab w:val="left" w:pos="2160" w:leader="none"/>
              </w:tabs>
              <w:spacing w:before="240" w:after="60"/>
              <w:rPr>
                <w:b w:val="false"/>
                <w:b w:val="false"/>
              </w:rPr>
            </w:pPr>
            <w:r>
              <w:rPr>
                <w:sz w:val="24"/>
              </w:rPr>
              <w:t>20.</w:t>
              <w:tab/>
              <w:t>……</w:t>
              <w:tab/>
              <w:t>+ ……</w:t>
              <w:tab/>
              <w:t>= …</w:t>
            </w:r>
          </w:p>
        </w:tc>
      </w:tr>
    </w:tbl>
    <w:p>
      <w:pPr>
        <w:sectPr>
          <w:type w:val="nextPage"/>
          <w:pgSz w:w="11906" w:h="16838"/>
          <w:pgMar w:left="1418" w:right="746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584"/>
        <w:gridCol w:w="519"/>
        <w:gridCol w:w="503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20"/>
              <w:rPr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64335</wp:posOffset>
                  </wp:positionH>
                  <wp:positionV relativeFrom="paragraph">
                    <wp:posOffset>-5080</wp:posOffset>
                  </wp:positionV>
                  <wp:extent cx="4714240" cy="49193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0" r="-5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4240" cy="491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Name: ……………………</w:t>
              <w:br/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  <w:t>0. …… + …… = ……</w:t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  <w:t>1. …… + …… = ……</w:t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  <w:t>2. …… + …… = ……</w:t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  <w:t>3. …… + …… = ……</w:t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  <w:t>4. …… + …… = ……</w:t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  <w:t>5. …… + …… = ……</w:t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  <w:t>6.   ..........................</w:t>
            </w:r>
          </w:p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  <w:t>7.   ..........................</w:t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  <w:t>___________________</w:t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  <w:t>10. ..........................</w:t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  <w:t>*20. .........................</w:t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  <w:t>*100.</w:t>
              <w:tab/>
              <w:t>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sz w:val="20"/>
              </w:rPr>
              <w:t>Name: ……………………</w:t>
              <w:br/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  <w:t>0. …… + …… = ……</w:t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  <w:t>1. …… + …… = ……</w:t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  <w:t>2. …… + …… = ……</w:t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  <w:t>3. …… + …… = ……</w:t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  <w:t>4. …… + …… = ……</w:t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  <w:t>5. …… + …… = ……</w:t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sz w:val="30"/>
              </w:rPr>
              <w:t>6.   ..........................</w:t>
              <w:br/>
              <w:br/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  <w:t>7.   ..........................</w:t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  <w:t>___________________</w:t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  <w:t>10. ..........................</w:t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  <w:t>*20. .........................</w:t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  <w:t>*100.</w:t>
              <w:tab/>
              <w:t>.........................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</w:p>
          <w:p>
            <w:pPr>
              <w:pStyle w:val="Normal"/>
              <w:spacing w:before="40" w:after="20"/>
              <w:rPr/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sz w:val="20"/>
              </w:rPr>
              <w:t>Name: ……………………</w:t>
              <w:br/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  <w:t>0. …… + …… = 10</w:t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  <w:t>1. …… + …… = 40</w:t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  <w:t>2. …… + …… = 70</w:t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  <w:t>3. …… + …… = 100</w:t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  <w:t>4. …… + …… = ……</w:t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  <w:t>5. …… + …… = ……</w:t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  <w:t>6.   ..........................</w:t>
            </w:r>
          </w:p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  <w:t>7.   ..........................</w:t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  <w:t>___________________</w:t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  <w:t>10. ..........................</w:t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  <w:t>*20. .........................</w:t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before="40" w:after="20"/>
              <w:rPr>
                <w:sz w:val="30"/>
              </w:rPr>
            </w:pPr>
            <w:r>
              <w:rPr>
                <w:sz w:val="30"/>
              </w:rPr>
              <w:t>*100.</w:t>
              <w:tab/>
              <w:t>..........................</w:t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30"/>
              </w:rPr>
            </w:pPr>
            <w:r>
              <w:rPr/>
              <w:t>Erfinde eigene solche Päckchen als Rätsel, fülle die ersten 5 Aufgaben aus und schneide sie aus. Tausche die Rätsel mit jemande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760" w:leader="none"/>
      </w:tabs>
      <w:ind w:left="-36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hlenbu.ch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ct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06:00Z</dcterms:created>
  <dc:creator>Lüscher Adrian</dc:creator>
  <dc:description/>
  <cp:keywords/>
  <dc:language>en-US</dc:language>
  <cp:lastModifiedBy>Beat</cp:lastModifiedBy>
  <cp:lastPrinted>2007-04-26T06:45:00Z</cp:lastPrinted>
  <dcterms:modified xsi:type="dcterms:W3CDTF">2009-08-10T12:19:00Z</dcterms:modified>
  <cp:revision>6</cp:revision>
  <dc:subject/>
  <dc:title>Produktive Päckchen</dc:title>
</cp:coreProperties>
</file>