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5" w:leader="none"/>
        </w:tabs>
        <w:spacing w:before="240" w:after="60"/>
        <w:rPr>
          <w:rFonts w:eastAsia="Times"/>
          <w:lang w:val="de-DE"/>
        </w:rPr>
      </w:pPr>
      <w:r>
        <w:rPr>
          <w:rFonts w:eastAsia="Times"/>
          <w:lang w:val="de-DE"/>
        </w:rPr>
        <w:t>2.4.2S</w:t>
        <w:tab/>
        <w:t>LU</w:t>
        <w:tab/>
        <w:t>Haustiere</w:t>
      </w:r>
    </w:p>
    <w:p>
      <w:pPr>
        <w:pStyle w:val="Normal"/>
        <w:rPr>
          <w:rFonts w:eastAsia="Times"/>
          <w:lang w:val="de-DE"/>
        </w:rPr>
      </w:pPr>
      <w:r>
        <w:rPr>
          <w:rFonts w:eastAsia="Times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280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9.45pt" to="-3.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Zu:</w:t>
        <w:tab/>
      </w:r>
      <w:r>
        <w:rPr/>
        <w:t>Hirt, U. und Wälti, B. (2008) Lernumgebungen für den Mathematikunterricht</w:t>
      </w:r>
      <w:r>
        <w:rPr>
          <w:rFonts w:cs="Arial"/>
          <w:szCs w:val="28"/>
        </w:rPr>
        <w:t xml:space="preserve"> Velber, S.150ff</w:t>
        <w:br/>
      </w:r>
      <w:r>
        <w:rPr/>
        <w:t>Die Lernumgebung wird in diesem Buch 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/>
      </w:pPr>
      <w:r>
        <w:rPr>
          <w:b/>
        </w:rPr>
        <w:tab/>
      </w:r>
      <w:r>
        <w:rPr/>
        <w:t>Schweizer Zahlenbuch 2 S.79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/>
      </w:pPr>
      <w:r>
        <w:rPr>
          <w:b/>
        </w:rPr>
        <w:t>Thema:</w:t>
      </w:r>
      <w:r>
        <w:rPr/>
        <w:tab/>
        <w:t>Sachrechnen, Masse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rPr/>
      </w:pPr>
      <w:r>
        <w:rPr>
          <w:b/>
        </w:rPr>
        <w:t>Dauer:</w:t>
      </w:r>
      <w:r>
        <w:rPr/>
        <w:tab/>
        <w:t>2 bis 4 Lektionen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before="40" w:after="20"/>
              <w:ind w:left="567" w:hanging="567"/>
              <w:rPr/>
            </w:pPr>
            <w:r>
              <w:rPr>
                <w:lang w:bidi="en-US"/>
              </w:rPr>
              <w:t>1.</w:t>
              <w:tab/>
              <w:t xml:space="preserve">Sicher hat deine Freundin oder dein Freund ein Haustier. Vielleicht hast du sogar selbst eines. Gestalte zu folgenden Fragen ein Zahlenporträt. </w:t>
              <w:br/>
              <w:t>• Um welches Tier handelt es sich?</w:t>
              <w:br/>
              <w:t>• Wie alt ist es?</w:t>
              <w:br/>
              <w:t>• Wie alt kann es werden?</w:t>
              <w:br/>
              <w:t>• Wie gross / wie schwer ist es?</w:t>
              <w:br/>
              <w:t>• Was und wie viel davon frisst es?</w:t>
              <w:br/>
              <w:t>• Wie viel Zeit beansprucht die Pflege?</w:t>
              <w:br/>
              <w:t>• Wie viel Geld kostet es?</w:t>
              <w:br/>
              <w:t>• Wie viele Jungtiere kann es haben?</w:t>
              <w:br/>
              <w:t xml:space="preserve">• Wie oft  können Jungtiere geboren werden? </w:t>
              <w:br/>
              <w:t>• Was weißt du über die Behausung (Käfig, Kistchen, Stall)?</w:t>
            </w:r>
          </w:p>
          <w:p>
            <w:pPr>
              <w:pStyle w:val="Normal"/>
              <w:ind w:left="567" w:hanging="567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 xml:space="preserve">2. </w:t>
              <w:tab/>
              <w:t>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3.</w:t>
              <w:tab/>
              <w:t>…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916555" cy="1685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2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chülerarbeit, Mitte 2. K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66"/>
        <w:gridCol w:w="545"/>
        <w:gridCol w:w="601"/>
        <w:gridCol w:w="211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2.4.2S LU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Kriteri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austiere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um: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</w:t>
              <w:tab/>
              <w:t>Stellt eine Frage zu seinem Haustier, die sie / er aufgrund der gefundenen Zahlen mit einer Rechnung beantworten kan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</w:t>
              <w:tab/>
              <w:t>Löst mindestens eine Frage eines Lernpartners /einer Lernpartnerin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Mindestanforderun</w:t>
              <w:softHyphen/>
              <w:t>gen</w:t>
            </w:r>
          </w:p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+C</w:t>
              <w:tab/>
              <w:t>Stellt und löst Fragen (siehe A), deren Lösung mehr als einen Denkschritt benötig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+D</w:t>
              <w:tab/>
              <w:t>Löst die meisten komplexeren Fragen (siehe +C) aus der Klasse. Vorschlag: 3 Komplexe Fragen aus der Klasse werden kopiert. Der Verweis auf die Schülerplakate wird mit der Klasse besprochen. Die Kinder lösen mindestens 2 der komplexeren Fragen selbständig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Erweiterte 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esamtbeurteilung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Kallmeyer 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irt, U. und Wälti, B. (2008) Lernumgebungen für den Mathematikunterricht, Velber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40" w:after="20"/>
        <w:rPr>
          <w:b/>
          <w:b/>
        </w:rPr>
      </w:pPr>
      <w:r>
        <w:rPr>
          <w:b/>
        </w:rPr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27:00Z</dcterms:created>
  <dc:creator>Beat Wälti</dc:creator>
  <dc:description/>
  <cp:keywords/>
  <dc:language>en-US</dc:language>
  <cp:lastModifiedBy>Beat</cp:lastModifiedBy>
  <dcterms:modified xsi:type="dcterms:W3CDTF">2009-08-10T11:51:00Z</dcterms:modified>
  <cp:revision>8</cp:revision>
  <dc:subject/>
  <dc:title>2</dc:title>
</cp:coreProperties>
</file>