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5" w:leader="none"/>
        </w:tabs>
        <w:spacing w:before="240" w:after="60"/>
        <w:rPr/>
      </w:pPr>
      <w:r>
        <w:rPr>
          <w:rFonts w:eastAsia="Times"/>
          <w:szCs w:val="20"/>
          <w:lang w:val="de-DE" w:bidi="en-US"/>
        </w:rPr>
        <w:t>2.4.6A</w:t>
        <w:tab/>
        <w:t>LU</w:t>
        <w:tab/>
        <w:t>Netze knüpfen</w:t>
      </w:r>
    </w:p>
    <w:p>
      <w:pPr>
        <w:pStyle w:val="Normal"/>
        <w:rPr>
          <w:rFonts w:eastAsia="Times" w:cs="Arial"/>
          <w:szCs w:val="20"/>
          <w:lang w:val="de-DE" w:bidi="en-US"/>
        </w:rPr>
      </w:pPr>
      <w:r>
        <w:rPr>
          <w:rFonts w:eastAsia="Times" w:cs="Arial"/>
          <w:szCs w:val="20"/>
          <w:lang w:val="de-DE"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280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9.45pt" to="-3.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Zu:</w:t>
        <w:tab/>
        <w:t xml:space="preserve">• </w:t>
      </w:r>
      <w:r>
        <w:rPr>
          <w:sz w:val="20"/>
        </w:rPr>
        <w:t>Hengartner, E, Hirt, U. und Wälti, B. (2006) Lernumgebungen für Rechenschwache bis Hochbegabte, Zug</w:t>
      </w:r>
      <w:r>
        <w:rPr>
          <w:rFonts w:cs="Arial"/>
          <w:sz w:val="20"/>
          <w:szCs w:val="28"/>
        </w:rPr>
        <w:t xml:space="preserve"> S.193ff</w:t>
        <w:br/>
      </w:r>
      <w:r>
        <w:rPr>
          <w:sz w:val="20"/>
        </w:rPr>
        <w:t>Die Lernumgebung wird in diesem Buch ausführlich beschrieben (Aufgabenstellung, Sachanalyse, Vorgehen, Kinderdokumente, Hinweise zur Heterogenitä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0"/>
          <w:szCs w:val="28"/>
        </w:rPr>
      </w:pPr>
      <w:r>
        <w:rPr>
          <w:b/>
          <w:sz w:val="20"/>
        </w:rPr>
        <w:tab/>
        <w:t xml:space="preserve">• </w:t>
      </w:r>
      <w:r>
        <w:rPr>
          <w:sz w:val="20"/>
        </w:rPr>
        <w:t>Schweizer Zahlenbuch 2, S 94/95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rFonts w:cs="Arial"/>
          <w:sz w:val="20"/>
        </w:rPr>
        <w:t>Multiplikation, verwandte Produkt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Dauer:</w:t>
        <w:tab/>
      </w:r>
      <w:r>
        <w:rPr>
          <w:sz w:val="20"/>
        </w:rPr>
        <w:t>2 Lektion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2465705" cy="2920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</w:rPr>
              <w:t>Die Aufgabe 5·4 hat viele Verwandte. Schreibe möglichst viele dieser Verwandten auf.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ähle eigene Aufgaben und suche verwandte Rechnungen dazu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kläre, wie du Multiplikationen ausrechnest.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66"/>
        <w:gridCol w:w="545"/>
        <w:gridCol w:w="601"/>
        <w:gridCol w:w="2110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Black" w:ascii="Arial Black" w:hAnsi="Arial Black"/>
                <w:sz w:val="22"/>
              </w:rPr>
              <w:t>2.4.6A LU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Netze knüpfen – Aufgaben erschliessen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Ein Netzwerk zu einer Multiplikation (Produkt grösser als 20) und dazu mindestens 5 verwandte Multiplikationen zeichn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Verwandtschafts</w:t>
              <w:softHyphen/>
              <w:t>bezie</w:t>
              <w:softHyphen/>
              <w:t xml:space="preserve">hungen ins Netz zeichnen (z.B.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doppelt,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8 weniger etc.) formulieren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Mindestens 10 Verwandte zeichnen und Verwandtschafts</w:t>
              <w:softHyphen/>
              <w:t>beziehungen formulier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 xml:space="preserve">+D </w:t>
              <w:tab/>
              <w:t>Auch komplexe Verwandtschaftsbezie</w:t>
              <w:softHyphen/>
              <w:t>hungen sehen  (z.B. 8 • 6 = 4 • 12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Klett und Balmer / </w:t>
      </w:r>
      <w:hyperlink r:id="rId3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engartner, E., Hirt, U. und Wälti, B. (2008) Lernumgebungen für den Mathematikunterricht, Velber</w:t>
      </w:r>
    </w:p>
    <w:p>
      <w:pPr>
        <w:pStyle w:val="Normal"/>
        <w:rPr/>
      </w:pPr>
      <w:r>
        <w:rPr/>
        <w:t>Autorenschaft: Beatrice Noelle und Roland Keller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Cs w:val="20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1:00Z</dcterms:created>
  <dc:creator>Beat Wälti</dc:creator>
  <dc:description/>
  <cp:keywords/>
  <dc:language>en-US</dc:language>
  <cp:lastModifiedBy>Beat</cp:lastModifiedBy>
  <dcterms:modified xsi:type="dcterms:W3CDTF">2009-08-10T11:54:00Z</dcterms:modified>
  <cp:revision>6</cp:revision>
  <dc:subject/>
  <dc:title>NETZE KNÜPFEN – AUFGABEN ERSCHLIESSEN</dc:title>
</cp:coreProperties>
</file>