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240" w:after="60"/>
        <w:rPr>
          <w:lang w:bidi="en-US"/>
        </w:rPr>
      </w:pPr>
      <w:r>
        <w:rPr>
          <w:lang w:bidi="en-US"/>
        </w:rPr>
        <w:t>3.2.3G HA</w:t>
        <w:tab/>
        <w:t>Spiegeln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Zu:</w:t>
        <w:tab/>
        <w:t xml:space="preserve">• </w:t>
      </w:r>
      <w:r>
        <w:rPr>
          <w:sz w:val="20"/>
        </w:rPr>
        <w:t>Schweizer Zahlenbuch 3, S.42-43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ab/>
      </w:r>
      <w:r>
        <w:rPr>
          <w:sz w:val="20"/>
        </w:rPr>
        <w:t>• Spiegel, H (1995) Spiegeln mit dem Spiegel, Leipzig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Thema:</w:t>
        <w:tab/>
      </w:r>
      <w:r>
        <w:rPr>
          <w:sz w:val="20"/>
        </w:rPr>
        <w:t>Spiegeln, Symmetrie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Dauer:</w:t>
        <w:tab/>
      </w:r>
      <w:r>
        <w:rPr>
          <w:sz w:val="20"/>
        </w:rPr>
        <w:t>1 Lektion Einführung, 1 Lektion Beurteilungsanlass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Material:</w:t>
        <w:tab/>
      </w:r>
      <w:r>
        <w:rPr>
          <w:sz w:val="20"/>
        </w:rPr>
        <w:t>Arbeitsblatt, Spiegel, Spiegelbuch 1 oder 2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Voraussetzung:</w:t>
      </w:r>
      <w:r>
        <w:rPr>
          <w:sz w:val="20"/>
        </w:rPr>
        <w:tab/>
        <w:t>Die Kinder haben ähnliche Aufgaben bereits im Unterricht gelöst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/>
        <w:t>A</w:t>
        <w:tab/>
        <w:t>Wie musst du den Spiegel im ersten Bild stellen, dass du darin die andern Bilder siehst?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029585" cy="437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057525" cy="432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15" w:h="16863"/>
          <w:pgMar w:left="1276" w:right="958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B</w:t>
        <w:tab/>
        <w:t>Schau das Beispiel an. Ein Kreuz wurde ein bisschen falsch gesetzt. Welches?</w:t>
      </w:r>
    </w:p>
    <w:p>
      <w:pPr>
        <w:pStyle w:val="Normal"/>
        <w:ind w:left="567" w:hanging="567"/>
        <w:rPr/>
      </w:pPr>
      <w:r>
        <w:rPr/>
        <w:tab/>
        <w:t>Ergänze die 2. Zeichnung und spiegle die dritte Figur.</w:t>
      </w:r>
    </w:p>
    <w:p>
      <w:pPr>
        <w:pStyle w:val="Normal"/>
        <w:rPr/>
      </w:pPr>
      <w:r>
        <w:rPr/>
        <w:drawing>
          <wp:inline distT="0" distB="0" distL="0" distR="0">
            <wp:extent cx="6116320" cy="284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" t="-356" r="-166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C</w:t>
        <w:tab/>
        <w:t>Schau das Beispiel an, finde den Fehler, spiegle selbst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5826125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260" r="-14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iCs/>
          <w:sz w:val="28"/>
        </w:rPr>
      </w:pPr>
      <w:r>
        <w:rPr>
          <w:rFonts w:cs="Arial"/>
          <w:b/>
          <w:bCs/>
          <w:iCs/>
          <w:sz w:val="28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.2.3G  H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Spiegeln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Aufgaben analog zu Zahlenbuch S. 42#1 mit Spiegel lösen (Von 12 Fragestellungen mind. 10 korrekt, dabei darf auch nachgefragt oder korrigiert werden)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Einfache geometrische Muster auf Häuschenpapier kopieren und spiegeln (Aufgabe B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Vielecke an einer Achse skizzenhaft spiegeln und dabei die Häuschen als Zähleinheit berücksichtig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Eine zu A analoge (jedoch mindestens gleich schwierige) Aufgabe spontan und richtig (mind 10/12) lös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/>
        <w:t>©</w:t>
      </w:r>
      <w:r>
        <w:rPr>
          <w:b/>
          <w:sz w:val="20"/>
          <w:szCs w:val="20"/>
          <w:lang w:bidi="en-US"/>
        </w:rPr>
        <w:tab/>
      </w:r>
      <w:r>
        <w:rPr>
          <w:lang w:bidi="en-US"/>
        </w:rPr>
        <w:t xml:space="preserve">Beat Wälti </w:t>
      </w:r>
      <w:r>
        <w:rPr/>
        <w:t xml:space="preserve">/ </w:t>
      </w:r>
      <w:hyperlink r:id="rId6">
        <w:r>
          <w:rPr>
            <w:rStyle w:val="InternetLink"/>
          </w:rPr>
          <w:t>www.zahlenbu.ch</w:t>
        </w:r>
      </w:hyperlink>
    </w:p>
    <w:p>
      <w:pPr>
        <w:pStyle w:val="Normal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hyperlink" Target="http://www.zahlenbu.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2:00Z</dcterms:created>
  <dc:creator>Beat Wälti</dc:creator>
  <dc:description/>
  <dc:language>en-US</dc:language>
  <cp:lastModifiedBy>Beat Wälti</cp:lastModifiedBy>
  <dcterms:modified xsi:type="dcterms:W3CDTF">2008-11-03T15:54:00Z</dcterms:modified>
  <cp:revision>5</cp:revision>
  <dc:subject/>
  <dc:title>3</dc:title>
</cp:coreProperties>
</file>