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0" w:after="60"/>
        <w:rPr>
          <w:rFonts w:eastAsia="Times New Roman"/>
          <w:szCs w:val="24"/>
          <w:lang w:val="de-CH"/>
        </w:rPr>
      </w:pPr>
      <w:r>
        <w:rPr>
          <w:rFonts w:eastAsia="Times New Roman"/>
          <w:szCs w:val="24"/>
          <w:lang w:val="de-CH"/>
        </w:rPr>
        <w:t>4.3.6A</w:t>
        <w:tab/>
        <w:t>GE</w:t>
        <w:tab/>
        <w:t>Operieren</w:t>
      </w:r>
    </w:p>
    <w:p>
      <w:pPr>
        <w:pStyle w:val="Normal"/>
        <w:rPr>
          <w:rFonts w:eastAsia="Times New Roman"/>
          <w:szCs w:val="24"/>
          <w:lang w:val="de-CH"/>
        </w:rPr>
      </w:pPr>
      <w:r>
        <w:rPr>
          <w:rFonts w:eastAsia="Times New Roman"/>
          <w:szCs w:val="24"/>
          <w:lang w:val="de-CH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rFonts w:cs="Arial"/>
          <w:sz w:val="20"/>
        </w:rPr>
        <w:t>Halbschriftliche Rechenstrategien bei Multiplikation / Additio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Dauer:</w:t>
        <w:tab/>
      </w:r>
      <w:r>
        <w:rPr>
          <w:sz w:val="20"/>
        </w:rPr>
        <w:t>1-2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Material:</w:t>
        <w:tab/>
      </w:r>
      <w:r>
        <w:rPr>
          <w:sz w:val="20"/>
        </w:rPr>
        <w:t>Arbeitsblat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mmentar von Studierend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0" w:after="120"/>
        <w:rPr/>
      </w:pPr>
      <w:r>
        <w:rPr>
          <w:rFonts w:cs="Arial"/>
          <w:sz w:val="22"/>
          <w:szCs w:val="22"/>
        </w:rPr>
        <w:t>Die Schülerinnen und Schüler zeigen ihre halbschriftlichen Kompetenzen in Addition und Multiplikation.</w:t>
      </w:r>
    </w:p>
    <w:p>
      <w:pPr>
        <w:pStyle w:val="Normal"/>
        <w:spacing w:lineRule="auto" w:line="264" w:before="0" w:after="120"/>
        <w:rPr/>
      </w:pPr>
      <w:r>
        <w:rPr>
          <w:rFonts w:cs="Arial"/>
          <w:sz w:val="22"/>
          <w:szCs w:val="22"/>
        </w:rPr>
        <w:t xml:space="preserve">Die Schülerinnen und Schüler arbeiteten in Dreiergruppen bei einer Studentin. Sie lösten </w:t>
        <w:br/>
        <w:t xml:space="preserve">ein Arbeitsblatt mit drei Aufgaben und erklärten nach jeder Aufgabe ihren Lösungsweg </w:t>
        <w:br/>
        <w:t>der Studentin. Pro Gruppe wurde 20 bis 45 Minuten benötigt.</w:t>
      </w:r>
    </w:p>
    <w:p>
      <w:pPr>
        <w:pStyle w:val="Normal"/>
        <w:spacing w:lineRule="auto" w:line="264" w:before="0" w:after="120"/>
        <w:rPr/>
      </w:pPr>
      <w:r>
        <w:rPr>
          <w:rFonts w:cs="Arial"/>
          <w:sz w:val="22"/>
          <w:szCs w:val="22"/>
        </w:rPr>
        <w:t xml:space="preserve">Jede Aufgabe wurde durch die Studentin erklärt und beim Lösen der Aufgaben </w:t>
        <w:br/>
        <w:t xml:space="preserve">wurde individuell geholfen. </w:t>
      </w:r>
    </w:p>
    <w:p>
      <w:pPr>
        <w:pStyle w:val="Normal"/>
        <w:spacing w:lineRule="auto" w:line="264" w:before="0" w:after="120"/>
        <w:rPr/>
      </w:pPr>
      <w:r>
        <w:rPr>
          <w:rFonts w:cs="Arial"/>
          <w:sz w:val="22"/>
          <w:szCs w:val="22"/>
        </w:rPr>
        <w:t xml:space="preserve">Bei der ersten Aufgabe ging es darum, zwei dreistellige Summanden für die Summe 1001 </w:t>
        <w:br/>
        <w:t xml:space="preserve">zu finden. Der Zehnerwechsel und das „Behalte 1“ spielte hier eine zentrale Rolle. </w:t>
      </w:r>
    </w:p>
    <w:p>
      <w:pPr>
        <w:pStyle w:val="Normal"/>
        <w:spacing w:lineRule="auto" w:line="264" w:before="0" w:after="120"/>
        <w:rPr/>
      </w:pPr>
      <w:r>
        <w:rPr>
          <w:rFonts w:cs="Arial"/>
          <w:sz w:val="22"/>
          <w:szCs w:val="22"/>
        </w:rPr>
        <w:t xml:space="preserve">Die zweite Aufgabe bestand darin eine Rechung (zB. 350 x 24) mit Hilfe von Zwischenresultaten, aber nicht mit Hilfe der schriftlichen Multiplikation auszurechnen. </w:t>
        <w:br/>
        <w:t xml:space="preserve">Bei der dritten Aufgabe mussten die Schülerinnen und Schüler eine Multiplikation </w:t>
        <w:br/>
        <w:t xml:space="preserve">(z.B.18 x 15) auf dem 400er Feld legen und das Produkt als Punkte auf dem Feld </w:t>
        <w:br/>
        <w:t xml:space="preserve">erkennen und benennen können. </w:t>
      </w:r>
    </w:p>
    <w:p>
      <w:pPr>
        <w:pStyle w:val="Normal"/>
        <w:spacing w:lineRule="auto" w:line="264" w:before="0" w:after="120"/>
        <w:rPr/>
      </w:pPr>
      <w:r>
        <w:rPr>
          <w:rFonts w:cs="Arial"/>
          <w:sz w:val="22"/>
          <w:szCs w:val="22"/>
        </w:rPr>
        <w:t xml:space="preserve">Jede Aufgabe wurde danach beurteilt, ob die Mindestanforderungen oder die Erweitertenanforderungen erreicht wurden. </w:t>
      </w:r>
    </w:p>
    <w:p>
      <w:pPr>
        <w:pStyle w:val="Normal"/>
        <w:spacing w:lineRule="auto" w:line="264" w:before="0" w:after="120"/>
        <w:rPr/>
      </w:pPr>
      <w:r>
        <w:rPr>
          <w:rFonts w:cs="Arial"/>
          <w:sz w:val="22"/>
          <w:szCs w:val="22"/>
        </w:rPr>
        <w:t xml:space="preserve">Die Erweiterten Anforderungen wurden jeweils erreicht, wenn die Aufgabe ohne Hilfe durch </w:t>
        <w:br/>
        <w:t xml:space="preserve">die Studentin richtig gelöst werden konnte. Die Mindestanforderungen wurden erreicht, </w:t>
        <w:br/>
        <w:t xml:space="preserve">wenn die Aufgabe mit Hilfestellungen der Studentin gelöst werden konnte. </w:t>
      </w:r>
      <w:r>
        <w:br w:type="page"/>
      </w:r>
    </w:p>
    <w:p>
      <w:pPr>
        <w:pStyle w:val="Normal"/>
        <w:ind w:left="705" w:hanging="705"/>
        <w:rPr/>
      </w:pPr>
      <w:r>
        <w:rPr>
          <w:rFonts w:cs="Arial"/>
          <w:b/>
          <w:sz w:val="28"/>
          <w:szCs w:val="28"/>
        </w:rPr>
        <w:t>1.</w:t>
        <w:tab/>
        <w:t xml:space="preserve">Suche eine Addition mit dreistelligen Zahlen die als Resultat 1001 ergibt. Die Ziffern </w:t>
      </w:r>
      <w:r>
        <w:rPr>
          <w:rFonts w:cs="Arial"/>
          <w:b/>
          <w:sz w:val="28"/>
          <w:szCs w:val="28"/>
          <w:u w:val="single"/>
        </w:rPr>
        <w:t>0 und 1 dürfen nicht gebraucht</w:t>
      </w:r>
      <w:r>
        <w:rPr>
          <w:rFonts w:cs="Arial"/>
          <w:b/>
          <w:sz w:val="28"/>
          <w:szCs w:val="28"/>
        </w:rPr>
        <w:t xml:space="preserve"> werden.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</w:t>
        <w:tab/>
        <w:t>Rechne halbschriftlich:</w:t>
        <w:tab/>
        <w:t>9 x 54 =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6360</wp:posOffset>
            </wp:positionV>
            <wp:extent cx="2603500" cy="3327400"/>
            <wp:effectExtent l="0" t="0" r="0" b="0"/>
            <wp:wrapNone/>
            <wp:docPr id="1" name="bildausg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ausg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     Suche die Rechnung auf dem 400er Feld:</w:t>
        <w:tab/>
      </w:r>
    </w:p>
    <w:p>
      <w:pPr>
        <w:pStyle w:val="Normal"/>
        <w:tabs>
          <w:tab w:val="clear" w:pos="708"/>
          <w:tab w:val="left" w:pos="130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16 x 18 =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3.6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Kriteri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Operieren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 xml:space="preserve">Findet Addition mit Summe 1’001 (zwei dreistellige Zahlen ohne 0/1 in Einerziffer) und kann damit „Behalte“ erklären 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Erklärt 7*54 halbschriftlich und kann Malkreuz mit 400er Feld erklären (z.B. 14 * 17)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ab/>
              <w:t xml:space="preserve">- auszählen auf Feld (Lineal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. Es darf geholfen werden, es muss im Gespräch klar werden, dass die Kinder über ausbaufähige Stratgien verfügen.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Braucht für Erklärungen (von 2 von 3 Aufgaben) keine Hilfe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Löst alle Aufgaben auf Anhieb ohne fremde Hilf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© Beat Wälti, www.zahlenbu.ch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6:00Z</dcterms:created>
  <dc:creator>Beat Wälti</dc:creator>
  <dc:description/>
  <dc:language>en-US</dc:language>
  <cp:lastModifiedBy>Beat Wälti</cp:lastModifiedBy>
  <dcterms:modified xsi:type="dcterms:W3CDTF">2008-11-11T15:36:00Z</dcterms:modified>
  <cp:revision>2</cp:revision>
  <dc:subject/>
  <dc:title>4</dc:title>
</cp:coreProperties>
</file>