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0" w:after="60"/>
        <w:rPr/>
      </w:pPr>
      <w:r>
        <w:rPr/>
        <w:t>4.2.4S</w:t>
        <w:tab/>
        <w:t>HA</w:t>
        <w:tab/>
        <w:t>1 kg Münz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Quelle:</w:t>
        <w:tab/>
      </w:r>
      <w:r>
        <w:rPr>
          <w:sz w:val="20"/>
        </w:rPr>
        <w:t>-</w:t>
        <w:br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rFonts w:cs="Arial"/>
          <w:sz w:val="20"/>
        </w:rPr>
        <w:t>Gewicht, Geld, Zuordnung (Proportionalität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Dauer:</w:t>
        <w:tab/>
      </w:r>
      <w:r>
        <w:rPr>
          <w:sz w:val="20"/>
        </w:rPr>
        <w:t>1-2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Material:</w:t>
        <w:tab/>
      </w:r>
      <w:r>
        <w:rPr>
          <w:sz w:val="20"/>
        </w:rPr>
        <w:t>Ziffernkart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eine Quellenangab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e Kinder kriegen mehrere Münzen zu 0.50 1.– und 2.– sowie eine Waage </w:t>
        <w:br/>
        <w:t>(auf g genau).</w:t>
      </w:r>
    </w:p>
    <w:p>
      <w:pPr>
        <w:pStyle w:val="Normal"/>
        <w:rPr>
          <w:rFonts w:cs="Arial"/>
        </w:rPr>
      </w:pPr>
      <w:r>
        <w:rPr>
          <w:rFonts w:cs="Arial"/>
        </w:rPr>
        <w:t>Die Kinder arbeiten in Gruppen an der Frage: Wie viel wert ist ein kg dieser Münze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Da das 1Fr. Stück doppelt so schwer wie das 0.50 Fr. Stück und halb so schwer wie das 2 Fr. Stück ist, ist der Wert unabhängig von der Zusammensetzung der Münze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2.4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In 2er oder 3er Teams ein lesbares Wägprotokoll erstell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Die Gruppen halten fest, dass zwei 50 Räppler gleich schwer wie 1 Fr., zwei Münzen zu  1 Fr. gleich schwer wie eine Münze zu 2 Fr. sin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Individuelle und korrekte Antwort auf den Wert von 1 kg Münzen (zwischen 210 Fr. und 240 Fr.)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Individuelle Antwort auf die Frage, was ändert wenn noch 5 Fr. Münzen dazu genommen werden (Ein Fünfliber gleich schwer wie ein Zweifränkler und ein Einfränkler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Beat Wälti, www.zahlenbu.ch</w:t>
      </w:r>
    </w:p>
    <w:sectPr>
      <w:footerReference w:type="default" r:id="rId2"/>
      <w:type w:val="nextPage"/>
      <w:pgSz w:w="12015" w:h="16863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eat Wälti, www.zahlenbu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2:00Z</dcterms:created>
  <dc:creator>Beat Wälti</dc:creator>
  <dc:description/>
  <dc:language>en-US</dc:language>
  <cp:lastModifiedBy>Beat Wälti</cp:lastModifiedBy>
  <dcterms:modified xsi:type="dcterms:W3CDTF">2008-11-06T15:52:00Z</dcterms:modified>
  <cp:revision>2</cp:revision>
  <dc:subject/>
  <dc:title>4</dc:title>
</cp:coreProperties>
</file>