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4.4.1G  HA</w:t>
        <w:tab/>
        <w:tab/>
        <w:t>Sechsster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sz w:val="20"/>
        </w:rPr>
      </w:pPr>
      <w:r>
        <w:rPr>
          <w:b/>
          <w:sz w:val="20"/>
        </w:rPr>
        <w:t>Quelle:</w:t>
        <w:tab/>
      </w:r>
      <w:r>
        <w:rPr>
          <w:sz w:val="20"/>
        </w:rPr>
        <w:t>Schweizer Zahlenbuch 4, S.78 (alt S.58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rFonts w:cs="Arial"/>
          <w:sz w:val="20"/>
        </w:rPr>
        <w:t>Ornamente, Symmetri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Dauer:</w:t>
        <w:tab/>
      </w:r>
      <w:r>
        <w:rPr>
          <w:sz w:val="20"/>
        </w:rPr>
        <w:t>1-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Material:</w:t>
        <w:tab/>
      </w:r>
      <w:r>
        <w:rPr>
          <w:sz w:val="20"/>
        </w:rPr>
        <w:t>Zirk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4.1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riteri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Sechsster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Konstruktion (Aufgabe ZB4, S.78) ausführen – weniger als 2 mm Abweichung von Vorgabe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Einen eigenen 6-Stern mit mindestens 3 verschiedenartigen Linien zeichn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Schreibt Konstruktionsanwei</w:t>
              <w:softHyphen/>
              <w:t>sung zu B so, dass andere den Stern nachzeichnen können –analog zu Aufgabe 4. +C ist allerdings nur dann erfüllt, wenn die Figur stark von der Vorgabe S.78 abweicht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Ein eigenes Streifenmuster entwerfen, das sich</w:t>
              <w:br/>
              <w:t>• eindeutig weiterführen lässt</w:t>
              <w:br/>
              <w:t>• von den beiden abgebildeten Mustern verschieden is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© Beat Wälti, www.zahlenbu.ch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1:00Z</dcterms:created>
  <dc:creator>Beat Wälti</dc:creator>
  <dc:description/>
  <dc:language>en-US</dc:language>
  <cp:lastModifiedBy>Beat Wälti</cp:lastModifiedBy>
  <dcterms:modified xsi:type="dcterms:W3CDTF">2008-11-11T15:11:00Z</dcterms:modified>
  <cp:revision>2</cp:revision>
  <dc:subject/>
  <dc:title>4</dc:title>
</cp:coreProperties>
</file>