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  <w:t>4.4.4G  HA</w:t>
        <w:tab/>
        <w:tab/>
        <w:t>Risse</w:t>
      </w:r>
    </w:p>
    <w:p>
      <w:pPr>
        <w:pStyle w:val="Normal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  <w:tab/>
      </w:r>
      <w:r>
        <w:rPr>
          <w:sz w:val="20"/>
        </w:rPr>
        <w:t>Schweizer Zahlenbuch 4, S. 66/67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sz w:val="20"/>
        </w:rPr>
        <w:t>Risse, Raumbild, Figur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Holzwürfel, Arbeitsblatt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4.4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Aufriss, Seitenriss (anstatt oder zusätzlich zu ZB S. 66/67 alt S.80)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Mit 8 - 12 Würfeln auf Rasterpapier ein Würfelhaus bauen und dazu Grundriss, Aufriss, Seitenriss zeichnen (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Arbeitsblatt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Das (oder ein mögliches) Würfelhaus des Lernpartners aufgrund der drei Risse ohne Hilfe nachbau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ft sind aufgrund der Risszeich</w:t>
              <w:softHyphen/>
              <w:t>nungen mehrere Häuser möglich.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Ein mögliches Würfelhaus nur aufgrund von Seiten- und Aufriss nachbauen und auf dem Grundriss festhalten (alle Kinder erhalten zwei Aufgaben mit je zwei Rissen, mindestens ein Würfelhaus korrekt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Aufgrund eines Raumbildes (z.B. an der Wandtafel) die vier Risse zeic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Footer"/>
        <w:rPr/>
      </w:pPr>
      <w:r>
        <w:rPr/>
        <w:t>© Beat Wälti, www.zahlenbu.ch</w:t>
      </w:r>
      <w:r>
        <w:br w:type="page"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75260</wp:posOffset>
                </wp:positionV>
                <wp:extent cx="6121400" cy="865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656200"/>
                          <a:chOff x="0" y="0"/>
                          <a:chExt cx="6121440" cy="8656200"/>
                        </a:xfrm>
                      </wpg:grpSpPr>
                      <wpg:grpSp>
                        <wpg:cNvGrpSpPr/>
                        <wpg:grpSpPr>
                          <a:xfrm>
                            <a:off x="1802880" y="2885400"/>
                            <a:ext cx="2524680" cy="39675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840"/>
                              <a:ext cx="25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4680" cy="39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885400"/>
                            <a:ext cx="180360" cy="39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5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84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468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468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2885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6492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262520"/>
                            <a:ext cx="90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Von Nor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0080" y="2885400"/>
                            <a:ext cx="180360" cy="3967560"/>
                          </a:xfrm>
                        </wpg:grpSpPr>
                        <wps:wsp>
                          <wps:cNvSpPr/>
                          <wps:spPr>
                            <a:xfrm>
                              <a:off x="18000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75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288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96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468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540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612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684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3240" y="0"/>
                            <a:ext cx="1983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Auf A3 vergröss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1440" y="1442880"/>
                            <a:ext cx="2526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8115480"/>
                            <a:ext cx="2526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0"/>
                              <a:ext cx="252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8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46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4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223960" y="3241800"/>
                            <a:ext cx="1443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Von Oste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46120" y="5054760"/>
                            <a:ext cx="1443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Von We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8295480"/>
                            <a:ext cx="90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Von Sü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pt;margin-top:-13.8pt;width:568.05pt;height:681.55pt" coordorigin="-1144,-276" coordsize="11361,13631">
                <v:group id="shape_0" style="position:absolute;left:2556;top:4268;width:3976;height:6248">
                  <v:line id="shape_0" from="3124,4268" to="3124,10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92,4268" to="3692,10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60,4268" to="4260,10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8,4268" to="4828,10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96,4268" to="5396,10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64,4268" to="5964,105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4836" to="6531,48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5404" to="6531,54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5972" to="6531,59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6540" to="6531,6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7108" to="6531,71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7676" to="6531,76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8244" to="6531,82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8812" to="6531,88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9380" to="6531,93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9948" to="6531,99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56;top:4268;width:3975;height:6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4;top:4268;width:283;height:6247">
                  <v:line id="shape_0" from="284,4268" to="284,10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4268" to="567,4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10516" to="567,10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4836" to="567,4836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5404" to="567,5404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5972" to="567,5972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6540" to="567,6540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7108" to="567,7108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7676" to="567,7676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8244" to="567,8244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8812" to="567,8812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9380" to="567,9380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284,9948" to="567,9948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710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710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426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994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712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Von No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0;top:4268;width:283;height:6247">
                  <v:line id="shape_0" from="8804,4268" to="8804,10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4268" to="8803,4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10516" to="8803,10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4836" to="8803,4836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5404" to="8803,5404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5972" to="8803,5972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6540" to="8803,6540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7108" to="8803,7108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7676" to="8803,7676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8244" to="8803,8244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8812" to="8803,8812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9380" to="8803,9380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  <v:line id="shape_0" from="8520,9948" to="8803,9948" stroked="t" o:allowincell="f" style="position:absolute;flip:x">
                    <v:stroke color="#3366ff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40;top:-276;width:31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Auf A3 vergröss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4;top:1996;width:3979;height:283">
                  <v:line id="shape_0" from="2554,1996" to="6530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996" to="2556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996" to="6533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1996" to="3124,2279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3692,1996" to="3692,2279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4260,1996" to="4260,2279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4828,1996" to="4828,2279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5396,1996" to="5396,2279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line id="shape_0" from="5964,1996" to="5964,2279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54;top:12504;width:3979;height:283">
                  <v:line id="shape_0" from="2554,12788" to="6530,1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2504" to="2556,12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2504" to="6533,12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12504" to="3124,12787" stroked="t" o:allowincell="f" style="position:absolute;flip:y">
                    <v:stroke color="#3366ff" weight="3240" joinstyle="miter" endcap="flat"/>
                    <v:fill o:detectmouseclick="t" on="false"/>
                    <w10:wrap type="none"/>
                  </v:line>
                  <v:line id="shape_0" from="3692,12504" to="3692,12787" stroked="t" o:allowincell="f" style="position:absolute;flip:y">
                    <v:stroke color="#3366ff" weight="3240" joinstyle="miter" endcap="flat"/>
                    <v:fill o:detectmouseclick="t" on="false"/>
                    <w10:wrap type="none"/>
                  </v:line>
                  <v:line id="shape_0" from="4260,12504" to="4260,12787" stroked="t" o:allowincell="f" style="position:absolute;flip:y">
                    <v:stroke color="#3366ff" weight="3240" joinstyle="miter" endcap="flat"/>
                    <v:fill o:detectmouseclick="t" on="false"/>
                    <w10:wrap type="none"/>
                  </v:line>
                  <v:line id="shape_0" from="4828,12504" to="4828,12787" stroked="t" o:allowincell="f" style="position:absolute;flip:y">
                    <v:stroke color="#3366ff" weight="3240" joinstyle="miter" endcap="flat"/>
                    <v:fill o:detectmouseclick="t" on="false"/>
                    <w10:wrap type="none"/>
                  </v:line>
                  <v:line id="shape_0" from="5396,12504" to="5396,12787" stroked="t" o:allowincell="f" style="position:absolute;flip:y">
                    <v:stroke color="#3366ff" weight="3240" joinstyle="miter" endcap="flat"/>
                    <v:fill o:detectmouseclick="t" on="false"/>
                    <w10:wrap type="none"/>
                  </v:line>
                  <v:line id="shape_0" from="5964,12504" to="5964,12787" stroked="t" o:allowincell="f" style="position:absolute;flip:y">
                    <v:stroke color="#3366ff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4;top:4829;width:2272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Von O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3;top:7684;width:2272;height:5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Von We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2788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de-DE"/>
                          </w:rPr>
                          <w:t>Von Sü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ab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6:00Z</dcterms:created>
  <dc:creator>Beat Wälti</dc:creator>
  <dc:description/>
  <dc:language>en-US</dc:language>
  <cp:lastModifiedBy>Beat Wälti</cp:lastModifiedBy>
  <cp:lastPrinted>2008-11-11T15:26:00Z</cp:lastPrinted>
  <dcterms:modified xsi:type="dcterms:W3CDTF">2008-11-12T16:27:00Z</dcterms:modified>
  <cp:revision>8</cp:revision>
  <dc:subject/>
  <dc:title>4</dc:title>
</cp:coreProperties>
</file>