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lang w:bidi="en-US"/>
        </w:rPr>
      </w:pPr>
      <w:r>
        <w:rPr>
          <w:lang w:bidi="en-US"/>
        </w:rPr>
        <w:t>4.4.2A</w:t>
        <w:tab/>
        <w:t>LU</w:t>
        <w:tab/>
        <w:t>Rechenterm auswerten</w:t>
      </w:r>
    </w:p>
    <w:p>
      <w:pPr>
        <w:pStyle w:val="Normal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  <w:lang w:val="en-US" w:eastAsia="en-US"/>
        </w:rPr>
        <w:t xml:space="preserve">Die Lernumgebung wird in </w:t>
        <w:br/>
        <w:t xml:space="preserve">Hirt, Ueli und Wälti, Beat (2008): Lernumgebungen im Mathematikunterricht, Velber (Kallmeyer) S.66 </w:t>
        <w:br/>
        <w:t>ausführlich beschrieben (Aufgabenstellung, Sachanalyse, Vorgehen, Kinderdokumente, Hinweise zur Heterogenität, Arbeitsblatt)</w:t>
      </w:r>
      <w:r>
        <w:rPr>
          <w:b/>
          <w:sz w:val="20"/>
        </w:rPr>
        <w:t>Thema:</w:t>
        <w:tab/>
      </w:r>
      <w:r>
        <w:rPr>
          <w:sz w:val="20"/>
        </w:rPr>
        <w:t>Rechenterme, prop. Algebra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Rechenterme, propädeutische Algebra, Grundoperationen, Rechengesetz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Rote und blaue Quadrate im Format 10x10 cm, Scheren, Klebstif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40"/>
        <w:rPr/>
      </w:pPr>
      <w:r>
        <w:rPr/>
        <w:t>Zieht in einer Gruppe zu 3 bis 4 Kindern vier verschiedene Zahlenkarten.</w:t>
      </w:r>
    </w:p>
    <w:p>
      <w:pPr>
        <w:pStyle w:val="Normal"/>
        <w:rPr/>
      </w:pPr>
      <w:r>
        <w:rPr/>
        <w:t xml:space="preserve">Setze die Zahlen in je ein Feld und berechne das Ergebnis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6830</wp:posOffset>
                </wp:positionV>
                <wp:extent cx="3962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85800"/>
                          <a:chOff x="0" y="0"/>
                          <a:chExt cx="39625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           +  2 •             + 5 •          —    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632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76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632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32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9pt;width:312pt;height:54pt" coordorigin="-240,58" coordsize="62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0;top:58;width:6239;height:107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           +  2 •             + 5 •          —      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17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0;top:178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60;top:178;width:719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40"/>
        <w:rPr/>
      </w:pPr>
      <w:r>
        <w:rPr/>
        <w:t>Setze die vier Zahlen so in die Felder, dass das grösste Ergebnis / das kleinste Ergebnis 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4.2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Rechenterm auswert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Zu folgendem Term (nach einem ersten einfacheren Term im Klassenverband) eines der drei grösstmöglichen Ergebnisse finden.</w:t>
              <w:br/>
            </w:r>
            <w:r>
              <w:rPr>
                <w:sz w:val="22"/>
              </w:rPr>
              <w:drawing>
                <wp:inline distT="0" distB="0" distL="0" distR="0">
                  <wp:extent cx="2606040" cy="814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376" r="-119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elbst einen Term mit vier bis fünf Unbekannten und mind. drei verschiedene Operationen aufstellen und mit Zahlen auswer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Zu einem zu A analogen Term auf Anhieb das grösstmögliche Ergebnis find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Zu einem zu A analogen Term auf Anhieb das kleinste Ergebnis find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Kallmeyer / www.zahlenbu.ch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rFonts w:eastAsia="Times"/>
      <w:sz w:val="20"/>
      <w:szCs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6:00Z</dcterms:created>
  <dc:creator>Beat Wälti</dc:creator>
  <dc:description/>
  <dc:language>en-US</dc:language>
  <cp:lastModifiedBy>Beat Wälti</cp:lastModifiedBy>
  <dcterms:modified xsi:type="dcterms:W3CDTF">2008-11-13T07:31:00Z</dcterms:modified>
  <cp:revision>4</cp:revision>
  <dc:subject/>
  <dc:title>4</dc:title>
</cp:coreProperties>
</file>