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NTERLAGEN ZUM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8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urteilungsanlass REFLEXION Blitzrechnen 4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bsteinschätzung: Blitzrechnen (Karteikarten sortieren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SION  NEUAUSGABE  ZAHLENBUCH 4  (2008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d Karteikarten Blitzrechenkurs 4 NEU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iskurs Zahlen: Millionenraum (Ausgabe 2006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a:</w:t>
        <w:tab/>
        <w:t>Blitzrechnen 4, Kopf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Lernbereiche:</w:t>
        <w:tab/>
      </w:r>
      <w:r>
        <w:rPr>
          <w:rFonts w:cs="Arial" w:ascii="Arial" w:hAnsi="Arial"/>
          <w:sz w:val="22"/>
        </w:rPr>
        <w:t>a) Selbstkompetenz: Einschätzen von Fähigkeiten im Blitz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Sachkompetenz: Standortbestimmung zum Blitzrechenkurs 4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Beurteilungsaspekte:</w:t>
        <w:tab/>
      </w:r>
      <w:r>
        <w:rPr>
          <w:rFonts w:cs="Arial" w:ascii="Arial" w:hAnsi="Arial"/>
          <w:sz w:val="22"/>
        </w:rPr>
        <w:t>summativ, lernzielorientiert, individuell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Material:</w:t>
      </w:r>
      <w:r>
        <w:rPr>
          <w:rFonts w:cs="Arial" w:ascii="Arial" w:hAnsi="Arial"/>
          <w:sz w:val="22"/>
        </w:rPr>
        <w:tab/>
        <w:t>- Karteikarten Blitzrechenkurs 4 neu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Basiskurs Zahlen Ausgabe 2006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material</w:t>
        <w:tab/>
        <w:t xml:space="preserve">- Operationsanleitungen zu Blitzrechnungen im neuen Zahlenbuch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es Zahlenbuch 4:</w:t>
        <w:tab/>
        <w:t xml:space="preserve">- Karteikarten Blitzrechenkurs 3 neu (Basiskurs Zahlen, 2006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ab/>
        <w:t>- Arbeitsblätter zum Blitzrechnen auf der CD-ROM im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egleitband zum neuen Zahlenbuch 4 (B02 – B11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 - Software CD-Rom Blitzrechnen 3/4 (Teil 4; Neuausgabe 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Zahlenbuch 4 neu:</w:t>
        <w:tab/>
      </w:r>
      <w:r>
        <w:rPr>
          <w:rFonts w:cs="Arial" w:ascii="Arial" w:hAnsi="Arial"/>
          <w:sz w:val="22"/>
        </w:rPr>
        <w:t>- Schülerbuchseiten 22, 24, 25, 27, 29, 31, 32, 33, 52, 53, 55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Übungsheft Umschlag hinten;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>- Begleitband 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2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7; 353-354 (Abdrucke der Arbeitsblätter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 xml:space="preserve">Grundlagen:  </w:t>
      </w:r>
      <w:r>
        <w:rPr>
          <w:rFonts w:cs="Arial" w:ascii="Arial" w:hAnsi="Arial"/>
          <w:sz w:val="22"/>
        </w:rPr>
        <w:tab/>
        <w:t>- Texte im Begleitband zum Thema und in den Fördermateriali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>- Lehrmittelanalyse Übersicht Blitzrechnen (separater Download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tonale Planungshilfen (BE, AG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terlagen:</w:t>
      </w:r>
    </w:p>
    <w:p>
      <w:pPr>
        <w:pStyle w:val="Header"/>
        <w:tabs>
          <w:tab w:val="clear" w:pos="4536"/>
          <w:tab w:val="clear" w:pos="9072"/>
        </w:tabs>
        <w:spacing w:before="12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Selbsteinschätzung“ Blitzrechnen 4; Seite 2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Fremdeinschätzung“ Blitzrechnen 4; Seite 3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blätter „Förderhinweise“ Blitzrechnen 4; Seite 4 und 5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vorlage „Einschätzung Blitzrechnen 4 in der Klasse“; Seite 6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Blitzrechnen 4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60" w:after="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litzrechen - Basiskurs neue Ausgabe      –     Blitzrechnen 4:  Millionenraum)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bsteinschätzung</w:t>
      </w:r>
      <w:r>
        <w:rPr>
          <w:rFonts w:cs="Arial" w:ascii="Arial" w:hAnsi="Arial"/>
          <w:sz w:val="28"/>
        </w:rPr>
        <w:t xml:space="preserve"> von: 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120"/>
        <w:ind w:right="-2" w:hanging="0"/>
        <w:rPr/>
      </w:pPr>
      <w:r>
        <w:rPr/>
        <w:t>Nimm eine oder zwei Blitzrechenkarten von jeder Übung. Schau sie dir kurz an und kreuze bei jeder Übung an, wie du diese Aufgabe kannst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5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noch nicht gut. Ich komme nicht draus.</w:t>
            </w:r>
          </w:p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 passieren noch oft Fehler. Ich brauche viel Zeit zum Rechnen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sicher und 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spacing w:before="0" w:after="18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63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ame der Übung 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rgänzen bis 1 Million (türkis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tufenzahlen teilen 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traktion von Stufenzahlen (ros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ahlen lesen (und schreiben) (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ählen in Schritten 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fache Plusaufgaben (hell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fache Minusaufgaben (dunkel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und halbieren (lil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telleneinmaleins - auch umgekehrt 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Malaufgaben (gras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Divisionsaufgaben (oliv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Kommentar (was sage ich dazu):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Blitzrechnen 4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12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mdeinschätzung</w:t>
      </w:r>
      <w:r>
        <w:rPr>
          <w:rFonts w:cs="Arial" w:ascii="Arial" w:hAnsi="Arial"/>
          <w:sz w:val="28"/>
        </w:rPr>
        <w:t xml:space="preserve"> für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sz w:val="28"/>
        </w:rPr>
        <w:t>Nimm drei bis fünf Blitzrechenkarten von jeder Übung. Zeige sie deiner Kollegin / deinem Kollegen und kreuze bei jeder Übung an, wie gut sie gelöst wird: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5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5" w:type="dxa"/>
            <w:vMerge w:val="restart"/>
            <w:tcBorders/>
          </w:tcPr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noch nicht gut. Es passieren noch oft Fehler oder es geht sehr langsam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ine Kollegin / Mein Kollege kann solche Rechnungen sicher und </w:t>
            </w:r>
          </w:p>
          <w:p>
            <w:pPr>
              <w:pStyle w:val="Header"/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63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ame der Übung 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rgänzen bis 1 Million (türkis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tufenzahlen teilen 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traktion von Stufenzahlen (ros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ahlen lesen (und schreiben) (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ählen in Schritten 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fache Plusaufgaben (hell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fache Minusaufgaben (dunkel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und halbieren (lil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telleneinmaleins - auch umgekehrt 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Malaufgaben (gras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Divisionsaufgaben (oliv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mdeinschätzung von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 xml:space="preserve">Kommentar: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/>
        <w:t>Förderhinweise   Blitzrechenkurs 4  NEU   Übungen B02 bis B06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2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Ergänzen bis 1 Million (türkisblau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24 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ürkis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2/03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3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fenzahlen teilen (violett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5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iol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2/03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4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traktion von Stufenzahlen (rosa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7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4/05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5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hlen lesen (und schreiben) (gelb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9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tufe 1 (Zahlendiktat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el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tufe 1 (Zahlendikt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4/05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6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ählen in Schritten (hellgrün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1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1 (mit Zahlenstrahl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2 (mit Zahlenstrah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6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br w:type="page"/>
      </w:r>
      <w:r>
        <w:rPr/>
        <w:t>Förderhinweise   Blitzrechenkurs 4  NEU   Übungen B07 bis B11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7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Plusaufgaben (hellblau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7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2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1  (Plusaufgaben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3  (+/- mit T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7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7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Minusaufgaben (dunkelblau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2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2 (Minusaufgaben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4  (Rechnungen +/-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7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8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Verdoppeln und halbieren (lila)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8 = 2 Übungen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3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Verdoppeln: Stufe 1, 2,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8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Halbieren: Stufe 1, 2,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9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ellenmaleins - auch umgekehrt (rot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52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9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0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infache Malaufgaben (grasgrün)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10 und B11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53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ras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0/11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1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1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Divisionsaufgaben (olivgrün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55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2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liv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3 (gemisch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0/11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br w:type="page"/>
      </w:r>
      <w:r>
        <w:rPr>
          <w:rFonts w:cs="Arial" w:ascii="Arial" w:hAnsi="Arial"/>
          <w:b/>
          <w:sz w:val="28"/>
        </w:rPr>
        <w:t xml:space="preserve">Einschätzung Blitzrechnen 4. Klasse  </w:t>
      </w:r>
      <w:r>
        <w:rPr/>
        <w:t>Übersicht vom:</w:t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709"/>
        <w:gridCol w:w="709"/>
        <w:gridCol w:w="2283"/>
        <w:gridCol w:w="2283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, Nam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/>
            </w:pPr>
            <w:r>
              <w:rPr>
                <w:rFonts w:cs="Arial" w:ascii="Arial" w:hAnsi="Arial"/>
                <w:sz w:val="22"/>
              </w:rPr>
              <w:t>Selbsteinschätzung</w:t>
            </w:r>
          </w:p>
        </w:tc>
        <w:tc>
          <w:tcPr>
            <w:tcW w:w="45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bedarf: von Blitzrechenübungen 1-__</w:t>
            </w:r>
          </w:p>
        </w:tc>
      </w:tr>
      <w:tr>
        <w:trPr/>
        <w:tc>
          <w:tcPr>
            <w:tcW w:w="3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Schülers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228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 üben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en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sz w:val="22"/>
        </w:rPr>
        <w:t xml:space="preserve">Qualität der Selbsteinschätzung:  </w:t>
      </w:r>
      <w:r>
        <w:rPr>
          <w:rFonts w:eastAsia="Wingdings" w:cs="Wingdings" w:ascii="Wingdings" w:hAnsi="Wingdings"/>
          <w:sz w:val="32"/>
        </w:rPr>
        <w:t></w:t>
      </w:r>
      <w:r>
        <w:rPr>
          <w:rFonts w:cs="Arial" w:ascii="Arial" w:hAnsi="Arial"/>
          <w:sz w:val="22"/>
        </w:rPr>
        <w:t xml:space="preserve"> unrealistisch;  </w:t>
      </w:r>
      <w:r>
        <w:rPr>
          <w:rFonts w:eastAsia="Wingdings" w:cs="Wingdings" w:ascii="Wingdings" w:hAnsi="Wingdings"/>
          <w:sz w:val="32"/>
        </w:rPr>
        <w:t>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cht gut; 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Arial" w:ascii="Arial" w:hAnsi="Arial"/>
          <w:sz w:val="22"/>
        </w:rPr>
        <w:t xml:space="preserve"> realistisch und gen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70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  <w:rFonts w:cs="Arial" w:ascii="Arial" w:hAnsi="Arial"/>
        <w:sz w:val="20"/>
      </w:rPr>
      <w:t>Reflexion Blitzrechnen 4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Unterlagen ZB4 N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13" w:leader="none"/>
      </w:tabs>
      <w:ind w:righ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205</wp:posOffset>
          </wp:positionH>
          <wp:positionV relativeFrom="page">
            <wp:posOffset>428625</wp:posOffset>
          </wp:positionV>
          <wp:extent cx="80010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9" r="-5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BWS  2005-2010</w:t>
    </w:r>
    <w:r>
      <w:rPr/>
      <w:tab/>
      <w:tab/>
    </w:r>
    <w:r>
      <w:rPr>
        <w:rFonts w:cs="Arial" w:ascii="Arial" w:hAnsi="Arial"/>
        <w:b/>
        <w:sz w:val="20"/>
      </w:rPr>
      <w:t xml:space="preserve">Fachhochschule Nordwestschweiz </w:t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Berufswissenschaftliche Spezialisierung</w:t>
      <w:tab/>
      <w:tab/>
    </w:r>
    <w:r>
      <w:rPr>
        <w:rFonts w:cs="Arial" w:ascii="Arial" w:hAnsi="Arial"/>
        <w:sz w:val="20"/>
      </w:rPr>
      <w:t>Pädagogische Hochschule</w:t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513" w:leader="none"/>
        <w:tab w:val="right" w:pos="7938" w:leader="none"/>
      </w:tabs>
      <w:ind w:right="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Projekt: Mathematik</w:t>
    </w:r>
    <w:r>
      <w:rPr>
        <w:rFonts w:cs="Arial" w:ascii="Arial" w:hAnsi="Arial"/>
        <w:sz w:val="20"/>
      </w:rPr>
      <w:tab/>
      <w:tab/>
      <w:t>Institut Primarstufe</w:t>
      <w:tab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förderorientiert und ganzheitlich beurteilen</w:t>
    </w:r>
    <w:r>
      <w:rPr>
        <w:rFonts w:cs="Arial" w:ascii="Arial" w:hAnsi="Arial"/>
        <w:sz w:val="20"/>
      </w:rPr>
      <w:tab/>
      <w:tab/>
      <w:t>Abteilung Zofingen</w:t>
    </w:r>
  </w:p>
  <w:p>
    <w:pPr>
      <w:pStyle w:val="Header"/>
      <w:tabs>
        <w:tab w:val="clear" w:pos="9072"/>
        <w:tab w:val="center" w:pos="4536" w:leader="none"/>
        <w:tab w:val="right" w:pos="7513" w:leader="none"/>
      </w:tabs>
      <w:ind w:right="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.1pt" to="486.1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 Garde" w:hAnsi="Avant Garde" w:eastAsia="Times" w:cs="Avant Garde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5:00Z</dcterms:created>
  <dc:creator>Martin Rothenbacher</dc:creator>
  <dc:description/>
  <cp:keywords/>
  <dc:language>en-US</dc:language>
  <cp:lastModifiedBy>Martin Rothenbacher</cp:lastModifiedBy>
  <cp:lastPrinted>2009-02-03T18:49:00Z</cp:lastPrinted>
  <dcterms:modified xsi:type="dcterms:W3CDTF">2009-02-14T20:35:00Z</dcterms:modified>
  <cp:revision>5</cp:revision>
  <dc:subject/>
  <dc:title>Planung Studienaufgabe 1:</dc:title>
</cp:coreProperties>
</file>