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513" w:leader="none"/>
        </w:tabs>
        <w:ind w:right="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3205</wp:posOffset>
            </wp:positionH>
            <wp:positionV relativeFrom="page">
              <wp:posOffset>428625</wp:posOffset>
            </wp:positionV>
            <wp:extent cx="80010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9" r="-5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938" w:leader="none"/>
        </w:tabs>
        <w:ind w:right="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WS  2005-2010</w:t>
      </w:r>
      <w:r>
        <w:rPr/>
        <w:tab/>
        <w:tab/>
      </w:r>
      <w:r>
        <w:rPr>
          <w:rFonts w:cs="Arial" w:ascii="Arial" w:hAnsi="Arial"/>
          <w:b/>
          <w:sz w:val="20"/>
        </w:rPr>
        <w:t xml:space="preserve">Fachhochschule Nordwestschweiz 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938" w:leader="none"/>
        </w:tabs>
        <w:ind w:right="1" w:hanging="0"/>
        <w:rPr/>
      </w:pPr>
      <w:r>
        <w:rPr>
          <w:rFonts w:cs="Arial" w:ascii="Arial" w:hAnsi="Arial"/>
          <w:b/>
          <w:sz w:val="20"/>
        </w:rPr>
        <w:t>Berufswissenschaftliche Spezialisierung</w:t>
        <w:tab/>
        <w:tab/>
      </w:r>
      <w:r>
        <w:rPr>
          <w:rFonts w:cs="Arial" w:ascii="Arial" w:hAnsi="Arial"/>
          <w:sz w:val="20"/>
        </w:rPr>
        <w:t>Pädagogische Hochschule</w:t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513" w:leader="none"/>
          <w:tab w:val="right" w:pos="7938" w:leader="none"/>
        </w:tabs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938" w:leader="none"/>
        </w:tabs>
        <w:ind w:right="1" w:hanging="0"/>
        <w:rPr/>
      </w:pPr>
      <w:r>
        <w:rPr>
          <w:rFonts w:cs="Arial" w:ascii="Arial" w:hAnsi="Arial"/>
          <w:b/>
          <w:sz w:val="20"/>
        </w:rPr>
        <w:t>Projekt: Mathematik</w:t>
      </w:r>
      <w:r>
        <w:rPr>
          <w:rFonts w:cs="Arial" w:ascii="Arial" w:hAnsi="Arial"/>
          <w:sz w:val="20"/>
        </w:rPr>
        <w:tab/>
        <w:tab/>
        <w:t>Institut Primarstufe</w:t>
        <w:tab/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7938" w:leader="none"/>
        </w:tabs>
        <w:ind w:right="1" w:hanging="0"/>
        <w:rPr/>
      </w:pPr>
      <w:r>
        <w:rPr>
          <w:rFonts w:cs="Arial" w:ascii="Arial" w:hAnsi="Arial"/>
          <w:b/>
          <w:sz w:val="20"/>
        </w:rPr>
        <w:t>förderorientiert und ganzheitlich beurteilen</w:t>
      </w:r>
      <w:r>
        <w:rPr>
          <w:rFonts w:cs="Arial" w:ascii="Arial" w:hAnsi="Arial"/>
          <w:sz w:val="20"/>
        </w:rPr>
        <w:tab/>
        <w:tab/>
        <w:t>Abteilung Zofingen</w:t>
      </w:r>
    </w:p>
    <w:p>
      <w:pPr>
        <w:pStyle w:val="Header"/>
        <w:tabs>
          <w:tab w:val="clear" w:pos="9072"/>
          <w:tab w:val="center" w:pos="4536" w:leader="none"/>
          <w:tab w:val="right" w:pos="7513" w:leader="none"/>
        </w:tabs>
        <w:ind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1pt" to="486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UNTERLAGEN ZUM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8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urteilungsanlass REFLEXION Sachrechnen 4. Klasse: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lbsteinschätzung: Sachrechnen (Karteikarten sortieren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RSION NEUAUSGABE ZAHLENBUCH 4 (2008) und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/>
      </w:pPr>
      <w:r>
        <w:rPr>
          <w:rFonts w:cs="Arial" w:ascii="Arial" w:hAnsi="Arial"/>
          <w:b/>
          <w:sz w:val="32"/>
        </w:rPr>
        <w:t>Karteikarten „Sachrechnen im Kopf 3/4 - Basiskurs Grössen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Ausgabe Schweiz 2008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ma:</w:t>
        <w:tab/>
        <w:t>Sachrechnen und Grössen, Sachrechnen im Kopf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-144" w:hanging="0"/>
        <w:rPr/>
      </w:pPr>
      <w:r>
        <w:rPr>
          <w:rFonts w:cs="Arial" w:ascii="Arial" w:hAnsi="Arial"/>
          <w:b/>
          <w:sz w:val="22"/>
        </w:rPr>
        <w:t>Lernbereiche:</w:t>
        <w:tab/>
      </w:r>
      <w:r>
        <w:rPr>
          <w:rFonts w:cs="Arial" w:ascii="Arial" w:hAnsi="Arial"/>
          <w:sz w:val="22"/>
        </w:rPr>
        <w:t>a) Selbstkompetenz: Einschätzen von Fähigkeiten im Sachrechnen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b) Sachkompetenz: Standortbestimmung zum Sachrechenkurs 4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urteilungsaspekte:</w:t>
        <w:tab/>
      </w:r>
      <w:r>
        <w:rPr>
          <w:rFonts w:cs="Arial" w:ascii="Arial" w:hAnsi="Arial"/>
          <w:sz w:val="22"/>
        </w:rPr>
        <w:t>summativ, lernzielorientiert, individuell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Arial" w:ascii="Arial" w:hAnsi="Arial"/>
          <w:b/>
          <w:sz w:val="22"/>
        </w:rPr>
        <w:t>Material:</w:t>
      </w:r>
      <w:r>
        <w:rPr>
          <w:rFonts w:cs="Arial" w:ascii="Arial" w:hAnsi="Arial"/>
          <w:sz w:val="22"/>
        </w:rPr>
        <w:tab/>
        <w:t>- Karteikarten Sachrechnen im Kopf 3/4, Ausgabe Schweiz 2008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Basiskurs Grössen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material</w:t>
        <w:tab/>
        <w:t xml:space="preserve">- Karteikarten Sachrechnen im Kopf 3/4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es Zahlenbuch 4:</w:t>
        <w:tab/>
        <w:t>- (Basiskurs Grössen, Ausgabe Schweiz 2008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left="708" w:hanging="708"/>
        <w:rPr/>
      </w:pPr>
      <w:r>
        <w:rPr>
          <w:rFonts w:cs="Arial" w:ascii="Arial" w:hAnsi="Arial"/>
          <w:sz w:val="22"/>
        </w:rPr>
        <w:tab/>
        <w:tab/>
        <w:t>- Arbeitsblätter zum Sachrechnen im Kopf auf der CD-ROM im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egleitband zum neuen Zahlenbuch 4 (S01 – S06)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Arial" w:ascii="Arial" w:hAnsi="Arial"/>
          <w:b/>
          <w:sz w:val="22"/>
        </w:rPr>
        <w:t>Zahlenbuch 4 neu:</w:t>
        <w:tab/>
      </w:r>
      <w:r>
        <w:rPr>
          <w:rFonts w:cs="Arial" w:ascii="Arial" w:hAnsi="Arial"/>
          <w:sz w:val="22"/>
        </w:rPr>
        <w:t xml:space="preserve">Schülerbuchseiten 4/5; 36/37; 44-49; 58; 63-65; 94/95;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beitsheft S. 58/59; Begleitband S.19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Arial" w:ascii="Arial" w:hAnsi="Arial"/>
          <w:b/>
          <w:sz w:val="22"/>
        </w:rPr>
        <w:t xml:space="preserve">Grundlagen:  </w:t>
      </w:r>
      <w:r>
        <w:rPr>
          <w:rFonts w:cs="Arial" w:ascii="Arial" w:hAnsi="Arial"/>
          <w:sz w:val="22"/>
        </w:rPr>
        <w:tab/>
        <w:t>- Texte im Begleitband zum Thema und in den Fördermaterialien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Arial" w:ascii="Arial" w:hAnsi="Arial"/>
          <w:sz w:val="22"/>
        </w:rPr>
        <w:tab/>
        <w:t>- Lehrmittelanalyse Übersicht Grössen (separater Download)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kantonale Planungshilfen (BE, AG)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119" w:leader="none"/>
          <w:tab w:val="left" w:pos="326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terlagen:</w:t>
      </w:r>
    </w:p>
    <w:p>
      <w:pPr>
        <w:pStyle w:val="Header"/>
        <w:tabs>
          <w:tab w:val="clear" w:pos="4536"/>
          <w:tab w:val="clear" w:pos="9072"/>
        </w:tabs>
        <w:spacing w:before="12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beitsblatt „Selbsteinschätzung“ Sachrechnen im Kopf 3/4: Seite 2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beitsblatt „Fremdeinschätzung“ Sachrechnen im Kopf 3/4: Seite 3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blätter „Förderhinweise“ Sachrechnen im Kopf 3/4: Seite 4 - 5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bersichtsvorlage „Einschätzung Sachrechnen im Kopf 3/4: in der Klasse“; Seite 6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Reflexion Sachrechnen 4. Klasse     </w:t>
        <w:tab/>
        <w:tab/>
        <w:tab/>
        <w:tab/>
      </w:r>
      <w:r>
        <w:rPr>
          <w:rFonts w:cs="Arial" w:ascii="Arial" w:hAnsi="Arial"/>
          <w:sz w:val="28"/>
        </w:rPr>
        <w:t>Datum: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achrechen im Kopf 3/4 –  NEUAUSGABE   –   Basiskurs Grössen – CH)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lbsteinschätzung</w:t>
      </w:r>
      <w:r>
        <w:rPr>
          <w:rFonts w:cs="Arial" w:ascii="Arial" w:hAnsi="Arial"/>
          <w:sz w:val="28"/>
        </w:rPr>
        <w:t xml:space="preserve"> von: 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/>
        <w:t>Nimm eine oder zwei Karteikarten von jeder Übung. Schau sie dir kurz an und kreuze bei jeder Übung an, wie du diese Aufgabe kannst:</w:t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83"/>
      </w:tblGrid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938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noch nicht gut. Ich komme nicht draus.</w:t>
            </w:r>
          </w:p>
          <w:p>
            <w:pPr>
              <w:pStyle w:val="Header"/>
              <w:spacing w:before="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 passieren noch oft Fehler. Ich brauche viel Zeit zum Rechnen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9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recht gut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9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h kann solche Rechnungen sicher und schnell wie der Blitz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spacing w:before="0" w:after="12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56"/>
        <w:gridCol w:w="607"/>
        <w:gridCol w:w="236"/>
        <w:gridCol w:w="543"/>
        <w:gridCol w:w="236"/>
        <w:gridCol w:w="597"/>
      </w:tblGrid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 der Übung </w:t>
              <w:tab/>
              <w:t>(Farbe des Kärtchens)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cs="Arial" w:ascii="Arial" w:hAnsi="Arial"/>
                <w:sz w:val="28"/>
              </w:rPr>
              <w:t>hier ankreuzen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</w:tabs>
              <w:snapToGrid w:val="false"/>
              <w:spacing w:before="120" w:after="120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ld: Fr. und Rp. </w:t>
              <w:tab/>
              <w:t>(hell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wicht: g, kg, t </w:t>
              <w:tab/>
              <w:t>(ros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t: Uhrzeit h, min </w:t>
              <w:tab/>
              <w:t>(ro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änge: mm, cm, dm, km </w:t>
              <w:tab/>
              <w:t>(türkis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chnen mit Grössen – Grosse Anzahlen </w:t>
              <w:tab/>
              <w:t>(violet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auminhalt: ml, cl, dl, l </w:t>
              <w:tab/>
              <w:t>(hel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Flächeninhalt: Meterquadrate</w:t>
              <w:tab/>
              <w:t>(dunke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Grössenpaare:  Proportionen</w:t>
              <w:tab/>
              <w:t>(lil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chätzen: alle Grössen </w:t>
              <w:tab/>
              <w:t>(hel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xtaufgaben </w:t>
              <w:tab/>
              <w:t>(dunkel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mmentar: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Reflexion Sachrechnen 4. Klasse     </w:t>
        <w:tab/>
        <w:tab/>
        <w:tab/>
        <w:tab/>
      </w:r>
      <w:r>
        <w:rPr>
          <w:rFonts w:cs="Arial" w:ascii="Arial" w:hAnsi="Arial"/>
          <w:sz w:val="28"/>
        </w:rPr>
        <w:t>Datum: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mdeinschätzung</w:t>
      </w:r>
      <w:r>
        <w:rPr>
          <w:rFonts w:cs="Arial" w:ascii="Arial" w:hAnsi="Arial"/>
          <w:sz w:val="28"/>
        </w:rPr>
        <w:t xml:space="preserve"> für: __________________________________________  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right="-2" w:hanging="0"/>
        <w:rPr/>
      </w:pPr>
      <w:r>
        <w:rPr>
          <w:rFonts w:cs="Arial" w:ascii="Arial" w:hAnsi="Arial"/>
          <w:sz w:val="28"/>
        </w:rPr>
        <w:t>Nimm drei bis fünf Karteikarten von jeder Übung. Zeige sie deiner Kollegin / deinem Kollegen und kreuze bei jeder Übung an, wie gut sie gelöst wird: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83"/>
      </w:tblGrid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9383" w:type="dxa"/>
            <w:vMerge w:val="restart"/>
            <w:tcBorders/>
          </w:tcPr>
          <w:p>
            <w:pPr>
              <w:pStyle w:val="Header"/>
              <w:spacing w:before="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ine Kollegin / Mein Kollege kann solche Rechnungen noch nicht gut. Es passieren noch oft Fehler oder es geht sehr langsam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9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ine Kollegin / Mein Kollege kann solche Rechnungen recht gut.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9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ine Kollegin / Mein Kollege kann solche Rechnungen sicher und </w:t>
            </w:r>
          </w:p>
          <w:p>
            <w:pPr>
              <w:pStyle w:val="Header"/>
              <w:spacing w:before="6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nell wie der Blitz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56"/>
        <w:gridCol w:w="607"/>
        <w:gridCol w:w="236"/>
        <w:gridCol w:w="543"/>
        <w:gridCol w:w="236"/>
        <w:gridCol w:w="597"/>
      </w:tblGrid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Nr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 der Übung </w:t>
              <w:tab/>
              <w:t>(Farbe des Kärtchens)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cs="Arial" w:ascii="Arial" w:hAnsi="Arial"/>
                <w:sz w:val="28"/>
              </w:rPr>
              <w:t>hier ankreuzen</w:t>
            </w:r>
          </w:p>
        </w:tc>
      </w:tr>
      <w:tr>
        <w:trPr>
          <w:trHeight w:val="370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</w:tabs>
              <w:snapToGrid w:val="false"/>
              <w:spacing w:before="120" w:after="120"/>
              <w:ind w:righ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b/>
                <w:b/>
                <w:sz w:val="16"/>
              </w:rPr>
            </w:pPr>
            <w:r>
              <w:rPr>
                <w:rFonts w:cs="Webdings" w:ascii="Webdings" w:hAnsi="Webdings"/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ld: Fr. und Rp. </w:t>
              <w:tab/>
              <w:t>(hell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wicht: g, kg, t </w:t>
              <w:tab/>
              <w:t>(ros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t: Uhrzeit h, min </w:t>
              <w:tab/>
              <w:t>(ro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änge: mm, cm, dm, km </w:t>
              <w:tab/>
              <w:t>(türkis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chnen mit Grössen – Grosse Anzahlen </w:t>
              <w:tab/>
              <w:t>(violet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auminhalt: ml, cl, dl, l </w:t>
              <w:tab/>
              <w:t>(hel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Flächeninhalt: Meterquadrate</w:t>
              <w:tab/>
              <w:t>(dunkelblau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Grössenpaare:  Proportionen</w:t>
              <w:tab/>
              <w:t>(lila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0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chätzen: alle Grössen </w:t>
              <w:tab/>
              <w:t>(hellgrün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S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3" w:leader="none"/>
                <w:tab w:val="left" w:pos="4002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xtaufgaben </w:t>
              <w:tab/>
              <w:t>(dunkelgelb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Webdings" w:hAnsi="Webdings" w:eastAsia="Webdings" w:cs="Webdings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emdeinschätzung von: __________________________________________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" w:hanging="0"/>
        <w:rPr/>
      </w:pPr>
      <w:r>
        <w:rPr/>
        <w:t xml:space="preserve">Förderhinweise    Sachrechen im Kopf 3/4    Übungen S01 bis 05 </w:t>
      </w:r>
    </w:p>
    <w:tbl>
      <w:tblPr>
        <w:tblW w:w="9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49"/>
        <w:gridCol w:w="3026"/>
      </w:tblGrid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01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4002" w:leader="none"/>
              </w:tabs>
              <w:spacing w:before="40" w:after="0"/>
              <w:ind w:right="-2" w:hanging="0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ld: Fr. und Rp. </w:t>
              <w:tab/>
              <w:t>(hellgelb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andeln mit Geld, ZB S. 18/19; 64/65; 70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9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el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9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01: Gel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2429" w:leader="none"/>
                <w:tab w:val="left" w:pos="400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400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02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4002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wicht: g, kg, t </w:t>
              <w:tab/>
              <w:t>(rosa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andeln mit Gewichten und ZB S. 44/45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s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02: Gewich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400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400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03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4002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Zeit: Uhrzeit h, min </w:t>
              <w:tab/>
              <w:t>(rot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Uhren ablesen und ZB S. 11, 36/37, 97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ro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03: Zei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400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400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04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4002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änge: mm, cm, dm, km </w:t>
              <w:tab/>
              <w:t>(türkisgrün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ängen messen und ZB S. 10, 19, 63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ürkisgrü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04: Läng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400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400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05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4002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nen mit Grössen - Grosse Anzahlen  (hellblau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ZB S. 4/5; 26/27; 32/33; 38/39; Zahlen lesen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9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00" w:leader="none"/>
                <w:tab w:val="left" w:pos="851" w:leader="none"/>
                <w:tab w:val="left" w:pos="4002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bla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9" w:leader="none"/>
                <w:tab w:val="left" w:pos="400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00" w:leader="none"/>
                <w:tab w:val="left" w:pos="851" w:leader="none"/>
                <w:tab w:val="left" w:pos="4002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05: Grosse Anzahle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400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12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12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</w:t>
            </w:r>
          </w:p>
        </w:tc>
      </w:tr>
      <w:tr>
        <w:trPr>
          <w:trHeight w:val="220" w:hRule="atLeast"/>
        </w:trPr>
        <w:tc>
          <w:tcPr>
            <w:tcW w:w="6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handeln und Nachschlagen im Zahlenbuch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glichkeit für</w:t>
            </w:r>
          </w:p>
        </w:tc>
      </w:tr>
      <w:tr>
        <w:trPr>
          <w:trHeight w:val="351" w:hRule="atLeast"/>
        </w:trPr>
        <w:tc>
          <w:tcPr>
            <w:tcW w:w="69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Förderkarte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Bemerkungen und</w:t>
            </w:r>
          </w:p>
        </w:tc>
      </w:tr>
      <w:tr>
        <w:trPr/>
        <w:tc>
          <w:tcPr>
            <w:tcW w:w="6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</w:t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att bearbeite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träg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ind w:right="-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-2" w:hanging="0"/>
        <w:rPr/>
      </w:pPr>
      <w:r>
        <w:rPr/>
        <w:t xml:space="preserve">Förderhinweise   Sachrechen im Kopf 3/4   Übungen S06 bis 10 </w:t>
      </w:r>
    </w:p>
    <w:tbl>
      <w:tblPr>
        <w:tblW w:w="9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46"/>
        <w:gridCol w:w="3022"/>
        <w:gridCol w:w="7"/>
      </w:tblGrid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06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95" w:leader="none"/>
                <w:tab w:val="left" w:pos="5271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auminhalt: ml, cl, dl, l </w:t>
              <w:tab/>
              <w:t>(hellblau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mit Massgefässen und ZB4 S. 48/49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93" w:leader="none"/>
                <w:tab w:val="left" w:pos="3995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28"/>
              </w:rPr>
              <w:t xml:space="preserve"> hellbla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cs="Arial" w:ascii="Arial" w:hAnsi="Arial"/>
                <w:sz w:val="28"/>
              </w:rPr>
              <w:t xml:space="preserve">  S06: Rauminhal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07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läche: Meterquadrate</w:t>
              <w:tab/>
              <w:t>(dunkelblau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Meterquadrate auslegen (ZB3 S. 13)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93" w:leader="none"/>
                <w:tab w:val="left" w:pos="3995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ZB4 S. 50/51, 68/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2422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unkelbla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08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össenpaare:  Proportionen</w:t>
              <w:tab/>
              <w:t>(lila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ZB4 S. 64/65; 70-75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93" w:leader="none"/>
                <w:tab w:val="left" w:pos="3995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li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09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ätzen: alle Grössen </w:t>
              <w:tab/>
              <w:t>(hellgrün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ZB4 S. 4/5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93" w:leader="none"/>
                <w:tab w:val="left" w:pos="3995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rü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hellgrü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10</w:t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extaufgaben </w:t>
              <w:tab/>
              <w:t>(dunkelgelb)</w:t>
            </w:r>
          </w:p>
        </w:tc>
      </w:tr>
      <w:tr>
        <w:trPr>
          <w:trHeight w:val="220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6"/>
              </w:rPr>
              <w:t></w:t>
            </w:r>
          </w:p>
        </w:tc>
        <w:tc>
          <w:tcPr>
            <w:tcW w:w="62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  <w:tab w:val="left" w:pos="3995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Arial" w:ascii="Arial" w:hAnsi="Arial"/>
                <w:sz w:val="28"/>
              </w:rPr>
              <w:t>ZB4 S. 94/95 (Sachrechnen im Kopf)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93" w:leader="none"/>
                <w:tab w:val="left" w:pos="3995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elber (einfache) Kärtchen herstelle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193" w:hanging="0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93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</w:rPr>
              <w:t>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unkelgelb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napToGrid w:val="false"/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0" w:after="0"/>
              <w:ind w:right="-2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eichenerklärung: </w:t>
            </w:r>
          </w:p>
        </w:tc>
      </w:tr>
      <w:tr>
        <w:trPr>
          <w:trHeight w:val="220" w:hRule="atLeast"/>
        </w:trPr>
        <w:tc>
          <w:tcPr>
            <w:tcW w:w="6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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  <w:t xml:space="preserve">=  </w:t>
            </w:r>
            <w:r>
              <w:rPr>
                <w:rFonts w:cs="Arial" w:ascii="Arial" w:hAnsi="Arial"/>
                <w:sz w:val="28"/>
              </w:rPr>
              <w:t>handeln und Nachschlagen im Zahlenbuch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öglichkeit für</w:t>
            </w:r>
          </w:p>
        </w:tc>
      </w:tr>
      <w:tr>
        <w:trPr>
          <w:trHeight w:val="351" w:hRule="atLeast"/>
        </w:trPr>
        <w:tc>
          <w:tcPr>
            <w:tcW w:w="695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üben mit Förderkart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spacing w:before="40" w:after="0"/>
              <w:ind w:right="-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Bemerkungen und</w:t>
            </w:r>
          </w:p>
        </w:tc>
      </w:tr>
      <w:tr>
        <w:trPr/>
        <w:tc>
          <w:tcPr>
            <w:tcW w:w="6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S</w:t>
              <w:tab/>
            </w:r>
            <w:r>
              <w:rPr>
                <w:rFonts w:cs="Arial" w:ascii="Arial" w:hAnsi="Arial"/>
                <w:sz w:val="32"/>
              </w:rPr>
              <w:t xml:space="preserve">=  </w:t>
            </w:r>
            <w:r>
              <w:rPr>
                <w:rFonts w:cs="Arial" w:ascii="Arial" w:hAnsi="Arial"/>
                <w:sz w:val="28"/>
              </w:rPr>
              <w:t>Aufgabenblatt bearbeit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spacing w:before="40" w:after="0"/>
              <w:ind w:right="-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träg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60"/>
        <w:ind w:right="-2" w:hanging="0"/>
        <w:rPr/>
      </w:pPr>
      <w:r>
        <w:rPr>
          <w:rFonts w:cs="Arial" w:ascii="Arial" w:hAnsi="Arial"/>
          <w:b/>
          <w:sz w:val="28"/>
        </w:rPr>
        <w:t xml:space="preserve">Einschätzung Sachrechnen im Kopf 3 / 4       </w:t>
      </w:r>
      <w:r>
        <w:rPr/>
        <w:t>Übersicht vom:</w:t>
      </w:r>
    </w:p>
    <w:tbl>
      <w:tblPr>
        <w:tblW w:w="99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709"/>
        <w:gridCol w:w="709"/>
        <w:gridCol w:w="2283"/>
        <w:gridCol w:w="2283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, Name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rPr/>
            </w:pPr>
            <w:r>
              <w:rPr>
                <w:rFonts w:cs="Arial" w:ascii="Arial" w:hAnsi="Arial"/>
                <w:sz w:val="22"/>
              </w:rPr>
              <w:t>Selbsteinschätzung</w:t>
            </w:r>
          </w:p>
        </w:tc>
        <w:tc>
          <w:tcPr>
            <w:tcW w:w="45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bedarf: von Sachrechenübungen 1-10</w:t>
            </w:r>
          </w:p>
        </w:tc>
      </w:tr>
      <w:tr>
        <w:trPr/>
        <w:tc>
          <w:tcPr>
            <w:tcW w:w="32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Schülers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</w:t>
            </w:r>
          </w:p>
        </w:tc>
        <w:tc>
          <w:tcPr>
            <w:tcW w:w="228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egend üben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ieren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00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right="-2" w:hanging="0"/>
        <w:rPr/>
      </w:pPr>
      <w:r>
        <w:rPr>
          <w:rFonts w:cs="Arial" w:ascii="Arial" w:hAnsi="Arial"/>
          <w:sz w:val="22"/>
        </w:rPr>
        <w:t xml:space="preserve">Qualität der Selbsteinschätzung:  </w:t>
      </w:r>
      <w:r>
        <w:rPr>
          <w:rFonts w:eastAsia="Wingdings" w:cs="Wingdings" w:ascii="Wingdings" w:hAnsi="Wingdings"/>
          <w:sz w:val="32"/>
        </w:rPr>
        <w:t></w:t>
      </w:r>
      <w:r>
        <w:rPr>
          <w:rFonts w:cs="Arial" w:ascii="Arial" w:hAnsi="Arial"/>
          <w:sz w:val="22"/>
        </w:rPr>
        <w:t xml:space="preserve"> unrealistisch;  </w:t>
      </w:r>
      <w:r>
        <w:rPr>
          <w:rFonts w:eastAsia="Wingdings" w:cs="Wingdings" w:ascii="Wingdings" w:hAnsi="Wingdings"/>
          <w:sz w:val="32"/>
        </w:rPr>
        <w:t>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 xml:space="preserve">recht gut; 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Arial" w:ascii="Arial" w:hAnsi="Arial"/>
          <w:sz w:val="22"/>
        </w:rPr>
        <w:t xml:space="preserve"> realistisch und gen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567" w:top="709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Style w:val="PageNumber"/>
        <w:rFonts w:cs="Arial" w:ascii="Arial" w:hAnsi="Arial"/>
        <w:sz w:val="20"/>
      </w:rPr>
      <w:t>REFLEXION Sachrechnen 4</w:t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Unterlagen ZB4 N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9639" w:leader="none"/>
      </w:tabs>
      <w:ind w:right="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vant Garde;Century Gothic" w:hAnsi="Avant Garde;Century Gothic" w:eastAsia="Times" w:cs="Avant Garde;Century Gothic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2:00Z</dcterms:created>
  <dc:creator>Martin Rothenbacher</dc:creator>
  <dc:description/>
  <cp:keywords/>
  <dc:language>en-US</dc:language>
  <cp:lastModifiedBy>Martin Rothenbacher</cp:lastModifiedBy>
  <cp:lastPrinted>2009-07-14T21:43:00Z</cp:lastPrinted>
  <dcterms:modified xsi:type="dcterms:W3CDTF">2009-07-14T19:45:00Z</dcterms:modified>
  <cp:revision>10</cp:revision>
  <dc:subject/>
  <dc:title>Planung Studienaufgabe 1:</dc:title>
</cp:coreProperties>
</file>