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0" w:after="60"/>
        <w:rPr/>
      </w:pPr>
      <w:r>
        <w:rPr/>
        <w:t>4.2.7A</w:t>
        <w:tab/>
        <w:t>RE</w:t>
        <w:tab/>
        <w:t>Förderkurs - Selbsteinschätzu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sz w:val="20"/>
        </w:rPr>
        <w:t>Mündliches Rechnen, Grössen und Mass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Dauer:</w:t>
        <w:tab/>
      </w:r>
      <w:r>
        <w:rPr>
          <w:sz w:val="20"/>
        </w:rPr>
        <w:t>1-2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</w:rPr>
      </w:pPr>
      <w:r>
        <w:rPr>
          <w:b/>
          <w:sz w:val="20"/>
        </w:rPr>
        <w:t>Material</w:t>
      </w:r>
      <w:r>
        <w:rPr>
          <w:sz w:val="20"/>
        </w:rPr>
        <w:t>:</w:t>
        <w:tab/>
        <w:t>Förderkurs zu ZB4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2.7.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 xml:space="preserve">Selbst beurteilen, welche Blitze beherrscht werden. 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1 – 2 Blitze wählen, die noch trainiert werden sollten (falls nötig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Mündlich oder schriftlich erklären, wo die Schwierigkeit bei den trainingsbedürftigen Blitzen besteh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Aus dem Gedächtnis mind. 6 der beurteilten Übungen aufzähl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Beat Wälti / www.zahlenbu.ch</w:t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6:00Z</dcterms:created>
  <dc:creator>Beat Wälti</dc:creator>
  <dc:description/>
  <dc:language>en-US</dc:language>
  <cp:lastModifiedBy>Beat Wälti</cp:lastModifiedBy>
  <dcterms:modified xsi:type="dcterms:W3CDTF">2008-11-07T09:26:00Z</dcterms:modified>
  <cp:revision>4</cp:revision>
  <dc:subject/>
  <dc:title>4</dc:title>
</cp:coreProperties>
</file>