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567"/>
          <w:tab w:val="clear" w:pos="5670"/>
        </w:tabs>
        <w:spacing w:before="240" w:after="60"/>
        <w:rPr>
          <w:szCs w:val="24"/>
          <w:lang w:bidi="ar-SA"/>
        </w:rPr>
      </w:pPr>
      <w:r>
        <w:rPr>
          <w:szCs w:val="24"/>
          <w:lang w:bidi="ar-SA"/>
        </w:rPr>
        <w:t>5.1.1A</w:t>
        <w:tab/>
        <w:t>GE</w:t>
        <w:tab/>
        <w:t>Standortbestimmung: 30’ je Kind</w:t>
      </w:r>
    </w:p>
    <w:p>
      <w:pPr>
        <w:pStyle w:val="Normal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rPr/>
      </w:pPr>
      <w:r>
        <w:rPr/>
        <w:t>MA: Mindestanforderung</w:t>
        <w:br/>
        <w:t>EA: Erweiterte Anforderung. Erweiterte Anforderungen nur dort überprüfen, wo Mindestanforderungen gesichert si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</w:t>
        <w:tab/>
        <w:t>Zahlenstrahl, strukturiert Zählen (10’)</w:t>
      </w:r>
    </w:p>
    <w:p>
      <w:pPr>
        <w:pStyle w:val="Normal"/>
        <w:ind w:left="567" w:hanging="567"/>
        <w:rPr/>
      </w:pPr>
      <w:r>
        <w:rPr/>
        <w:t>A.</w:t>
        <w:tab/>
        <w:t xml:space="preserve">Was liegt genau in der Mitte zwischen </w:t>
        <w:br/>
        <w:t xml:space="preserve">• 0 und 100, 0 und 10'000, 0 und 1'000'000? </w:t>
        <w:br/>
        <w:t>• 100 und 10'000, 1000 und 10’000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>
                <w:b/>
              </w:rPr>
              <w:t>1A MA</w:t>
              <w:tab/>
              <w:t>Mindestens zwei Fragestellungen erste Zeile spontan beantwort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/>
              <w:t>1A EA</w:t>
              <w:tab/>
              <w:t>Die Fragen der zweiten Zeilen korrekt beantworten (evtl. mit Hilfe Zahlenstrahl mit 0, 100, 1’000 und 10'00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B.</w:t>
        <w:tab/>
        <w:t>Führe die Zahlenreihe um 3 Zahlen weiter (Zahlen sind für Kind sichtbar, Kind nennt Zahl UND schreibt sie auf)</w:t>
        <w:br/>
        <w:t>8’000, 8’020, 8’040, 8’060, …</w:t>
        <w:br/>
        <w:t>48’000, 48’500, 49’000, …</w:t>
        <w:br/>
        <w:t>99’000, 99’250, 99’500, 99’750, …</w:t>
        <w:br/>
        <w:t xml:space="preserve">125’000, 150'000. 175'000 … 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>
                <w:b/>
              </w:rPr>
              <w:t>1B MA</w:t>
              <w:tab/>
              <w:t>Mindestens zwei der vier Zahlenreihen spontan und korrekt weiterführen (bei Schwierigkeiten Zahlen auf Zahlenstrahl einzeichnen)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/>
              <w:t>1B EA</w:t>
              <w:tab/>
              <w:t>Alle vier Zahlenreihen ohne Zahlenstrahl spontan und korrekt weiterführ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C.</w:t>
        <w:tab/>
        <w:t xml:space="preserve">Nenne die beiden Nachbarn. Beispiel: Die Nachbarn von 190 sind 189 und 191 </w:t>
        <w:br/>
        <w:t>48'989, 120'000, 745</w:t>
        <w:br/>
        <w:t>Was liegt 1 cm neben  3.23 m, 12.3 m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>
                <w:b/>
              </w:rPr>
              <w:t>1C MA</w:t>
              <w:tab/>
              <w:t>Mindestens von zwei Zahlen die Nachbarn spontan benenn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/>
              <w:t>1C EA</w:t>
              <w:tab/>
              <w:t>Die Fragen der zweiten Zeilen korrekt beantworten (evtl. mit Hilfe Zahlenstrahl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D.</w:t>
        <w:tab/>
        <w:t>An den Enden eines A4 Papiers ist  0 und 1 Mio.</w:t>
        <w:br/>
        <w:t>Was liegt in der Mitte?</w:t>
        <w:br/>
        <w:t>Wo liegt 10'000?</w:t>
        <w:br/>
        <w:t>Wo liegt 999?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>
          <w:trHeight w:val="60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>
                <w:b/>
              </w:rPr>
              <w:t>1D MA</w:t>
              <w:tab/>
              <w:t>Bewusstsein fürs Dezimalsystem: In der Mitte zwischen 0 und 1'000’000 liegt 500'000. 10'000 liegt auf diesem Abschnitt bereits ziemlich nahe bei 0. 999 liegt klar noch näher bei 0.</w:t>
              <w:br/>
              <w:t>Mögliche Hilfestellung: 999 und 10'000 zuerst schreiben lassen und Nachbarzahlen bestimm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015" w:h="16863"/>
          <w:pgMar w:left="1417" w:right="1417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</w:t>
        <w:tab/>
        <w:t>Stellenwertsystem (10’)</w:t>
      </w:r>
    </w:p>
    <w:p>
      <w:pPr>
        <w:pStyle w:val="Normal"/>
        <w:ind w:left="567" w:hanging="567"/>
        <w:rPr/>
      </w:pPr>
      <w:r>
        <w:rPr/>
        <w:t>A.</w:t>
        <w:tab/>
        <w:t>Stelle die Zahl 24'300 mit Wendeplättchen in der Stellenwerttabelle (HAT, ZT, T, H, Z, E) dar.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b/>
                <w:b/>
              </w:rPr>
            </w:pPr>
            <w:r>
              <w:rPr>
                <w:b/>
              </w:rPr>
              <w:t>2A MA</w:t>
              <w:tab/>
              <w:t>Die Zahl korrekt darstell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B.</w:t>
        <w:tab/>
        <w:t>Verschiebe ein Plättchen so, dass die Zahl möglichst klein / möglichst gross wird.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b/>
                <w:b/>
              </w:rPr>
            </w:pPr>
            <w:r>
              <w:rPr>
                <w:b/>
              </w:rPr>
              <w:t>2B MA</w:t>
              <w:tab/>
              <w:t>Mindestens eine der Fragen korrekt und ohne Fremdhilfe beantwort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b/>
                <w:b/>
              </w:rPr>
            </w:pPr>
            <w:r>
              <w:rPr/>
              <w:t>2B EA</w:t>
              <w:tab/>
              <w:t>Beide Fragen korrekt, spontan und ohne Fremdhilfe beantwort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C.</w:t>
        <w:tab/>
        <w:t>Lege mit 10 Plättchen eine Zahl möglichst nahe an 10'000 (dabei dürfen in keiner Spalte mehr als 4 Plättchen liegen).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b/>
                <w:b/>
              </w:rPr>
            </w:pPr>
            <w:r>
              <w:rPr>
                <w:b/>
              </w:rPr>
              <w:t>2C MA</w:t>
              <w:tab/>
              <w:t>Die Aufgabe verstehen, auch wenn wiederholt werden muss, dass in keiner Spalte mehr als 4 Plättchen liegen sollen. Eine Lösung zwischen 10'000 und 12'000 finden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/>
              <w:t>2C EA</w:t>
              <w:tab/>
              <w:t>Nach einigen Überlegungen, die beste Lösung (10'144) finden. Max. Fremdhilfe: Es gibt noch bessere Lösung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D.</w:t>
        <w:tab/>
        <w:t>Lege 2'156 und 1'048 mit Wendeplättchen. Zeige, wie man (durch zählen) addieren kann.</w:t>
        <w:tab/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b/>
                <w:b/>
              </w:rPr>
            </w:pPr>
            <w:r>
              <w:rPr>
                <w:b/>
              </w:rPr>
              <w:t>2D MA</w:t>
              <w:tab/>
              <w:t>Zeigen, dass die Anzahl Plättchen je Stelle zusammengezählt werden können. Das korrekte Ergebnis ermittel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/>
              <w:t>2D EA</w:t>
              <w:tab/>
              <w:t>Spontan und ohne Fremdhilfe das Prinzip des Behaltens bzw. Übertragens au der Stellenwerttabelle zeig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E.</w:t>
        <w:tab/>
        <w:t xml:space="preserve">Zeige, wie man mit Wendeplättchen 10'204 – 1'308 rechnen kann. </w:t>
        <w:br/>
        <w:t>Hinweis: Manchmal musst du 1 Wendeplättchen (z.B. den 10’000er) in 10 Tausender tauschen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b/>
                <w:b/>
              </w:rPr>
            </w:pPr>
            <w:r>
              <w:rPr>
                <w:b/>
              </w:rPr>
              <w:t>2E MA</w:t>
              <w:tab/>
              <w:t>Die Subtraktion mit Hilfe an der ST mit WP’s ausführen und versteh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/>
              <w:t>2E EA</w:t>
              <w:tab/>
              <w:t>Die Subtraktion ohne Hilfe an der ST mit WP¨s ausführen und versteh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38"/>
        <w:gridCol w:w="587"/>
        <w:gridCol w:w="587"/>
        <w:gridCol w:w="196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.1.1A GE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2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tandortbestimmung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Interview Arithmetik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Zahlenstrahl. Alle MA mind. teilweise erfüllt, mind. ein Kriterium «ja»</w:t>
            </w:r>
          </w:p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Stellenwertsystem. Alle MA mind. teilw. erfüllt, mind. Ein Kriterium «ja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left" w:pos="410" w:leader="none"/>
                <w:tab w:val="left" w:pos="567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Zahlenstrahl. Alle EA mind. teilweise erfüllt, oder mehr erfüllte als nicht erfüllte EA’s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Stellenwertsystem. Alle EA mind. teilweise erfüllt, oder mehr erfüllte als nicht erfüllte EA’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left" w:pos="410" w:leader="none"/>
                <w:tab w:val="left" w:pos="567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left" w:pos="567" w:leader="none"/>
                <w:tab w:val="left" w:pos="1020" w:leader="none"/>
                <w:tab w:val="left" w:pos="5670" w:leader="none"/>
              </w:tabs>
              <w:spacing w:before="40" w:after="2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© Beat Wälti, www.zahlenbu.ch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40" w:after="20"/>
        <w:rPr/>
      </w:pPr>
      <w:r>
        <w:rPr/>
      </w:r>
    </w:p>
    <w:sectPr>
      <w:headerReference w:type="default" r:id="rId3"/>
      <w:type w:val="nextPage"/>
      <w:pgSz w:w="12015" w:h="16863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/>
    </w:pPr>
    <w:bookmarkStart w:id="0" w:name="_1057651722"/>
    <w:bookmarkStart w:id="1" w:name="_1053178374"/>
    <w:bookmarkStart w:id="2" w:name="_1053178338"/>
    <w:bookmarkStart w:id="3" w:name="_1053178308"/>
    <w:bookmarkStart w:id="4" w:name="_1053178263"/>
    <w:bookmarkStart w:id="5" w:name="_1053172283"/>
    <w:bookmarkEnd w:id="0"/>
    <w:bookmarkEnd w:id="1"/>
    <w:bookmarkEnd w:id="2"/>
    <w:bookmarkEnd w:id="3"/>
    <w:bookmarkEnd w:id="4"/>
    <w:bookmarkEnd w:id="5"/>
    <w:r>
      <w:rPr/>
      <w:object w:dxaOrig="10920" w:dyaOrig="6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pt;height:69.2pt" filled="f" o:ole="">
          <v:imagedata r:id="rId2" o:title=""/>
        </v:shape>
        <o:OLEObject Type="Embed" ProgID="" ShapeID="ole_rId1" DrawAspect="Content" ObjectID="_1559471532" r:id="rId1"/>
      </w:object>
    </w:r>
    <w:r>
      <w:rPr>
        <w:rFonts w:eastAsia="Arial"/>
      </w:rPr>
      <w:t xml:space="preserve"> </w:t>
    </w:r>
    <w:r>
      <w:rPr/>
      <w:tab/>
      <w:tab/>
      <w:t>Name: ………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/>
    </w:pPr>
    <w:r>
      <w:rPr/>
      <w:object w:dxaOrig="10920" w:dyaOrig="6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pt;height:69.2pt" filled="f" o:ole="">
          <v:imagedata r:id="rId2" o:title=""/>
        </v:shape>
        <o:OLEObject Type="Embed" ProgID="" ShapeID="ole_rId1" DrawAspect="Content" ObjectID="_1477428853" r:id="rId1"/>
      </w:object>
    </w:r>
    <w:r>
      <w:rPr>
        <w:rFonts w:eastAsia="Arial"/>
      </w:rPr>
      <w:t xml:space="preserve"> </w:t>
    </w:r>
    <w:r>
      <w:rPr/>
      <w:tab/>
      <w:tab/>
      <w:t>Name: ………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5670" w:leader="none"/>
      </w:tabs>
      <w:suppressAutoHyphens w:val="false"/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5670"/>
        <w:tab w:val="left" w:pos="567" w:leader="none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567"/>
        <w:tab w:val="left" w:pos="1134" w:leader="none"/>
        <w:tab w:val="left" w:pos="5670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left" w:pos="567" w:leader="none"/>
        <w:tab w:val="left" w:pos="1134" w:leader="none"/>
        <w:tab w:val="left" w:pos="5670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567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43:00Z</dcterms:created>
  <dc:creator>Beat Waelti</dc:creator>
  <dc:description/>
  <dc:language>en-US</dc:language>
  <cp:lastModifiedBy>Beat Wälti</cp:lastModifiedBy>
  <cp:lastPrinted>2005-01-17T08:22:00Z</cp:lastPrinted>
  <dcterms:modified xsi:type="dcterms:W3CDTF">2008-12-04T17:11:00Z</dcterms:modified>
  <cp:revision>24</cp:revision>
  <dc:subject/>
  <dc:title>Lehrübungen E2a, Winter 05</dc:title>
</cp:coreProperties>
</file>