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2268"/>
          <w:tab w:val="clear" w:pos="5103"/>
        </w:tabs>
        <w:spacing w:before="240" w:after="60"/>
        <w:rPr>
          <w:szCs w:val="24"/>
          <w:lang w:val="de-CH" w:bidi="ar-SA"/>
        </w:rPr>
      </w:pPr>
      <w:r>
        <w:rPr>
          <w:szCs w:val="24"/>
          <w:lang w:val="de-CH" w:bidi="ar-SA"/>
        </w:rPr>
        <w:t>5.3.4A</w:t>
        <w:tab/>
        <w:t>HA</w:t>
        <w:tab/>
        <w:t>Nim-Spiel</w:t>
      </w:r>
    </w:p>
    <w:p>
      <w:pPr>
        <w:pStyle w:val="Normal"/>
        <w:rPr>
          <w:szCs w:val="24"/>
          <w:lang w:val="de-CH" w:bidi="ar-SA"/>
        </w:rPr>
      </w:pPr>
      <w:r>
        <w:rPr>
          <w:szCs w:val="24"/>
          <w:lang w:val="de-CH" w:bidi="ar-SA"/>
        </w:rPr>
      </w:r>
    </w:p>
    <w:p>
      <w:pPr>
        <w:pStyle w:val="Normal"/>
        <w:ind w:left="1440" w:hanging="1440"/>
        <w:rPr/>
      </w:pPr>
      <w:r>
        <w:rPr>
          <w:b/>
        </w:rPr>
        <w:t>Material:</w:t>
        <w:tab/>
      </w:r>
      <w:r>
        <w:rPr/>
        <w:t>Kopiervorlage</w:t>
      </w:r>
    </w:p>
    <w:p>
      <w:pPr>
        <w:pStyle w:val="Normal"/>
        <w:ind w:left="1440" w:hanging="1440"/>
        <w:rPr/>
      </w:pPr>
      <w:r>
        <w:rPr>
          <w:b/>
        </w:rPr>
        <w:t>Thema:</w:t>
      </w:r>
      <w:r>
        <w:rPr/>
        <w:t xml:space="preserve"> </w:t>
        <w:tab/>
        <w:t>Zahlenstrahl Brüche zählen und addieren</w:t>
      </w:r>
    </w:p>
    <w:p>
      <w:pPr>
        <w:pStyle w:val="Normal"/>
        <w:ind w:left="1440" w:hanging="1440"/>
        <w:rPr/>
      </w:pPr>
      <w:r>
        <w:rPr>
          <w:b/>
        </w:rPr>
        <w:t>Quelle:</w:t>
      </w:r>
      <w:r>
        <w:rPr/>
        <w:tab/>
        <w:t>Bisher nicht publiziert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sz w:val="22"/>
        </w:rPr>
        <w:t>1.</w:t>
        <w:tab/>
        <w:t xml:space="preserve">Wer zuerst die Zahl 4 sagt, gewinnt das Spiel. A und B dürfen dabei, von 0 ausgehend immer eine Zahl zwischen 0 und 1 addieren. Zur Wahl stehen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8</w:t>
      </w:r>
      <w:r>
        <w:rPr>
          <w:sz w:val="22"/>
        </w:rPr>
        <w:t xml:space="preserve">, ¼, </w:t>
      </w:r>
      <w:r>
        <w:rPr>
          <w:sz w:val="22"/>
          <w:vertAlign w:val="superscript"/>
        </w:rPr>
        <w:t>3</w:t>
      </w:r>
      <w:r>
        <w:rPr>
          <w:sz w:val="22"/>
        </w:rPr>
        <w:t>/</w:t>
      </w:r>
      <w:r>
        <w:rPr>
          <w:sz w:val="22"/>
          <w:vertAlign w:val="subscript"/>
        </w:rPr>
        <w:t>8</w:t>
      </w:r>
      <w:r>
        <w:rPr>
          <w:sz w:val="22"/>
        </w:rPr>
        <w:t xml:space="preserve">, ½, </w:t>
      </w:r>
      <w:r>
        <w:rPr>
          <w:sz w:val="22"/>
          <w:vertAlign w:val="superscript"/>
        </w:rPr>
        <w:t>5</w:t>
      </w:r>
      <w:r>
        <w:rPr>
          <w:sz w:val="22"/>
        </w:rPr>
        <w:t>/</w:t>
      </w:r>
      <w:r>
        <w:rPr>
          <w:sz w:val="22"/>
          <w:vertAlign w:val="subscript"/>
        </w:rPr>
        <w:t>8</w:t>
      </w:r>
      <w:r>
        <w:rPr>
          <w:sz w:val="22"/>
        </w:rPr>
        <w:t xml:space="preserve">, ¾, </w:t>
      </w:r>
      <w:r>
        <w:rPr>
          <w:sz w:val="22"/>
          <w:vertAlign w:val="superscript"/>
        </w:rPr>
        <w:t>7</w:t>
      </w:r>
      <w:r>
        <w:rPr>
          <w:sz w:val="22"/>
        </w:rPr>
        <w:t>/</w:t>
      </w:r>
      <w:r>
        <w:rPr>
          <w:sz w:val="22"/>
          <w:vertAlign w:val="subscript"/>
        </w:rPr>
        <w:t>8</w:t>
      </w:r>
      <w:r>
        <w:rPr>
          <w:sz w:val="22"/>
        </w:rPr>
        <w:t>.</w:t>
      </w:r>
    </w:p>
    <w:p>
      <w:pPr>
        <w:pStyle w:val="Normal"/>
        <w:ind w:left="567" w:hanging="567"/>
        <w:rPr/>
      </w:pPr>
      <w:r>
        <w:rPr>
          <w:sz w:val="22"/>
        </w:rPr>
        <w:tab/>
        <w:t xml:space="preserve">Bsp.: 0, A: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B: + </w:t>
      </w:r>
      <w:r>
        <w:rPr>
          <w:sz w:val="22"/>
          <w:vertAlign w:val="superscript"/>
        </w:rPr>
        <w:t>7</w:t>
      </w:r>
      <w:r>
        <w:rPr>
          <w:sz w:val="22"/>
        </w:rPr>
        <w:t>/</w:t>
      </w:r>
      <w:r>
        <w:rPr>
          <w:sz w:val="22"/>
          <w:vertAlign w:val="subscript"/>
        </w:rPr>
        <w:t xml:space="preserve">8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4</w:t>
      </w:r>
      <w:r>
        <w:rPr>
          <w:sz w:val="22"/>
        </w:rPr>
        <w:t>, A: + ½</w:t>
      </w:r>
      <w:r>
        <w:rPr>
          <w:sz w:val="22"/>
          <w:vertAlign w:val="subscript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3</w:t>
      </w:r>
      <w:r>
        <w:rPr>
          <w:sz w:val="22"/>
        </w:rPr>
        <w:t>/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B: + </w:t>
      </w:r>
      <w:r>
        <w:rPr>
          <w:sz w:val="22"/>
          <w:vertAlign w:val="superscript"/>
        </w:rPr>
        <w:t>½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 2, A: + ½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B: + ½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3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ab/>
        <w:t>B gewinnt</w:t>
        <w:br/>
        <w:t>Spielt und protokolliert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sz w:val="22"/>
        </w:rPr>
        <w:t>Versucht</w:t>
      </w:r>
      <w:r>
        <w:rPr/>
        <w:t xml:space="preserve"> das Spiel mit 1/12, 1/6 … 11/12 zu spielen, Gewinnzahl ist 4.</w:t>
        <w:br/>
        <w:t>Zeichnet dazu einen Zahlenstrahl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lbstverständlich kann das Spiel auch als Subtraktion durchgeführt werden. Ausgehend von einer Startzahl muss man 0 (oder eine beliebige positive Zahl) erreichen. Wer findet die Gewinnstrategi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5778500" cy="226695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26800"/>
                          <a:chOff x="0" y="0"/>
                          <a:chExt cx="5778360" cy="22680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57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0" cy="22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0" cy="22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0"/>
                            <a:ext cx="0" cy="22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8pt;width:454.95pt;height:17.8pt" coordorigin="4,136" coordsize="9099,356">
                <v:line id="shape_0" from="4,314" to="9103,3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,136" to="4,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60,136" to="36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136" to="71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136" to="107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36" to="1431,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8,136" to="1788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36" to="2145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36" to="2502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136" to="2858,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15,136" to="3215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36" to="3572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136" to="392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6,136" to="4286,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3,136" to="464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136" to="500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6,136" to="5356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3,136" to="5713,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070,136" to="607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136" to="642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4,136" to="678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136" to="7141,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8,136" to="7498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136" to="785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136" to="8211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36" to="8568,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clear" w:pos="5103"/>
        </w:tabs>
        <w:rPr/>
      </w:pPr>
      <w:r>
        <w:rPr>
          <w:sz w:val="28"/>
        </w:rPr>
        <w:t>0</w:t>
        <w:tab/>
        <w:t>¼</w:t>
        <w:tab/>
        <w:t>½</w:t>
        <w:tab/>
        <w:t>¾</w:t>
        <w:tab/>
        <w:t>1</w:t>
        <w:tab/>
        <w:t>1¼</w:t>
        <w:tab/>
        <w:t>1½</w:t>
        <w:tab/>
        <w:t>1¾</w:t>
        <w:tab/>
        <w:t>2</w:t>
        <w:tab/>
        <w:t>2¼</w:t>
      </w:r>
      <w:r>
        <w:rPr>
          <w:sz w:val="28"/>
          <w:lang w:val="en-US" w:eastAsia="en-US"/>
        </w:rPr>
        <w:tab/>
        <w:t>2½</w:t>
        <w:tab/>
        <w:t>2¾</w:t>
        <w:tab/>
        <w:t>3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14935</wp:posOffset>
                </wp:positionV>
                <wp:extent cx="17716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05pt" to="139.15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1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113665</wp:posOffset>
                </wp:positionV>
                <wp:extent cx="222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8.95pt" to="35.6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113665</wp:posOffset>
                </wp:positionV>
                <wp:extent cx="17716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95pt" to="138.1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  <w:r>
        <w:rPr>
          <w:sz w:val="28"/>
          <w:lang w:val="en-US" w:eastAsia="en-US"/>
        </w:rPr>
        <w:t xml:space="preserve"> = </w:t>
      </w:r>
      <w:r>
        <w:rPr>
          <w:sz w:val="28"/>
          <w:vertAlign w:val="superscript"/>
          <w:lang w:val="en-US" w:eastAsia="en-US"/>
        </w:rPr>
        <w:t>1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4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112395</wp:posOffset>
                </wp:positionV>
                <wp:extent cx="2222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85pt" to="34.6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112395</wp:posOffset>
                </wp:positionV>
                <wp:extent cx="222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8.85pt" to="52.6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12395</wp:posOffset>
                </wp:positionV>
                <wp:extent cx="17716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85pt" to="137.6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111125</wp:posOffset>
                </wp:positionV>
                <wp:extent cx="2222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75pt" to="34.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111125</wp:posOffset>
                </wp:positionV>
                <wp:extent cx="222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8.75pt" to="52.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111125</wp:posOffset>
                </wp:positionV>
                <wp:extent cx="2222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8.75pt" to="69.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111125</wp:posOffset>
                </wp:positionV>
                <wp:extent cx="17716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75pt" to="137.15pt,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4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  <w:r>
        <w:rPr>
          <w:sz w:val="28"/>
          <w:lang w:val="en-US" w:eastAsia="en-US"/>
        </w:rPr>
        <w:t xml:space="preserve"> = </w:t>
      </w:r>
      <w:r>
        <w:rPr>
          <w:sz w:val="28"/>
          <w:vertAlign w:val="superscript"/>
          <w:lang w:val="en-US" w:eastAsia="en-US"/>
        </w:rPr>
        <w:t>1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09855</wp:posOffset>
                </wp:positionV>
                <wp:extent cx="2222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8.65pt" to="34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109855</wp:posOffset>
                </wp:positionV>
                <wp:extent cx="2222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.65pt" to="51.6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590</wp:posOffset>
                </wp:positionH>
                <wp:positionV relativeFrom="paragraph">
                  <wp:posOffset>109855</wp:posOffset>
                </wp:positionV>
                <wp:extent cx="2222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.65pt" to="69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840</wp:posOffset>
                </wp:positionH>
                <wp:positionV relativeFrom="paragraph">
                  <wp:posOffset>109855</wp:posOffset>
                </wp:positionV>
                <wp:extent cx="22225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8.65pt" to="86.6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09855</wp:posOffset>
                </wp:positionV>
                <wp:extent cx="177165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65pt" to="138.1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5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108585</wp:posOffset>
                </wp:positionV>
                <wp:extent cx="2222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55pt" to="33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</wp:posOffset>
                </wp:positionH>
                <wp:positionV relativeFrom="paragraph">
                  <wp:posOffset>108585</wp:posOffset>
                </wp:positionV>
                <wp:extent cx="2222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55pt" to="50.6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108585</wp:posOffset>
                </wp:positionV>
                <wp:extent cx="2222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55pt" to="68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108585</wp:posOffset>
                </wp:positionV>
                <wp:extent cx="2222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55pt" to="85.6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108585</wp:posOffset>
                </wp:positionV>
                <wp:extent cx="2222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8.55pt" to="103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108585</wp:posOffset>
                </wp:positionV>
                <wp:extent cx="177165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55pt" to="136.65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6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  <w:r>
        <w:rPr>
          <w:sz w:val="28"/>
          <w:lang w:val="en-US" w:eastAsia="en-US"/>
        </w:rPr>
        <w:t xml:space="preserve"> = 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4</w:t>
      </w:r>
    </w:p>
    <w:p>
      <w:pPr>
        <w:pStyle w:val="Normal"/>
        <w:tabs>
          <w:tab w:val="clear" w:pos="2268"/>
          <w:tab w:val="clear" w:pos="5103"/>
          <w:tab w:val="left" w:pos="28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264285</wp:posOffset>
                </wp:positionV>
                <wp:extent cx="2222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9.55pt" to="18.15pt,-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035685</wp:posOffset>
                </wp:positionV>
                <wp:extent cx="2222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1.55pt" to="17.65pt,-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807085</wp:posOffset>
                </wp:positionV>
                <wp:extent cx="2222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3.55pt" to="17.15pt,-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578485</wp:posOffset>
                </wp:positionV>
                <wp:extent cx="2222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5.55pt" to="16.65pt,-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49885</wp:posOffset>
                </wp:positionV>
                <wp:extent cx="2222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27.55pt" to="16.15pt,-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21285</wp:posOffset>
                </wp:positionV>
                <wp:extent cx="2222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9.55pt" to="15.65pt,-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45pt" to="15.1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45pt" to="32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64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45pt" to="50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.45pt" to="68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84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8.45pt" to="86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744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8.45pt" to="104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040</wp:posOffset>
                </wp:positionH>
                <wp:positionV relativeFrom="paragraph">
                  <wp:posOffset>107315</wp:posOffset>
                </wp:positionV>
                <wp:extent cx="2222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8.45pt" to="122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</wp:posOffset>
                </wp:positionH>
                <wp:positionV relativeFrom="paragraph">
                  <wp:posOffset>107315</wp:posOffset>
                </wp:positionV>
                <wp:extent cx="17716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45pt" to="136.15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ab/>
      </w:r>
      <w:r>
        <w:rPr>
          <w:sz w:val="28"/>
          <w:vertAlign w:val="superscript"/>
          <w:lang w:val="en-US" w:eastAsia="en-US"/>
        </w:rPr>
        <w:t>7</w:t>
      </w:r>
      <w:r>
        <w:rPr>
          <w:sz w:val="28"/>
          <w:lang w:val="en-US" w:eastAsia="en-US"/>
        </w:rPr>
        <w:t>/</w:t>
      </w:r>
      <w:r>
        <w:rPr>
          <w:sz w:val="28"/>
          <w:vertAlign w:val="subscript"/>
          <w:lang w:val="en-US" w:eastAsia="en-US"/>
        </w:rPr>
        <w:t>8</w:t>
      </w:r>
      <w:r>
        <w:rPr/>
        <w:tab/>
        <w:tab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3.4A H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im-Spiel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Spiel mit Achteln spielen und protokollieren.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Spiel zu zweit mit Farbe auf dem Zahlenstrahl markieren und dazu alleine ein Protokoll mit gekürzten Brüchen schreiben. Bei Bedarf klären und nochmals spielen lass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268" w:leader="none"/>
                <w:tab w:val="left" w:pos="2678" w:leader="none"/>
                <w:tab w:val="left" w:pos="3245" w:leader="none"/>
                <w:tab w:val="left" w:pos="5103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</w:t>
              <w:softHyphen/>
              <w:t>rungen A Partnerarbeit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Gewinnstrategie für Achtel finden und schriftlich formulieren.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+D</w:t>
              <w:tab/>
              <w:t xml:space="preserve">Zahlenstrahl zu einem Spiel mit Zwölfteln (Gewinnzahl 4) zeichnen, dazu ein Spiel legen und ein Protokoll mit gekürzten Brüchen abgeben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268" w:leader="none"/>
                <w:tab w:val="left" w:pos="2678" w:leader="none"/>
                <w:tab w:val="left" w:pos="3245" w:leader="none"/>
                <w:tab w:val="left" w:pos="5103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 Einzelarbeit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1020" w:leader="none"/>
                <w:tab w:val="left" w:pos="2268" w:leader="none"/>
                <w:tab w:val="left" w:pos="5103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tabs>
          <w:tab w:val="clear" w:pos="2268"/>
          <w:tab w:val="clear" w:pos="5103"/>
          <w:tab w:val="left" w:pos="28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2015" w:h="16863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© Beat Wälti, </w:t>
      </w:r>
      <w:hyperlink r:id="rId2">
        <w:r>
          <w:rPr>
            <w:rStyle w:val="InternetLink"/>
            <w:sz w:val="18"/>
          </w:rPr>
          <w:t>www.zahlenbu.ch</w:t>
        </w:r>
      </w:hyperlink>
    </w:p>
    <w:p>
      <w:pPr>
        <w:pStyle w:val="Heading2"/>
        <w:rPr/>
      </w:pPr>
      <w:r>
        <w:rPr/>
        <w:t>Spiel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101409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37" r="-72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40" w:after="20"/>
        <w:rPr/>
      </w:pPr>
      <w:r>
        <w:rPr/>
        <w:drawing>
          <wp:inline distT="0" distB="0" distL="0" distR="0">
            <wp:extent cx="4181475" cy="25914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257" r="-15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  <w:tab w:val="left" w:pos="5103" w:leader="none"/>
      </w:tabs>
      <w:suppressAutoHyphens w:val="false"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left" w:pos="2268" w:leader="none"/>
        <w:tab w:val="left" w:pos="5103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left" w:pos="1134" w:leader="none"/>
        <w:tab w:val="left" w:pos="2268" w:leader="none"/>
        <w:tab w:val="left" w:pos="5103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1134" w:leader="none"/>
        <w:tab w:val="left" w:pos="2268" w:leader="none"/>
        <w:tab w:val="left" w:pos="5103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536" w:leader="none"/>
        <w:tab w:val="left" w:pos="5103" w:leader="none"/>
        <w:tab w:val="right" w:pos="9072" w:leader="none"/>
      </w:tabs>
      <w:ind w:right="534" w:hanging="0"/>
    </w:pPr>
    <w:rPr/>
  </w:style>
  <w:style w:type="paragraph" w:styleId="Footer">
    <w:name w:val="Footer"/>
    <w:basedOn w:val="Normal"/>
    <w:pPr>
      <w:tabs>
        <w:tab w:val="clear" w:pos="2268"/>
        <w:tab w:val="clear" w:pos="510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0:00Z</dcterms:created>
  <dc:creator>Beat Wälti</dc:creator>
  <dc:description/>
  <dc:language>en-US</dc:language>
  <cp:lastModifiedBy>Beat Wälti</cp:lastModifiedBy>
  <dcterms:modified xsi:type="dcterms:W3CDTF">2008-12-08T14:44:00Z</dcterms:modified>
  <cp:revision>25</cp:revision>
  <dc:subject/>
  <dc:title>5</dc:title>
</cp:coreProperties>
</file>