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>5.1.2 A</w:t>
        <w:tab/>
        <w:t>LU  Zahlenmauern beschreib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Thema:</w:t>
        <w:tab/>
        <w:t>Grosse Zahlen an der Stellentafel darstellen, systematisch verändern und nach Grösse ordnen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Material:</w:t>
        <w:tab/>
        <w:t>leere kleine Kärtchen, 4 und / oder 5-stöckige Zahlenmauern</w:t>
      </w:r>
    </w:p>
    <w:p>
      <w:pPr>
        <w:pStyle w:val="Normal"/>
        <w:ind w:left="1440" w:hanging="1440"/>
        <w:rPr>
          <w:rFonts w:cs="Arial"/>
        </w:rPr>
      </w:pPr>
      <w:r>
        <w:rPr/>
        <w:t>Quelle:</w:t>
        <w:tab/>
        <w:t xml:space="preserve">Die Lernumgebung wird in </w:t>
        <w:br/>
        <w:t>Hengartner, E, Hirt, U. und Wälti, B. (2006) Lernumgebungen für Rechenschwache bis Hochbegabte, Zug, S.155</w:t>
        <w:br/>
        <w:t>ausführlich beschrieben (Aufgabenstellung, Sachanalyse, Vorgehen, Kinderdokumente, Hinweise zur Heterogenität)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6379" w:leader="none"/>
          <w:tab w:val="left" w:pos="76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6379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krperEinzug2"/>
        <w:ind w:left="360" w:hanging="360"/>
        <w:rPr/>
      </w:pPr>
      <w:r>
        <w:rPr/>
        <w:t>1.</w:t>
        <w:tab/>
        <w:t>Schreibe eine Zahlenfolge in die unterste Schicht einer Zahlenmauer.</w:t>
        <w:br/>
        <w:t>Berechne die Zahlenmauer und beschreibe die entstandenen Regelmässigkeiten.</w:t>
      </w:r>
    </w:p>
    <w:p>
      <w:pPr>
        <w:pStyle w:val="TextkrperEinzug2"/>
        <w:ind w:left="360" w:hanging="360"/>
        <w:rPr/>
      </w:pPr>
      <w:r>
        <w:rPr/>
      </w:r>
    </w:p>
    <w:p>
      <w:pPr>
        <w:pStyle w:val="TextkrperEinzug2"/>
        <w:ind w:left="360" w:hanging="360"/>
        <w:rPr/>
      </w:pPr>
      <w:r>
        <w:rPr/>
        <w:t>2.</w:t>
        <w:tab/>
        <w:t>Schreibt nun die Zahlen eurer Zahlenmauer auf kleine Kärtchen. Mischt eure Sets und tauscht sie au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6379" w:leader="none"/>
          <w:tab w:val="left" w:pos="7655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3.</w:t>
        <w:tab/>
        <w:t>Erstellt mit dem erhaltenen Kärtchenset eine Zahlenmauer und schreibt sie auf ein Blatt. Beschreibt die Regelmässigkeiten, die ihr auf dieser Zahlenmauer finde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6379" w:leader="none"/>
          <w:tab w:val="left" w:pos="7655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/>
      </w:pPr>
      <w:r>
        <w:rPr>
          <w:rFonts w:cs="Arial"/>
        </w:rPr>
        <w:t>4.</w:t>
        <w:tab/>
        <w:t>Tauscht die gefundenen Regelmässigkeiten mit der Autorin / dem Autor der Zahlenmauer aus. Untersucht gemeinsam die Regelmässigkeiten und ergänzt eure Feststellungen.</w:t>
        <w:br/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5.</w:t>
        <w:tab/>
        <w:t>Wie kann man voraussagen, welche Zahl im obersten Stockwerk stehen wird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806"/>
      </w:tblGrid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83180" cy="370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62275" cy="2734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4"/>
        <w:gridCol w:w="4938"/>
        <w:gridCol w:w="587"/>
        <w:gridCol w:w="587"/>
        <w:gridCol w:w="1968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.1.2A LU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Zahlenmauern, Zahlenfolgen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</w:rPr>
              <w:t>Datum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Zu einer Zahlenfolge korrekte Zahlenmauern erstell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>Zu Zahlenmauern Strukturen entdecken und formuliere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gen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Zu einer Zahlenmauer mindestens 3 verschiedenartige Strukturen finden und beschreiben (Stichworte: Zahlenfolgen, Abstände, Vielfache von… Summen je Stockwerk etc.)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D</w:t>
              <w:tab/>
              <w:t>Ohne Stockwerk 2 und 3 auszufüllen voraussagen (oder den entsprechenden Rechenweg) verbal beschreiben, welche Summenzahl im obersten Stock stehen wird.</w:t>
              <w:b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Zu +D: </w:t>
            </w:r>
            <w:r>
              <w:rPr>
                <w:sz w:val="22"/>
              </w:rPr>
              <w:t>(Bei diesen Zahlenfolgen ist der Deckstein doppelt so gross wie die Summe der 4 Basiszahlen, bzw. der Summe der beiden Zahlen links und rechts, 2. Stockwerk)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A7DA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015" w:h="16863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Beat Wälti, </w:t>
    </w:r>
    <w:hyperlink r:id="rId1">
      <w:r>
        <w:rPr>
          <w:rStyle w:val="InternetLink"/>
        </w:rPr>
        <w:t>www.zahlenbu.ch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5670" w:leader="none"/>
      </w:tabs>
      <w:spacing w:before="40" w:after="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708" w:firstLine="12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hlenbu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0:00Z</dcterms:created>
  <dc:creator>Beat Wälti</dc:creator>
  <dc:description/>
  <dc:language>en-US</dc:language>
  <cp:lastModifiedBy>Beat Wälti</cp:lastModifiedBy>
  <dcterms:modified xsi:type="dcterms:W3CDTF">2008-12-08T14:30:00Z</dcterms:modified>
  <cp:revision>11</cp:revision>
  <dc:subject/>
  <dc:title>ZAHLENMAUERN BESCHREIBEN UND AUSTAUSCHEN</dc:title>
</cp:coreProperties>
</file>