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Basiskurs ZAHLEN (BLITZRECHNEN): _________________________________________</w:t>
      </w:r>
    </w:p>
    <w:tbl>
      <w:tblPr>
        <w:tblW w:w="999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321"/>
        <w:gridCol w:w="1372"/>
        <w:gridCol w:w="1276"/>
        <w:gridCol w:w="1317"/>
        <w:gridCol w:w="1323"/>
        <w:gridCol w:w="1329"/>
      </w:tblGrid>
      <w:tr>
        <w:trPr>
          <w:trHeight w:val="278" w:hRule="atLeast"/>
        </w:trPr>
        <w:tc>
          <w:tcPr>
            <w:tcW w:w="2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ind w:right="-6" w:hanging="0"/>
              <w:rPr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Basiskompetenz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0"/>
              <w:ind w:right="-6" w:hanging="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  <w:lang w:bidi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 xml:space="preserve">Zahlenbuch 1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20" w:leader="none"/>
                <w:tab w:val="center" w:pos="1918" w:leader="none"/>
                <w:tab w:val="right" w:pos="3048" w:leader="none"/>
              </w:tabs>
              <w:spacing w:before="20" w:after="0"/>
              <w:ind w:right="-6" w:hanging="0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ab/>
              <w:tab/>
              <w:t xml:space="preserve">Zahlenbuch 2 </w:t>
            </w:r>
          </w:p>
        </w:tc>
      </w:tr>
      <w:tr>
        <w:trPr>
          <w:trHeight w:val="325" w:hRule="atLeast"/>
        </w:trPr>
        <w:tc>
          <w:tcPr>
            <w:tcW w:w="20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6" w:hanging="284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1. Anzahlen   erfassen           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ie viele?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  <w:tab/>
              <w:t xml:space="preserve">Zb2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Ah1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left" w:pos="2196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ie viele?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Zb1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Ah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eastAsia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ahlenreihe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2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elche Zahl?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Zb1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0" w:after="20"/>
              <w:ind w:left="284" w:right="-6" w:hanging="284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2. flexibel      zählen               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ählen in Schritten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90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ählen in Schritten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Zb2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h12/1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1,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5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80" w:hRule="atLeast"/>
        </w:trPr>
        <w:tc>
          <w:tcPr>
            <w:tcW w:w="20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3. zerlegen           und               teilen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  <w:lang w:bidi="en-US"/>
              </w:rPr>
              <w:t xml:space="preserve">               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Kraft der Fünf  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5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100 teil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   </w:t>
              <w:tab/>
              <w:t xml:space="preserve"> Zb3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Ah1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CT </w:t>
            </w:r>
            <w:r>
              <w:rPr>
                <w:rFonts w:eastAsia="Wingdings" w:cs="Wingdings" w:ascii="Wingdings" w:hAnsi="Wingdings"/>
                <w:sz w:val="20"/>
              </w:rPr>
              <w:t>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erleg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  <w:tab/>
              <w:t xml:space="preserve">Zb32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Ah2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erleg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  <w:tab/>
              <w:t xml:space="preserve"> Zb51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Ah2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1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4. ergänzen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Immer 10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3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rgänzen zum Zehner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23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Ah1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CT </w:t>
            </w:r>
            <w:r>
              <w:rPr>
                <w:rFonts w:eastAsia="Wingdings" w:cs="Wingdings" w:ascii="Wingdings" w:hAnsi="Wingdings"/>
                <w:sz w:val="20"/>
              </w:rPr>
              <w:t>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Immer 20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35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Ah2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rgänzen bis 100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Zb30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Ah1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89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5. verdoppeln  und                halbieren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Verdoppel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</w:t>
              <w:tab/>
              <w:t xml:space="preserve">Zb43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Ah2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Verdoppel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</w:t>
              <w:tab/>
              <w:t xml:space="preserve"> Zb3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CT </w:t>
            </w:r>
            <w:r>
              <w:rPr>
                <w:rFonts w:eastAsia="Wingdings" w:cs="Wingdings" w:ascii="Wingdings" w:hAnsi="Wingdings"/>
                <w:sz w:val="20"/>
              </w:rPr>
              <w:t>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Halbieren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8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Halbieren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Zb4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1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6. addieren          und                 subtrahieren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usaufgab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</w:t>
              <w:tab/>
              <w:t xml:space="preserve">Zb4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infache Plusaufgaben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3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h1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173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CT </w:t>
            </w:r>
            <w:r>
              <w:rPr>
                <w:rFonts w:eastAsia="Wingdings" w:cs="Wingdings" w:ascii="Wingdings" w:hAnsi="Wingdings"/>
                <w:sz w:val="20"/>
              </w:rPr>
              <w:t>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Minusaufgaben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5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infache Minusaufg.</w:t>
              <w:tab/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4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Ah2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89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2,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10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7. multiplizieren          und                  dividieren               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Mini-Einmaleins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9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Ah5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inmaleins am Pla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 Zb7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Ah40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7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2,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1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1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3617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inmaleins am Feld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</w:t>
              <w:tab/>
              <w:t xml:space="preserve">Z b9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h50-5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1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CT </w:t>
            </w:r>
            <w:r>
              <w:rPr>
                <w:rFonts w:eastAsia="Wingdings" w:cs="Wingdings" w:ascii="Wingdings" w:hAnsi="Wingdings"/>
                <w:sz w:val="20"/>
              </w:rPr>
              <w:t>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22" w:hRule="atLeast"/>
        </w:trPr>
        <w:tc>
          <w:tcPr>
            <w:tcW w:w="20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284" w:right="-6" w:hanging="284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LEGENDE                </w:t>
            </w:r>
          </w:p>
        </w:tc>
        <w:tc>
          <w:tcPr>
            <w:tcW w:w="7938" w:type="dxa"/>
            <w:gridSpan w:val="6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40" w:after="20"/>
              <w:ind w:right="-6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Zb: Seite im Zahlenbuch (Einführung der Übung) / Ah: Seite im Arbeitsheft dazu</w:t>
            </w:r>
          </w:p>
        </w:tc>
      </w:tr>
      <w:tr>
        <w:trPr>
          <w:trHeight w:val="276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6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: Karteikarten Blitzrechnen / CB: Computerprogramm Blitzrechnen </w:t>
            </w:r>
          </w:p>
        </w:tc>
      </w:tr>
      <w:tr>
        <w:trPr>
          <w:trHeight w:val="276" w:hRule="atLeast"/>
        </w:trPr>
        <w:tc>
          <w:tcPr>
            <w:tcW w:w="20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B: Arbeitsblatt Blitzrechnen / CT: Computertest Blitzrechnen </w:t>
            </w:r>
          </w:p>
        </w:tc>
      </w:tr>
    </w:tbl>
    <w:p>
      <w:pPr>
        <w:pStyle w:val="Normal"/>
        <w:spacing w:lineRule="auto" w:line="360"/>
        <w:ind w:right="-8" w:hanging="0"/>
        <w:rPr>
          <w:rFonts w:ascii="Helvetica" w:hAnsi="Helvetica" w:cs="Helvetica"/>
          <w:b/>
          <w:b/>
          <w:szCs w:val="24"/>
        </w:rPr>
      </w:pPr>
      <w:r>
        <w:br w:type="page"/>
      </w:r>
      <w:r>
        <w:rPr>
          <w:rFonts w:cs="Helvetica" w:ascii="Helvetica" w:hAnsi="Helvetica"/>
          <w:b/>
          <w:szCs w:val="24"/>
        </w:rPr>
        <w:t>Basiskurs ZAHLEN (BLITZRECHNEN): _________________________________________</w:t>
      </w:r>
    </w:p>
    <w:tbl>
      <w:tblPr>
        <w:tblW w:w="99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323"/>
        <w:gridCol w:w="1372"/>
        <w:gridCol w:w="1276"/>
        <w:gridCol w:w="1317"/>
        <w:gridCol w:w="1323"/>
        <w:gridCol w:w="1329"/>
      </w:tblGrid>
      <w:tr>
        <w:trPr>
          <w:trHeight w:val="278" w:hRule="atLeast"/>
        </w:trPr>
        <w:tc>
          <w:tcPr>
            <w:tcW w:w="20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ind w:right="-6" w:hanging="0"/>
              <w:rPr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Basiskompetenz</w:t>
            </w:r>
          </w:p>
        </w:tc>
        <w:tc>
          <w:tcPr>
            <w:tcW w:w="3971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0"/>
              <w:ind w:right="-6" w:hanging="0"/>
              <w:jc w:val="center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 xml:space="preserve">Zahlenbuch 3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20" w:leader="none"/>
                <w:tab w:val="center" w:pos="1918" w:leader="none"/>
                <w:tab w:val="right" w:pos="3048" w:leader="none"/>
              </w:tabs>
              <w:spacing w:before="20" w:after="0"/>
              <w:ind w:right="-6" w:hanging="0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ab/>
              <w:tab/>
              <w:t xml:space="preserve">Zahlenbuch 4 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6" w:hanging="284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1. Anzahlen   erfassen            </w:t>
            </w:r>
          </w:p>
        </w:tc>
        <w:tc>
          <w:tcPr>
            <w:tcW w:w="3971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ie viele?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  <w:tab/>
              <w:t xml:space="preserve">  Zb2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left" w:pos="2196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ahlen lesen, schreiben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2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 Ah1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eastAsia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CT </w:t>
            </w:r>
            <w:r>
              <w:rPr>
                <w:rFonts w:eastAsia="Wingdings" w:cs="Wingdings" w:ascii="Wingdings" w:hAnsi="Wingdings"/>
                <w:sz w:val="20"/>
              </w:rPr>
              <w:t>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</w:tc>
        <w:tc>
          <w:tcPr>
            <w:tcW w:w="397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elche Zahl?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 Zb2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Ah1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elche Zahl?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Zb2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Ah1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58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0" w:after="20"/>
              <w:ind w:left="284" w:right="-6" w:hanging="284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2. flexibel      zählen                </w:t>
            </w:r>
          </w:p>
        </w:tc>
        <w:tc>
          <w:tcPr>
            <w:tcW w:w="3971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ählen in Schritten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 Zb3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Ah1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ählen in Schritten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Zb3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Ah1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80" w:hRule="atLeast"/>
        </w:trPr>
        <w:tc>
          <w:tcPr>
            <w:tcW w:w="20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3. zerlegen           und               teilen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  <w:lang w:bidi="en-US"/>
              </w:rPr>
              <w:t xml:space="preserve">                </w:t>
            </w:r>
          </w:p>
        </w:tc>
        <w:tc>
          <w:tcPr>
            <w:tcW w:w="3971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1000 teil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   </w:t>
              <w:tab/>
              <w:t xml:space="preserve">  Zb41 </w:t>
            </w:r>
            <w:r>
              <w:rPr>
                <w:rFonts w:eastAsia="MS Mincho" w:cs="MS Mincho" w:ascii="MS Mincho" w:hAnsi="MS Mincho"/>
                <w:sz w:val="20"/>
              </w:rPr>
              <w:t xml:space="preserve">◯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Ah2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Stufenzahlen teil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Zb2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</w:t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CT </w:t>
            </w:r>
            <w:r>
              <w:rPr>
                <w:rFonts w:eastAsia="Wingdings" w:cs="Wingdings" w:ascii="Wingdings" w:hAnsi="Wingdings"/>
                <w:sz w:val="20"/>
              </w:rPr>
              <w:t>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Subtraktion von Stufenzahlen  Z</w:t>
            </w:r>
            <w:r>
              <w:rPr>
                <w:rFonts w:cs="Arial" w:ascii="Arial" w:hAnsi="Arial"/>
                <w:sz w:val="20"/>
                <w:lang w:bidi="en-US"/>
              </w:rPr>
              <w:t xml:space="preserve">b27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  <w:tab/>
            </w:r>
          </w:p>
        </w:tc>
      </w:tr>
      <w:tr>
        <w:trPr>
          <w:trHeight w:val="58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4. ergänzen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1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rgänzen bis 1000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 Zb40 </w:t>
            </w:r>
            <w:r>
              <w:rPr>
                <w:rFonts w:eastAsia="MS Mincho" w:cs="MS Mincho" w:ascii="MS Mincho" w:hAnsi="MS Mincho"/>
                <w:sz w:val="20"/>
              </w:rPr>
              <w:t xml:space="preserve">◯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Ah2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rgänzen bis 1 Million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24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Ah1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5. verdoppeln  und                  halbieren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1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Verdoppeln im 1000er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Zb38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  <w:tab/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Ah20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Verdoppeln und halbieren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3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1,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CT </w:t>
            </w:r>
            <w:r>
              <w:rPr>
                <w:rFonts w:eastAsia="Wingdings" w:cs="Wingdings" w:ascii="Wingdings" w:hAnsi="Wingdings"/>
                <w:sz w:val="20"/>
              </w:rPr>
              <w:t>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Halbieren im 1000er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 Zb3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Ah2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3,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6. addieren          und                 subtrahieren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1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Einfache Plusaufg.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4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Ah2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Einfache Plusaufg.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3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1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CT </w:t>
            </w:r>
            <w:r>
              <w:rPr>
                <w:rFonts w:eastAsia="Wingdings" w:cs="Wingdings" w:ascii="Wingdings" w:hAnsi="Wingdings"/>
                <w:sz w:val="20"/>
              </w:rPr>
              <w:t>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infache Minusaufg.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 Zb5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Ah2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infache Minusaufg.</w:t>
              <w:tab/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3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1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7. multiplizieren          und                  dividieren                </w:t>
            </w:r>
          </w:p>
        </w:tc>
        <w:tc>
          <w:tcPr>
            <w:tcW w:w="3971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ehner-Einmaleins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 Zb9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Ah4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Stellen-Einmaleins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Zb5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2,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1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0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Mal 10 – durch 10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10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Ah4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Einfache Malaufg.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5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Ah2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1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10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CT </w:t>
            </w:r>
            <w:r>
              <w:rPr>
                <w:rFonts w:eastAsia="Wingdings" w:cs="Wingdings" w:ascii="Wingdings" w:hAnsi="Wingdings"/>
                <w:sz w:val="20"/>
              </w:rPr>
              <w:t>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Einfache Divisionsaufg.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5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Ah2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53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B2,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B1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2" w:hRule="atLeast"/>
        </w:trPr>
        <w:tc>
          <w:tcPr>
            <w:tcW w:w="20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284" w:right="-6" w:hanging="284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LEGENDE                </w:t>
            </w:r>
          </w:p>
        </w:tc>
        <w:tc>
          <w:tcPr>
            <w:tcW w:w="794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40" w:after="20"/>
              <w:ind w:right="-6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Zb: Seite im Zahlenbuch (Einführung der Übung) / Ah: Seite im Arbeitsheft dazu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6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B: Karteikarten Blitzrechnen / CB: Computerprogramm Blitzrechnen 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B: Arbeitsblatt Blitzrechnen / CT: Computertest Blitzrechnen </w:t>
            </w:r>
          </w:p>
        </w:tc>
      </w:tr>
    </w:tbl>
    <w:p>
      <w:pPr>
        <w:pStyle w:val="Normal"/>
        <w:spacing w:lineRule="auto" w:line="360"/>
        <w:ind w:right="-8" w:hanging="0"/>
        <w:rPr/>
      </w:pPr>
      <w:r>
        <w:br w:type="page"/>
      </w:r>
      <w:r>
        <w:rPr>
          <w:rFonts w:cs="Helvetica" w:ascii="Helvetica" w:hAnsi="Helvetica"/>
          <w:b/>
          <w:szCs w:val="24"/>
        </w:rPr>
        <w:t>Basiskurs ZAHLEN (RECHENTRAINING): ________________________________</w:t>
      </w:r>
      <w:r>
        <w:rPr/>
        <w:t>_______</w:t>
      </w:r>
    </w:p>
    <w:tbl>
      <w:tblPr>
        <w:tblW w:w="99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324"/>
        <w:gridCol w:w="1373"/>
        <w:gridCol w:w="1277"/>
        <w:gridCol w:w="1317"/>
        <w:gridCol w:w="1323"/>
        <w:gridCol w:w="1329"/>
      </w:tblGrid>
      <w:tr>
        <w:trPr>
          <w:trHeight w:val="278" w:hRule="atLeast"/>
        </w:trPr>
        <w:tc>
          <w:tcPr>
            <w:tcW w:w="2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ind w:right="-6" w:hanging="0"/>
              <w:rPr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Basiskompetenz</w:t>
            </w:r>
          </w:p>
        </w:tc>
        <w:tc>
          <w:tcPr>
            <w:tcW w:w="3974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0"/>
              <w:ind w:right="-6" w:hanging="0"/>
              <w:jc w:val="center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 xml:space="preserve">Zahlenbuch 5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20" w:leader="none"/>
                <w:tab w:val="center" w:pos="1918" w:leader="none"/>
                <w:tab w:val="right" w:pos="3048" w:leader="none"/>
              </w:tabs>
              <w:spacing w:before="20" w:after="0"/>
              <w:ind w:right="-6" w:hanging="0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ab/>
              <w:tab/>
              <w:t xml:space="preserve">Zahlenbuch 6 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6" w:hanging="284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1. Anzahlen   erfassen         und         schätzen         </w:t>
            </w:r>
          </w:p>
        </w:tc>
        <w:tc>
          <w:tcPr>
            <w:tcW w:w="3974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ahlen les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  <w:tab/>
              <w:t>(nur Karteikarten)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left" w:pos="2196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Orientierung Zahlenraum </w:t>
            </w:r>
            <w:r>
              <w:rPr>
                <w:rFonts w:cs="Arial" w:ascii="Arial" w:hAnsi="Arial"/>
                <w:sz w:val="20"/>
                <w:lang w:bidi="en-US"/>
              </w:rPr>
              <w:t>(nur Karteikarten)</w:t>
            </w:r>
          </w:p>
        </w:tc>
      </w:tr>
      <w:tr>
        <w:trPr>
          <w:trHeight w:val="58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eastAsia="MS Mincho" w:cs="Arial"/>
                <w:sz w:val="20"/>
                <w:lang w:bidi="en-US"/>
              </w:rPr>
            </w:pPr>
            <w:r>
              <w:rPr>
                <w:rFonts w:eastAsia="MS Mincho" w:cs="Arial" w:ascii="Arial" w:hAnsi="Arial"/>
                <w:sz w:val="20"/>
                <w:lang w:bidi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</w:tc>
        <w:tc>
          <w:tcPr>
            <w:tcW w:w="3974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Grössenvorstellungen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1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Ah1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chätzen-überschlagen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5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0" w:after="20"/>
              <w:ind w:left="284" w:right="-6" w:hanging="284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2. flexibel      zählen                </w:t>
            </w:r>
          </w:p>
        </w:tc>
        <w:tc>
          <w:tcPr>
            <w:tcW w:w="3974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In ... Schritten auf ...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   Zb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In Schritten zählen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(nur Karteikarten)</w:t>
            </w:r>
          </w:p>
        </w:tc>
      </w:tr>
      <w:tr>
        <w:trPr>
          <w:trHeight w:val="45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1-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80" w:hRule="atLeast"/>
        </w:trPr>
        <w:tc>
          <w:tcPr>
            <w:tcW w:w="20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3. zerlegen           und               teilen        (Brüche)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  <w:lang w:bidi="en-US"/>
              </w:rPr>
              <w:t xml:space="preserve">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  <w:lang w:bidi="en-US"/>
              </w:rPr>
              <w:t xml:space="preserve">                </w:t>
            </w:r>
          </w:p>
        </w:tc>
        <w:tc>
          <w:tcPr>
            <w:tcW w:w="3974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Bruchteile von 60  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 Zb4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6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Bruchteile ordn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</w:t>
              <w:tab/>
              <w:t>(nur Karteikarten)</w:t>
            </w:r>
          </w:p>
        </w:tc>
      </w:tr>
      <w:tr>
        <w:trPr>
          <w:trHeight w:val="45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1,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4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Bruchteile von 100/1000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63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  <w:tab/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Brüche, Dezimalbrüche, Prozente  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48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</w:p>
        </w:tc>
      </w:tr>
      <w:tr>
        <w:trPr>
          <w:trHeight w:val="45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1-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1,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4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264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4. ergänzen         (und runden)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4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rgänzen auf...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   Zb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rgänzen auf...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        Zb7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</w:p>
        </w:tc>
      </w:tr>
      <w:tr>
        <w:trPr>
          <w:trHeight w:val="45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1-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1,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4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Runde auf...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 Zb30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  <w:tab/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Ah3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Folgen fortsetzen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Zb6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 Folgenkurs</w:t>
            </w:r>
          </w:p>
        </w:tc>
      </w:tr>
      <w:tr>
        <w:trPr>
          <w:trHeight w:val="45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1-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5. verdoppeln und halbieren   (Proportionen)               </w:t>
            </w:r>
          </w:p>
        </w:tc>
        <w:tc>
          <w:tcPr>
            <w:tcW w:w="3974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i/>
                <w:sz w:val="20"/>
                <w:lang w:bidi="en-US"/>
              </w:rPr>
              <w:t>Bruchteile benennen</w:t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0"/>
                <w:lang w:bidi="en-US"/>
              </w:rPr>
              <w:t>(nur Karteikarten)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roportionalitätstabell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Zb3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1,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95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6. addieren          und                  subtrahieren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4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Addieren – subtrahieren </w:t>
            </w:r>
            <w:r>
              <w:rPr>
                <w:rFonts w:cs="Arial" w:ascii="Arial" w:hAnsi="Arial"/>
                <w:sz w:val="20"/>
                <w:lang w:bidi="en-US"/>
              </w:rPr>
              <w:t>(nur Karteikarten)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Addieren – Subtrahieren 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2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Ah2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1,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4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Mit Brüchen rechnen</w:t>
              <w:tab/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3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  <w:tab/>
              <w:t xml:space="preserve">Ah3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1-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7. multiplizieren          und                 dividieren                </w:t>
            </w:r>
          </w:p>
        </w:tc>
        <w:tc>
          <w:tcPr>
            <w:tcW w:w="3974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Multiplizieren-dividieren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Multiplizieren-dividieren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2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 Ah2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61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1,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1,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4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Mal-durch, durch-mal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5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ahlentext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         Zb10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Ah85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1-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A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1,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0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R10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284" w:right="-6" w:hanging="284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LEGENDE                </w:t>
            </w:r>
          </w:p>
        </w:tc>
        <w:tc>
          <w:tcPr>
            <w:tcW w:w="7943" w:type="dxa"/>
            <w:gridSpan w:val="6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40" w:after="20"/>
              <w:ind w:right="-6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Zb: Seite im Zahlenbuch (Einführung der Übung) / Ah: Seite im Arbeitsheft dazu</w:t>
            </w:r>
          </w:p>
        </w:tc>
      </w:tr>
      <w:tr>
        <w:trPr>
          <w:trHeight w:val="276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6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KA: Karteikarten Arithmetik im Kopf 5, 6 / CR: Computerprogramm Rechentraining 5, 6</w:t>
            </w:r>
          </w:p>
        </w:tc>
      </w:tr>
      <w:tr>
        <w:trPr>
          <w:trHeight w:val="276" w:hRule="atLeast"/>
        </w:trPr>
        <w:tc>
          <w:tcPr>
            <w:tcW w:w="20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43" w:type="dxa"/>
            <w:gridSpan w:val="6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R: Arbeitsblätter  Rechentraining / CT: Computertest  Rechentraining 5, 6 </w:t>
            </w:r>
          </w:p>
        </w:tc>
      </w:tr>
    </w:tbl>
    <w:p>
      <w:pPr>
        <w:pStyle w:val="Normal"/>
        <w:ind w:right="-8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Avant Garde;Century Gothic" w:ascii="Avant Garde;Century Gothic" w:hAnsi="Avant Garde;Century Gothic"/>
          <w:sz w:val="20"/>
        </w:rPr>
        <w:br w:type="textWrapping" w:clear="all"/>
      </w:r>
      <w:r>
        <w:br w:type="page"/>
      </w:r>
    </w:p>
    <w:p>
      <w:pPr>
        <w:pStyle w:val="Normal"/>
        <w:spacing w:lineRule="auto" w:line="360"/>
        <w:ind w:right="-8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siskurs GRÖSSEN (Sachrechnen im Kopf 1/2): ________________________________</w:t>
      </w:r>
    </w:p>
    <w:tbl>
      <w:tblPr>
        <w:tblW w:w="99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321"/>
        <w:gridCol w:w="1372"/>
        <w:gridCol w:w="1276"/>
        <w:gridCol w:w="1317"/>
        <w:gridCol w:w="1323"/>
        <w:gridCol w:w="1329"/>
      </w:tblGrid>
      <w:tr>
        <w:trPr>
          <w:trHeight w:val="278" w:hRule="atLeast"/>
        </w:trPr>
        <w:tc>
          <w:tcPr>
            <w:tcW w:w="2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ind w:right="-6" w:hanging="0"/>
              <w:rPr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Basiskompetenz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0"/>
              <w:ind w:right="-6" w:hanging="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  <w:lang w:bidi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 xml:space="preserve">Zahlenbuch 1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20" w:leader="none"/>
                <w:tab w:val="center" w:pos="1918" w:leader="none"/>
                <w:tab w:val="right" w:pos="3048" w:leader="none"/>
              </w:tabs>
              <w:spacing w:before="20" w:after="0"/>
              <w:ind w:right="-6" w:hanging="0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ab/>
              <w:tab/>
              <w:t xml:space="preserve">Zahlenbuch 2 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>1. Grössen-vorstellung (Anzahlen)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Anzahlen bis 20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8-1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h3-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196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Anzahlen bis 100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  <w:tab/>
              <w:t xml:space="preserve">Zb1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 </w:t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18-2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12/13 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14-1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6 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6" w:hanging="284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2. Grössen benennen       und                umwandeln  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eastAsia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  <w:lang w:bidi="en-US"/>
              </w:rPr>
              <w:t xml:space="preserve">                </w:t>
            </w:r>
          </w:p>
          <w:p>
            <w:pPr>
              <w:pStyle w:val="Normal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843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eld – Franken</w:t>
              <w:tab/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38/39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Ah2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eld – Fr. und Rp.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Zb1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Ah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89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pacing w:before="20" w:after="20"/>
              <w:ind w:right="-6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82/8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2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6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5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1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80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Zeit – volle Stunde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86/87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eit – Tag, h, mi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 </w:t>
              <w:tab/>
              <w:t xml:space="preserve">Zb5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Ah2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5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5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190" w:leader="none"/>
              </w:tabs>
              <w:snapToGrid w:val="false"/>
              <w:spacing w:before="20" w:after="20"/>
              <w:ind w:right="-8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2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Längen messen und vergleich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  <w:tab/>
              <w:t xml:space="preserve">Zb3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Länge – m und cm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  <w:tab/>
              <w:t xml:space="preserve">Zb28/29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Ah1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5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5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20"/>
              <w:ind w:left="284" w:right="-6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3. Mit Grössen schätzen und operieren                         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eld – Franken</w:t>
              <w:tab/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38/39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Ah2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eld – Fr. und Rp.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Zb50/51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Ah2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7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84/8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86 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5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46 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i/>
                <w:sz w:val="20"/>
                <w:lang w:bidi="en-US"/>
              </w:rPr>
              <w:t>Zeit – Jahr, Monat, Woche, Tag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</w:t>
              <w:tab/>
              <w:t xml:space="preserve">      </w:t>
            </w:r>
          </w:p>
        </w:tc>
      </w:tr>
      <w:tr>
        <w:trPr>
          <w:trHeight w:val="141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Zb7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</w:t>
            </w:r>
          </w:p>
        </w:tc>
        <w:tc>
          <w:tcPr>
            <w:tcW w:w="13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7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4. funktionale Zusammen-hänge             erkennen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ahlen in der Umwelt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Zb2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ahlen in der Umwelt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Zb3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eastAsia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7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>in diesem Bereich erfolgen auf dieser Stufe nur vorbereitende Übungen!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Legen und überleg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Zb6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Legen und überleg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Zb7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67 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9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>in diesem Bereich erfolgen auf dieser Stufe nur vorbereitende Übungen!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20"/>
              <w:ind w:left="284" w:right="-6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5. Sach-situationen erfassen                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Einfache Textaufgaben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96/9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Einfache Textaufgaben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102/10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</w:r>
          </w:p>
        </w:tc>
      </w:tr>
      <w:tr>
        <w:trPr>
          <w:trHeight w:val="45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9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10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in diesem Bereich erfolgt auf dieser Stufe noch keine Automatisierung!  </w:t>
            </w:r>
          </w:p>
        </w:tc>
      </w:tr>
      <w:tr>
        <w:trPr>
          <w:trHeight w:val="59" w:hRule="atLeast"/>
        </w:trPr>
        <w:tc>
          <w:tcPr>
            <w:tcW w:w="20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>LEGENDE</w:t>
            </w:r>
          </w:p>
        </w:tc>
        <w:tc>
          <w:tcPr>
            <w:tcW w:w="7938" w:type="dxa"/>
            <w:gridSpan w:val="6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40" w:after="20"/>
              <w:ind w:right="-6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Zb: Seite im Zahlenbuch (Einführung der Übung) / Ah: Seite im Arbeitsheft dazu</w:t>
            </w:r>
          </w:p>
        </w:tc>
      </w:tr>
      <w:tr>
        <w:trPr>
          <w:trHeight w:val="47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6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KS: Karteikarten Sachrechnen im Kopf 1/2 / Zb: Zahlenbuchseite / Ah: Arbeitsheft </w:t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8" w:hanging="0"/>
              <w:rPr/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:</w:t>
            </w:r>
            <w:r>
              <w:rPr>
                <w:rFonts w:cs="Arial" w:ascii="Arial" w:hAnsi="Arial"/>
                <w:sz w:val="20"/>
                <w:lang w:bidi="en-US"/>
              </w:rPr>
              <w:t xml:space="preserve"> Karteikarten Sachrechnen im Kopf 1/2 mit Blitz zum Automatisieren</w:t>
            </w:r>
          </w:p>
        </w:tc>
      </w:tr>
    </w:tbl>
    <w:p>
      <w:pPr>
        <w:pStyle w:val="Normal"/>
        <w:spacing w:lineRule="auto" w:line="360"/>
        <w:ind w:right="-8" w:hanging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br w:type="textWrapping" w:clear="all"/>
      </w:r>
      <w:r>
        <w:br w:type="page"/>
      </w:r>
    </w:p>
    <w:p>
      <w:pPr>
        <w:pStyle w:val="Normal"/>
        <w:spacing w:lineRule="auto" w:line="360"/>
        <w:ind w:right="-8" w:hanging="0"/>
        <w:rPr/>
      </w:pPr>
      <w:r>
        <w:rPr>
          <w:rFonts w:eastAsia="Avant Garde;Century Gothic" w:cs="Helvetica" w:ascii="Helvetica" w:hAnsi="Helvetica"/>
          <w:b/>
          <w:sz w:val="20"/>
          <w:szCs w:val="24"/>
        </w:rPr>
        <w:t xml:space="preserve"> </w:t>
      </w:r>
      <w:r>
        <w:rPr>
          <w:rFonts w:cs="Helvetica" w:ascii="Helvetica" w:hAnsi="Helvetica"/>
          <w:b/>
          <w:szCs w:val="24"/>
        </w:rPr>
        <w:t>Basiskurs GRÖSSEN (Sachrechnen im Kopf 3/4): ______________________</w:t>
      </w:r>
      <w:r>
        <w:rPr/>
        <w:t>_________</w:t>
      </w:r>
    </w:p>
    <w:tbl>
      <w:tblPr>
        <w:tblW w:w="99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321"/>
        <w:gridCol w:w="1372"/>
        <w:gridCol w:w="1276"/>
        <w:gridCol w:w="1317"/>
        <w:gridCol w:w="1323"/>
        <w:gridCol w:w="1329"/>
      </w:tblGrid>
      <w:tr>
        <w:trPr>
          <w:trHeight w:val="278" w:hRule="atLeast"/>
        </w:trPr>
        <w:tc>
          <w:tcPr>
            <w:tcW w:w="2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ind w:right="-6" w:hanging="0"/>
              <w:rPr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Basiskompetenz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0"/>
              <w:ind w:right="-6" w:hanging="0"/>
              <w:jc w:val="center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 xml:space="preserve">Zahlenbuch 3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20" w:leader="none"/>
                <w:tab w:val="center" w:pos="1918" w:leader="none"/>
                <w:tab w:val="right" w:pos="3048" w:leader="none"/>
              </w:tabs>
              <w:spacing w:before="20" w:after="0"/>
              <w:ind w:right="-6" w:hanging="0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ab/>
              <w:tab/>
              <w:t xml:space="preserve">Zahlenbuch 4 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20"/>
              <w:ind w:left="284" w:right="-6" w:hanging="284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1. Grössen-vorstellung </w:t>
            </w:r>
          </w:p>
        </w:tc>
        <w:tc>
          <w:tcPr>
            <w:tcW w:w="7938" w:type="dxa"/>
            <w:gridSpan w:val="6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integriert in die Einführung von Grössen</w:t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0"/>
              <w:ind w:right="-8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 diesem Bereich ist der Einsatz der Karteikarten „Sachrechnen im Kopf 5/6“ möglich!</w:t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6" w:hanging="284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2. Grössen benennen       und                umwandeln  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eastAsia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  <w:lang w:bidi="en-US"/>
              </w:rPr>
              <w:t xml:space="preserve">                </w:t>
            </w:r>
          </w:p>
          <w:p>
            <w:pPr>
              <w:pStyle w:val="Normal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Geld </w:t>
              <w:tab/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10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eld (Preise)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Zb1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 </w:t>
            </w:r>
          </w:p>
        </w:tc>
      </w:tr>
      <w:tr>
        <w:trPr>
          <w:trHeight w:val="335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1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70/7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S0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80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eit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86/87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Zeit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Zb3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Ah1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8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76/7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S0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Länge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22/23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Ah1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Länge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Zb10/11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Ah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34/3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1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20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S0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ewicht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Zb50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ewicht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            Zb44/45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Ah23/2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5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eastAsia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1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2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Ah2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S0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6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Rauminhalt 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Zb74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Rauminhalt 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Zb48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Ah25 </w:t>
            </w:r>
            <w:r>
              <w:rPr>
                <w:rFonts w:eastAsia="MS Mincho" w:cs="MS Mincho" w:ascii="MS Mincho" w:hAnsi="MS Mincho"/>
                <w:sz w:val="20"/>
              </w:rPr>
              <w:t>◯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7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4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3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S0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Flächeninhalt 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Zb19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Flächeninhalt 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            Zb51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h2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1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Zb68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20"/>
              <w:ind w:left="284" w:right="-6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3. Mit Grössen schätzen und operieren                         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chätzen (überschlagen)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58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chätzen (überschlagen)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20/21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5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32/3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>noch keine Automatisierung auf dieser Stufe – aber Schätzgeschwindigkeiten steigern!</w:t>
            </w:r>
          </w:p>
        </w:tc>
      </w:tr>
      <w:tr>
        <w:trPr>
          <w:trHeight w:val="141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Rechnen mit Grössen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3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Rechnen mit Grössen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Zb32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h1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 </w:t>
            </w:r>
          </w:p>
        </w:tc>
      </w:tr>
      <w:tr>
        <w:trPr>
          <w:trHeight w:val="141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3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Zb9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</w:t>
            </w:r>
          </w:p>
        </w:tc>
        <w:tc>
          <w:tcPr>
            <w:tcW w:w="13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3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2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S0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4. funktionale Zu-sammenhänge erkennen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rössenpaar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  <w:tab/>
              <w:t xml:space="preserve"> Zb9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  <w:tab w:val="left" w:pos="793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rössenpaar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       Zb4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70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7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58 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64/6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eastAsia="MS Mincho" w:cs="Helvetica"/>
                <w:b/>
                <w:b/>
                <w:sz w:val="20"/>
                <w:lang w:bidi="en-US"/>
              </w:rPr>
            </w:pPr>
            <w:r>
              <w:rPr>
                <w:rFonts w:eastAsia="MS Mincho"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>noch keine Automatisierung auf dieser Stufe – aber Erkenntnistempo steigern!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20"/>
              <w:ind w:left="284" w:right="-6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5. Sach-situationen erfassen                 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Textaufgaben  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Zb72/7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Textaufgaben </w:t>
              <w:tab/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16/1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</w:r>
          </w:p>
        </w:tc>
      </w:tr>
      <w:tr>
        <w:trPr>
          <w:trHeight w:val="45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9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20/2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>noch keine Automatisierung auf dieser Stufe – aber Erfassungstempo steigern!</w:t>
            </w:r>
          </w:p>
        </w:tc>
      </w:tr>
      <w:tr>
        <w:trPr>
          <w:trHeight w:val="306" w:hRule="atLeast"/>
        </w:trPr>
        <w:tc>
          <w:tcPr>
            <w:tcW w:w="20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>LEGENDE</w:t>
            </w:r>
          </w:p>
        </w:tc>
        <w:tc>
          <w:tcPr>
            <w:tcW w:w="7938" w:type="dxa"/>
            <w:gridSpan w:val="6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40" w:after="20"/>
              <w:ind w:right="-6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Zb: Seite im Zahlenbuch (Einführung der Übung) / Ah: Seite im Arbeitsheft dazu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6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KS: Karteikarten Sachrechnen im Kopf 3/4 / Zb: Zahlenbuchseite / Ah: Arbeitsheft </w:t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S</w:t>
            </w:r>
            <w:r>
              <w:rPr>
                <w:rFonts w:eastAsia="MS Mincho" w:cs="MS Mincho" w:ascii="MS Mincho" w:hAnsi="MS Mincho"/>
                <w:sz w:val="20"/>
              </w:rPr>
              <w:t>☇:</w:t>
            </w:r>
            <w:r>
              <w:rPr>
                <w:rFonts w:cs="Arial" w:ascii="Arial" w:hAnsi="Arial"/>
                <w:sz w:val="20"/>
                <w:lang w:bidi="en-US"/>
              </w:rPr>
              <w:t xml:space="preserve"> Karteikarten Sachrechnen im Kopf 3/4 mit Blitz zum Automatisieren /                 S01-S06: Arbeitsblätter Sachrechnen im Kopf 4 (CD-Rom Begleitband Zahlenbuch 4)</w:t>
            </w:r>
          </w:p>
        </w:tc>
      </w:tr>
    </w:tbl>
    <w:p>
      <w:pPr>
        <w:pStyle w:val="Normal"/>
        <w:spacing w:lineRule="auto" w:line="360"/>
        <w:ind w:right="-8" w:hanging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br w:type="textWrapping" w:clear="all"/>
      </w:r>
      <w:r>
        <w:br w:type="page"/>
      </w:r>
    </w:p>
    <w:p>
      <w:pPr>
        <w:pStyle w:val="Normal"/>
        <w:spacing w:lineRule="auto" w:line="360"/>
        <w:ind w:right="-8" w:hanging="0"/>
        <w:rPr/>
      </w:pPr>
      <w:r>
        <w:rPr>
          <w:rFonts w:cs="Helvetica" w:ascii="Helvetica" w:hAnsi="Helvetica"/>
          <w:b/>
          <w:szCs w:val="24"/>
        </w:rPr>
        <w:t>Basiskurs GRÖSSEN (Sachrechnen im Kopf 5/6): ______________</w:t>
      </w:r>
      <w:r>
        <w:rPr/>
        <w:t>__________________</w:t>
      </w:r>
    </w:p>
    <w:tbl>
      <w:tblPr>
        <w:tblW w:w="99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22"/>
        <w:gridCol w:w="1372"/>
        <w:gridCol w:w="1276"/>
        <w:gridCol w:w="1276"/>
        <w:gridCol w:w="1364"/>
        <w:gridCol w:w="6"/>
        <w:gridCol w:w="1323"/>
      </w:tblGrid>
      <w:tr>
        <w:trPr>
          <w:trHeight w:val="278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ind w:right="-6" w:hanging="0"/>
              <w:rPr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Basiskompetenz</w:t>
            </w:r>
          </w:p>
        </w:tc>
        <w:tc>
          <w:tcPr>
            <w:tcW w:w="3970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0"/>
              <w:ind w:right="-6" w:hanging="0"/>
              <w:jc w:val="center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 xml:space="preserve">Zahlenbuch 5 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20" w:leader="none"/>
                <w:tab w:val="center" w:pos="1918" w:leader="none"/>
                <w:tab w:val="right" w:pos="3048" w:leader="none"/>
              </w:tabs>
              <w:spacing w:before="20" w:after="0"/>
              <w:ind w:right="-6" w:hanging="0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ab/>
              <w:tab/>
              <w:t xml:space="preserve">Zahlenbuch 6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0" w:after="20"/>
              <w:ind w:left="284" w:right="-6" w:hanging="284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1. Grössen-vorstellung </w:t>
            </w:r>
          </w:p>
        </w:tc>
        <w:tc>
          <w:tcPr>
            <w:tcW w:w="3970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rössenvorstellung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Zb14/1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Ah1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left" w:pos="2196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rössenvorstellung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  <w:tab/>
              <w:t xml:space="preserve">Zb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  <w:tab/>
              <w:t xml:space="preserve"> </w:t>
            </w:r>
          </w:p>
        </w:tc>
      </w:tr>
      <w:tr>
        <w:trPr>
          <w:trHeight w:val="58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R04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eastAsia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eastAsia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6" w:hanging="284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2. Grössen benennen       und               umwandeln  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eastAsia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  <w:lang w:bidi="en-US"/>
              </w:rPr>
              <w:t xml:space="preserve">                </w:t>
            </w:r>
          </w:p>
          <w:p>
            <w:pPr>
              <w:pStyle w:val="Normal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Grössen umrechnen </w:t>
              <w:tab/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48/49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Grössen umrechnen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20/2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5 (1,2)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eastAsia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51,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R0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CT5 </w:t>
            </w:r>
            <w:r>
              <w:rPr>
                <w:rFonts w:eastAsia="Wingdings" w:cs="Wingdings" w:ascii="Wingdings" w:hAnsi="Wingdings"/>
                <w:sz w:val="20"/>
              </w:rPr>
              <w:t>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eastAsia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eastAsia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CT </w:t>
            </w:r>
            <w:r>
              <w:rPr>
                <w:rFonts w:eastAsia="Wingdings" w:cs="Wingdings" w:ascii="Wingdings" w:hAnsi="Wingdings"/>
                <w:sz w:val="20"/>
              </w:rPr>
              <w:t>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80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Grössen umrech. (mit Komma) 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Zb34/3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Grössen umrech. (mit Komma) 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Zb20/2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5 (3,4)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5 (3,4)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R0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eastAsia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Bruchteile von Grössen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62/6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Bruchteile von Grössen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Zb4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5 (1-4)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5 (1-4)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eastAsia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R0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eastAsia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(Bruchteile von 60)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46/4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Brüche-Dezimalbrüche-Prozente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4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5 (1,2)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6 (2)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R0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R07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Ordnen von Grössen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  Zb64/6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Ergänzen auf...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        Zb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6 (2)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20"/>
              <w:ind w:left="284" w:right="-6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3. Mit Grössen schätzen und operieren                          </w:t>
            </w:r>
          </w:p>
        </w:tc>
        <w:tc>
          <w:tcPr>
            <w:tcW w:w="3970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Überschlagen  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Zb14/15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h1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chätzen - überschlagen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50/51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26/2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32/3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R0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Rechnen mit Grössen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Zb14/1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h1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addieren-subtrahieren...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Zb24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</w:p>
        </w:tc>
      </w:tr>
      <w:tr>
        <w:trPr>
          <w:trHeight w:val="141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36/3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CR6 (2)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44/4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R0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>4. funktionale Zu-sammenhänge erkennen (und darstellen)</w:t>
            </w:r>
          </w:p>
        </w:tc>
        <w:tc>
          <w:tcPr>
            <w:tcW w:w="3970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rafiken und Tabell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Zb22/23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Ah2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MS Mincho" w:hAnsi="MS Mincho" w:eastAsia="MS Mincho" w:cs="MS Mincho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rafiken und Tabelle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Zb18/1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eastAsia="MS Mincho" w:cs="Helvetica"/>
                <w:b/>
                <w:b/>
                <w:sz w:val="20"/>
                <w:lang w:bidi="en-US"/>
              </w:rPr>
            </w:pPr>
            <w:r>
              <w:rPr>
                <w:rFonts w:eastAsia="MS Mincho"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O28/2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22/2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eastAsia="MS Mincho" w:cs="Helvetica"/>
                <w:b/>
                <w:b/>
                <w:sz w:val="20"/>
                <w:lang w:bidi="en-US"/>
              </w:rPr>
            </w:pPr>
            <w:r>
              <w:rPr>
                <w:rFonts w:eastAsia="MS Mincho"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28/2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O30/3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22/23  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roportionalität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   Zb54/5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Ah56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>Rechentraining 5: „mal-durch, durch-mal“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roportionalität im Rechentraining 6: „Proportionalitätstabellen“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Zb30/31 </w:t>
            </w:r>
            <w:r>
              <w:rPr>
                <w:rFonts w:eastAsia="MS Mincho" w:cs="MS Mincho" w:ascii="MS Mincho" w:hAnsi="MS Mincho"/>
                <w:sz w:val="20"/>
              </w:rPr>
              <w:t xml:space="preserve">◯       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   </w:t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5 (1-3)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R6 (2)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eastAsia="MS Mincho" w:cs="Helvetica"/>
                <w:b/>
                <w:b/>
                <w:sz w:val="20"/>
                <w:lang w:bidi="en-US"/>
              </w:rPr>
            </w:pPr>
            <w:r>
              <w:rPr>
                <w:rFonts w:eastAsia="MS Mincho"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R08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5 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R05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20"/>
              <w:ind w:left="284" w:right="-6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5. Sach-situationen erfassen                 </w:t>
            </w:r>
          </w:p>
        </w:tc>
        <w:tc>
          <w:tcPr>
            <w:tcW w:w="3970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achsituationen  </w:t>
              <w:tab/>
              <w:t xml:space="preserve">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1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Ah1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achaufgaben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14/15, 3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Ah1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5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CR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eastAsia="MS Mincho" w:cs="Helvetica"/>
                <w:b/>
                <w:b/>
                <w:sz w:val="20"/>
                <w:lang w:bidi="en-US"/>
              </w:rPr>
            </w:pPr>
            <w:r>
              <w:rPr>
                <w:rFonts w:eastAsia="MS Mincho"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60/6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R0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T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06" w:hRule="atLeast"/>
        </w:trPr>
        <w:tc>
          <w:tcPr>
            <w:tcW w:w="20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>LEGENDE</w:t>
            </w:r>
          </w:p>
        </w:tc>
        <w:tc>
          <w:tcPr>
            <w:tcW w:w="7939" w:type="dxa"/>
            <w:gridSpan w:val="7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40" w:after="20"/>
              <w:ind w:right="-6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Zb: Seite im Zahlenbuch (Einführung der Übung) / Ah: Seite im Arbeitsheft dazu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6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S: Karteikarten Sachrechnen im Kopf 5/6 / CR5: Computersoftware Rechentraining 5 (auch im 6. Schuljahr einsetzbar), CR6: Computersoftware Rechentraining 6 </w:t>
            </w:r>
          </w:p>
        </w:tc>
      </w:tr>
      <w:tr>
        <w:trPr>
          <w:trHeight w:val="58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AR: Arbeitsblätter Rechentraining / CT5: Computertest Rechentraining 5 (auch im 6. Schuljahr einsetzbar), CT6: Computertest Rechentraining 6 </w:t>
            </w:r>
          </w:p>
        </w:tc>
      </w:tr>
    </w:tbl>
    <w:p>
      <w:pPr>
        <w:pStyle w:val="Normal"/>
        <w:spacing w:lineRule="auto" w:line="360"/>
        <w:ind w:right="-8" w:hanging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br w:type="textWrapping" w:clear="all"/>
      </w:r>
      <w:r>
        <w:br w:type="page"/>
      </w:r>
    </w:p>
    <w:p>
      <w:pPr>
        <w:pStyle w:val="Normal"/>
        <w:spacing w:lineRule="auto" w:line="360"/>
        <w:ind w:right="-8" w:hanging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b/>
          <w:sz w:val="20"/>
          <w:szCs w:val="24"/>
        </w:rPr>
        <w:t>Basiskurs FORMEN (Geometrie im Kopf): ______________________________________</w:t>
      </w:r>
    </w:p>
    <w:tbl>
      <w:tblPr>
        <w:tblW w:w="99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22"/>
        <w:gridCol w:w="1372"/>
        <w:gridCol w:w="1276"/>
        <w:gridCol w:w="1276"/>
        <w:gridCol w:w="1364"/>
        <w:gridCol w:w="6"/>
        <w:gridCol w:w="1323"/>
      </w:tblGrid>
      <w:tr>
        <w:trPr>
          <w:trHeight w:val="278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ind w:right="-6" w:hanging="0"/>
              <w:rPr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Basiskompetenz</w:t>
            </w:r>
          </w:p>
        </w:tc>
        <w:tc>
          <w:tcPr>
            <w:tcW w:w="3970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0"/>
              <w:ind w:right="-6" w:hanging="0"/>
              <w:jc w:val="center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 xml:space="preserve">Zahlenbuch 3 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20" w:leader="none"/>
                <w:tab w:val="center" w:pos="1918" w:leader="none"/>
                <w:tab w:val="right" w:pos="3048" w:leader="none"/>
              </w:tabs>
              <w:spacing w:before="20" w:after="0"/>
              <w:ind w:right="-6" w:hanging="0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ab/>
              <w:tab/>
              <w:t xml:space="preserve">Zahlenbuch 4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1. Muster und Symmetrien erkennen  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eastAsia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  <w:lang w:bidi="en-US"/>
              </w:rPr>
              <w:t xml:space="preserve">                </w:t>
            </w:r>
          </w:p>
          <w:p>
            <w:pPr>
              <w:pStyle w:val="Normal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piegeln mit dem Spiegel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42/43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piegeln mit dem Spiegel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42/43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2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eastAsia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80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ymmetrie          </w:t>
              <w:tab/>
              <w:t xml:space="preserve">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43/4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ymmetrie          </w:t>
              <w:tab/>
              <w:t xml:space="preserve">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50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58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4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4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Zb6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7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ymmetrie (Mandalas)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115 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piegeln mit dem Spiegelbuch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34/3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K3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80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K27/2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20"/>
              <w:ind w:left="284" w:right="-6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2. Formen und Körper             erfassen          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Netze  </w:t>
              <w:tab/>
              <w:t xml:space="preserve">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95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Netze  </w:t>
              <w:tab/>
              <w:t xml:space="preserve">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66/67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eastAsia="MS Mincho" w:cs="Arial"/>
                <w:sz w:val="20"/>
                <w:lang w:bidi="en-US"/>
              </w:rPr>
            </w:pPr>
            <w:r>
              <w:rPr>
                <w:rFonts w:eastAsia="MS Mincho"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eastAsia="MS Mincho" w:cs="Arial"/>
                <w:sz w:val="20"/>
                <w:lang w:bidi="en-US"/>
              </w:rPr>
            </w:pPr>
            <w:r>
              <w:rPr>
                <w:rFonts w:eastAsia="MS Mincho"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Von Ecke zu Ecke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95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Von Ecke zu Ecke </w:t>
              <w:tab/>
              <w:t xml:space="preserve">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66/6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141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eastAsia="MS Mincho" w:cs="Arial"/>
                <w:sz w:val="20"/>
                <w:lang w:bidi="en-US"/>
              </w:rPr>
            </w:pPr>
            <w:r>
              <w:rPr>
                <w:rFonts w:eastAsia="MS Mincho"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i/>
                <w:i/>
                <w:sz w:val="20"/>
                <w:lang w:bidi="en-US"/>
              </w:rPr>
            </w:pPr>
            <w:r>
              <w:rPr>
                <w:rFonts w:cs="Helvetica" w:ascii="Helvetica" w:hAnsi="Helvetica"/>
                <w:i/>
                <w:sz w:val="20"/>
                <w:lang w:bidi="en-US"/>
              </w:rPr>
              <w:t xml:space="preserve">(Formenzeichenkurs Kopiervorlagen) 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Ecken, Flächen, Kanten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10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eastAsia="MS Mincho" w:cs="Helvetica"/>
                <w:b/>
                <w:b/>
                <w:sz w:val="20"/>
                <w:lang w:bidi="en-US"/>
              </w:rPr>
            </w:pPr>
            <w:r>
              <w:rPr>
                <w:rFonts w:eastAsia="MS Mincho"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K F0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K F0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eastAsia="MS Mincho" w:cs="Arial"/>
                <w:sz w:val="20"/>
                <w:lang w:bidi="en-US"/>
              </w:rPr>
            </w:pPr>
            <w:r>
              <w:rPr>
                <w:rFonts w:eastAsia="MS Mincho"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eastAsia="MS Mincho" w:cs="Helvetica"/>
                <w:b/>
                <w:b/>
                <w:sz w:val="20"/>
                <w:lang w:bidi="en-US"/>
              </w:rPr>
            </w:pPr>
            <w:r>
              <w:rPr>
                <w:rFonts w:eastAsia="MS Mincho"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20"/>
              <w:ind w:left="284" w:right="-6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>3. Orientierung  im Raum</w:t>
            </w:r>
          </w:p>
        </w:tc>
        <w:tc>
          <w:tcPr>
            <w:tcW w:w="3970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Baupläne  </w:t>
              <w:tab/>
              <w:t xml:space="preserve">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52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Baupläne  </w:t>
              <w:tab/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97 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109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eastAsia="MS Mincho" w:cs="Helvetica"/>
                <w:b/>
                <w:b/>
                <w:sz w:val="20"/>
                <w:lang w:bidi="en-US"/>
              </w:rPr>
            </w:pPr>
            <w:r>
              <w:rPr>
                <w:rFonts w:eastAsia="MS Mincho"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Quader kippen</w:t>
              <w:tab/>
              <w:t xml:space="preserve">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95 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Quader kippen</w:t>
              <w:tab/>
              <w:t xml:space="preserve"> 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45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66/6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</w:t>
            </w:r>
          </w:p>
        </w:tc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9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i/>
                <w:sz w:val="20"/>
                <w:lang w:bidi="en-US"/>
              </w:rPr>
              <w:t>Grundriss und Seitenansicht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Zb66/6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66/6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</w:t>
            </w:r>
          </w:p>
        </w:tc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K22-2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20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>LEGENDE</w:t>
            </w:r>
          </w:p>
        </w:tc>
        <w:tc>
          <w:tcPr>
            <w:tcW w:w="7939" w:type="dxa"/>
            <w:gridSpan w:val="7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40" w:after="20"/>
              <w:ind w:right="-6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Zb: Seite im Zahlenbuch (Einführung der Übung) / Ah: Arbeitsheft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6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: Karteikarten Geometrie im Kopf / AK: Arbeitsblatt Kopiervorlage </w:t>
            </w:r>
          </w:p>
        </w:tc>
      </w:tr>
      <w:tr>
        <w:trPr>
          <w:trHeight w:val="58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8" w:hanging="0"/>
              <w:rPr/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:</w:t>
            </w:r>
            <w:r>
              <w:rPr>
                <w:rFonts w:cs="Arial" w:ascii="Arial" w:hAnsi="Arial"/>
                <w:sz w:val="20"/>
                <w:lang w:bidi="en-US"/>
              </w:rPr>
              <w:t xml:space="preserve"> Karteikarten Geometrie im Kopf mit Blitz zum Geschwindigkeitstraining                  </w:t>
            </w:r>
          </w:p>
        </w:tc>
      </w:tr>
    </w:tbl>
    <w:p>
      <w:pPr>
        <w:pStyle w:val="Normal"/>
        <w:spacing w:lineRule="auto" w:line="360"/>
        <w:ind w:right="-8" w:hanging="0"/>
        <w:rPr>
          <w:rFonts w:ascii="Arial" w:hAnsi="Arial" w:cs="Arial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br w:type="textWrapping" w:clear="all"/>
      </w:r>
    </w:p>
    <w:p>
      <w:pPr>
        <w:pStyle w:val="Normal"/>
        <w:spacing w:lineRule="auto" w:line="360"/>
        <w:ind w:right="-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ind w:right="-8" w:hanging="0"/>
        <w:rPr/>
      </w:pPr>
      <w:r>
        <w:rPr>
          <w:rFonts w:cs="Helvetica" w:ascii="Helvetica" w:hAnsi="Helvetica"/>
          <w:b/>
          <w:szCs w:val="24"/>
        </w:rPr>
        <w:t>Basiskurs FORMEN (Geometrie im Kopf): ____________________</w:t>
      </w:r>
      <w:r>
        <w:rPr/>
        <w:t>__________________</w:t>
      </w:r>
    </w:p>
    <w:tbl>
      <w:tblPr>
        <w:tblW w:w="99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22"/>
        <w:gridCol w:w="1372"/>
        <w:gridCol w:w="1276"/>
        <w:gridCol w:w="1276"/>
        <w:gridCol w:w="1364"/>
        <w:gridCol w:w="6"/>
        <w:gridCol w:w="1323"/>
      </w:tblGrid>
      <w:tr>
        <w:trPr>
          <w:trHeight w:val="278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ind w:right="-6" w:hanging="0"/>
              <w:rPr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Basiskompetenz</w:t>
            </w:r>
          </w:p>
        </w:tc>
        <w:tc>
          <w:tcPr>
            <w:tcW w:w="3970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0"/>
              <w:ind w:right="-6" w:hanging="0"/>
              <w:jc w:val="center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 xml:space="preserve">Zahlenbuch 5 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20" w:leader="none"/>
                <w:tab w:val="center" w:pos="1918" w:leader="none"/>
                <w:tab w:val="right" w:pos="3048" w:leader="none"/>
              </w:tabs>
              <w:spacing w:before="20" w:after="0"/>
              <w:ind w:right="-6" w:hanging="0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  <w:lang w:bidi="en-US"/>
              </w:rPr>
              <w:tab/>
              <w:tab/>
              <w:t xml:space="preserve">Zahlenbuch 6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1. Muster und Symmetrien erkennen  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eastAsia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  <w:lang w:bidi="en-US"/>
              </w:rPr>
              <w:t xml:space="preserve">                </w:t>
            </w:r>
          </w:p>
          <w:p>
            <w:pPr>
              <w:pStyle w:val="Normal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piegeln mit dem Spiegel 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piegeln mit dem Spiegel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eastAsia="MS Mincho" w:cs="Arial"/>
                <w:sz w:val="20"/>
                <w:lang w:bidi="en-US"/>
              </w:rPr>
            </w:pPr>
            <w:r>
              <w:rPr>
                <w:rFonts w:eastAsia="MS Mincho"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eastAsia="MS Mincho" w:cs="Arial"/>
                <w:sz w:val="20"/>
                <w:lang w:bidi="en-US"/>
              </w:rPr>
            </w:pPr>
            <w:r>
              <w:rPr>
                <w:rFonts w:eastAsia="MS Mincho"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80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ymmetrie (Ornamente)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Zb10/1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Symmetrie (Ornamente)     Z</w:t>
            </w:r>
            <w:r>
              <w:rPr>
                <w:rFonts w:cs="Arial" w:ascii="Arial" w:hAnsi="Arial"/>
                <w:sz w:val="20"/>
                <w:lang w:bidi="en-US"/>
              </w:rPr>
              <w:t xml:space="preserve">b12/1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</w:tr>
      <w:tr>
        <w:trPr>
          <w:trHeight w:val="58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12/1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16 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67 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Spiegeln mit dem Spiegelbuch (Folgen)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Spiegeln mit dem Spiegelbuch (Folgen 2D) 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8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6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6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20"/>
              <w:ind w:left="284" w:right="-6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 xml:space="preserve">2. Formen und Körper             erfassen                          </w:t>
            </w:r>
          </w:p>
          <w:p>
            <w:pPr>
              <w:pStyle w:val="Normal"/>
              <w:spacing w:before="20" w:after="20"/>
              <w:ind w:left="284" w:right="-8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Netze  </w:t>
              <w:tab/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Netze  </w:t>
              <w:tab/>
              <w:tab/>
            </w:r>
            <w:r>
              <w:rPr>
                <w:rFonts w:eastAsia="MS Mincho" w:cs="MS Mincho" w:ascii="MS Mincho" w:hAnsi="MS Mincho"/>
                <w:sz w:val="2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Zb84/85 </w:t>
            </w:r>
            <w:r>
              <w:rPr>
                <w:rFonts w:eastAsia="MS Mincho" w:cs="MS Mincho" w:ascii="MS Mincho" w:hAnsi="MS Mincho"/>
                <w:i/>
                <w:sz w:val="20"/>
              </w:rPr>
              <w:t xml:space="preserve">◯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i/>
                <w:i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i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Zb58/59 </w:t>
            </w:r>
            <w:r>
              <w:rPr>
                <w:rFonts w:eastAsia="MS Mincho" w:cs="MS Mincho" w:ascii="MS Mincho" w:hAnsi="MS Mincho"/>
                <w:i/>
                <w:sz w:val="20"/>
              </w:rPr>
              <w:t xml:space="preserve">◯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Ah75/76 </w:t>
            </w:r>
            <w:r>
              <w:rPr>
                <w:rFonts w:eastAsia="MS Mincho" w:cs="MS Mincho" w:ascii="MS Mincho" w:hAnsi="MS Mincho"/>
                <w:i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Ah54 </w:t>
            </w:r>
            <w:r>
              <w:rPr>
                <w:rFonts w:eastAsia="MS Mincho" w:cs="MS Mincho" w:ascii="MS Mincho" w:hAnsi="MS Mincho"/>
                <w:i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Von Ecke zu Ecke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Von Ecke zu Ecke </w:t>
              <w:tab/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</w:t>
            </w:r>
            <w:r>
              <w:rPr>
                <w:rFonts w:eastAsia="MS Mincho" w:cs="MS Mincho" w:ascii="MS Mincho" w:hAnsi="MS Mincho"/>
                <w:sz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Zb84/85 </w:t>
            </w:r>
            <w:r>
              <w:rPr>
                <w:rFonts w:eastAsia="MS Mincho" w:cs="MS Mincho" w:ascii="MS Mincho" w:hAnsi="MS Mincho"/>
                <w:i/>
                <w:sz w:val="20"/>
              </w:rPr>
              <w:t xml:space="preserve">◯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i/>
                <w:i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i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Zb58/59 </w:t>
            </w:r>
            <w:r>
              <w:rPr>
                <w:rFonts w:eastAsia="MS Mincho" w:cs="MS Mincho" w:ascii="MS Mincho" w:hAnsi="MS Mincho"/>
                <w:i/>
                <w:sz w:val="20"/>
              </w:rPr>
              <w:t xml:space="preserve">◯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Ah75/76 </w:t>
            </w:r>
            <w:r>
              <w:rPr>
                <w:rFonts w:eastAsia="MS Mincho" w:cs="MS Mincho" w:ascii="MS Mincho" w:hAnsi="MS Mincho"/>
                <w:i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Ah54 </w:t>
            </w:r>
            <w:r>
              <w:rPr>
                <w:rFonts w:eastAsia="MS Mincho" w:cs="MS Mincho" w:ascii="MS Mincho" w:hAnsi="MS Mincho"/>
                <w:i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MS Mincho" w:hAnsi="MS Mincho" w:eastAsia="MS Mincho" w:cs="MS Mincho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Ecken, Flächen, Kanten      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20" w:after="20"/>
              <w:ind w:right="-8" w:hanging="0"/>
              <w:rPr>
                <w:rFonts w:ascii="MS Mincho" w:hAnsi="MS Mincho" w:eastAsia="MS Mincho" w:cs="MS Mincho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cken, Flächen, Kanten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   </w:t>
            </w:r>
          </w:p>
        </w:tc>
      </w:tr>
      <w:tr>
        <w:trPr>
          <w:trHeight w:val="106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eastAsia="MS Mincho" w:cs="Helvetica"/>
                <w:b/>
                <w:b/>
                <w:sz w:val="20"/>
                <w:lang w:bidi="en-US"/>
              </w:rPr>
            </w:pPr>
            <w:r>
              <w:rPr>
                <w:rFonts w:eastAsia="MS Mincho"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20/21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26/27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2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27/2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Wie viele Würfel?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evtl. zu Zb82/8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ie viele Würfel? (Folgen 3D)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    </w:t>
            </w:r>
          </w:p>
        </w:tc>
      </w:tr>
      <w:tr>
        <w:trPr>
          <w:trHeight w:val="92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68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eastAsia="MS Mincho" w:cs="Helvetica"/>
                <w:b/>
                <w:b/>
                <w:sz w:val="20"/>
                <w:lang w:bidi="en-US"/>
              </w:rPr>
            </w:pPr>
            <w:r>
              <w:rPr>
                <w:rFonts w:eastAsia="MS Mincho"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64 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20"/>
              <w:ind w:left="284" w:right="-6" w:hanging="284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>3. Orientierung  im Raum</w:t>
            </w:r>
          </w:p>
        </w:tc>
        <w:tc>
          <w:tcPr>
            <w:tcW w:w="3970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right" w:pos="3617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Baupläne  </w:t>
              <w:tab/>
              <w:t xml:space="preserve">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      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Baupläne (Koordinaten) </w:t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Zb82/8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34/3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6" w:hanging="0"/>
              <w:rPr>
                <w:rFonts w:ascii="MS Mincho" w:hAnsi="MS Mincho" w:eastAsia="MS Mincho" w:cs="MS Mincho"/>
                <w:sz w:val="20"/>
                <w:lang w:bidi="en-US"/>
              </w:rPr>
            </w:pPr>
            <w:r>
              <w:rPr>
                <w:rFonts w:eastAsia="MS Mincho" w:cs="MS Mincho" w:ascii="MS Mincho" w:hAnsi="MS Mincho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eastAsia="MS Mincho" w:cs="Helvetica"/>
                <w:b/>
                <w:b/>
                <w:sz w:val="20"/>
                <w:lang w:bidi="en-US"/>
              </w:rPr>
            </w:pPr>
            <w:r>
              <w:rPr>
                <w:rFonts w:eastAsia="MS Mincho"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K2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33-35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Quader kippen (Koordinatensystem)</w:t>
              <w:tab/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 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912" w:leader="none"/>
                <w:tab w:val="right" w:pos="3613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Quader kippen (Koordinatensystem)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Zb84/85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Zb59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>
          <w:trHeight w:val="45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75/7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Zb92/93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i/>
                <w:sz w:val="20"/>
                <w:lang w:bidi="en-US"/>
              </w:rPr>
              <w:t>Grundriss und Seitenansicht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i/>
                <w:sz w:val="20"/>
                <w:lang w:bidi="en-US"/>
              </w:rPr>
              <w:t>Grundriss und Seitenansicht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Zb14/15 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Zb84/85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Zb58 </w:t>
            </w:r>
            <w:r>
              <w:rPr>
                <w:rFonts w:eastAsia="MS Mincho" w:cs="MS Mincho" w:ascii="MS Mincho" w:hAnsi="MS Mincho"/>
                <w:sz w:val="20"/>
              </w:rPr>
              <w:t xml:space="preserve">◯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right="-8" w:hanging="0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75/76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h54 </w:t>
            </w:r>
            <w:r>
              <w:rPr>
                <w:rFonts w:eastAsia="MS Mincho" w:cs="MS Mincho" w:ascii="MS Mincho" w:hAnsi="MS Mincho"/>
                <w:sz w:val="20"/>
              </w:rPr>
              <w:t>◯</w:t>
            </w:r>
          </w:p>
        </w:tc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napToGrid w:val="false"/>
              <w:spacing w:before="20" w:after="20"/>
              <w:ind w:right="-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20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20"/>
              <w:ind w:left="284" w:right="-6" w:hanging="284"/>
              <w:rPr>
                <w:rFonts w:ascii="Helvetica" w:hAnsi="Helvetica" w:cs="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bidi="en-US"/>
              </w:rPr>
              <w:t>LEGENDE</w:t>
            </w:r>
          </w:p>
        </w:tc>
        <w:tc>
          <w:tcPr>
            <w:tcW w:w="7939" w:type="dxa"/>
            <w:gridSpan w:val="7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613" w:leader="none"/>
              </w:tabs>
              <w:spacing w:before="40" w:after="20"/>
              <w:ind w:right="-6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Zb: Seite im Zahlenbuch (Vertiefung der Übung) / Ah: Seiten im Arbeitsheft dazu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6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KG: Karteikarten Geometrie im Kopf </w:t>
            </w:r>
          </w:p>
        </w:tc>
      </w:tr>
      <w:tr>
        <w:trPr>
          <w:trHeight w:val="58" w:hRule="atLeast"/>
        </w:trPr>
        <w:tc>
          <w:tcPr>
            <w:tcW w:w="20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20"/>
              <w:ind w:left="284" w:right="-8" w:hanging="284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20"/>
              <w:ind w:right="-8" w:hanging="0"/>
              <w:rPr/>
            </w:pPr>
            <w:r>
              <w:rPr>
                <w:rFonts w:cs="Helvetica" w:ascii="Helvetica" w:hAnsi="Helvetica"/>
                <w:sz w:val="20"/>
              </w:rPr>
              <w:t>KG</w:t>
            </w:r>
            <w:r>
              <w:rPr>
                <w:rFonts w:eastAsia="MS Mincho" w:cs="MS Mincho" w:ascii="MS Mincho" w:hAnsi="MS Mincho"/>
                <w:sz w:val="20"/>
              </w:rPr>
              <w:t>☇:</w:t>
            </w:r>
            <w:r>
              <w:rPr>
                <w:rFonts w:cs="Arial" w:ascii="Arial" w:hAnsi="Arial"/>
                <w:sz w:val="20"/>
                <w:lang w:bidi="en-US"/>
              </w:rPr>
              <w:t xml:space="preserve"> Karteikarten Geometrie im Kopf zum Geschwindigkeitstraining </w:t>
            </w:r>
          </w:p>
        </w:tc>
      </w:tr>
    </w:tbl>
    <w:p>
      <w:pPr>
        <w:pStyle w:val="Normal"/>
        <w:spacing w:lineRule="auto" w:line="360"/>
        <w:ind w:right="-6" w:hanging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br w:type="textWrapping" w:clear="all"/>
      </w:r>
    </w:p>
    <w:p>
      <w:pPr>
        <w:pStyle w:val="Normal"/>
        <w:spacing w:lineRule="auto" w:line="360"/>
        <w:ind w:right="-6" w:hanging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sectPr>
      <w:footerReference w:type="default" r:id="rId2"/>
      <w:type w:val="nextPage"/>
      <w:pgSz w:w="11906" w:h="16838"/>
      <w:pgMar w:left="1134" w:right="701" w:gutter="0" w:header="0" w:top="749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vant Garde">
    <w:altName w:val="Century Gothic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Helvetica" w:ascii="Helvetica" w:hAnsi="Helvetica"/>
        <w:sz w:val="18"/>
        <w:szCs w:val="18"/>
      </w:rPr>
      <w:t xml:space="preserve">Übersichtspläne Basiskompetenzen Schweizer Zahlenbuch        </w:t>
    </w:r>
    <w:r>
      <w:rPr>
        <w:rFonts w:cs="Helvetica" w:ascii="Helvetica" w:hAnsi="Helvetica"/>
        <w:i/>
        <w:sz w:val="18"/>
        <w:szCs w:val="18"/>
      </w:rPr>
      <w:t>www.zahlenbu.ch        martin.rothenbacher@fhnw.ch;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vant Garde;Century Gothic" w:hAnsi="Avant Garde;Century Gothic" w:cs="Avant Garde;Century Gothic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6:00Z</dcterms:created>
  <dc:creator>Primarschule Fuchsrain</dc:creator>
  <dc:description/>
  <cp:keywords/>
  <dc:language>en-US</dc:language>
  <cp:lastModifiedBy>Microsoft Office-Anwender</cp:lastModifiedBy>
  <cp:lastPrinted>2016-10-27T12:50:00Z</cp:lastPrinted>
  <dcterms:modified xsi:type="dcterms:W3CDTF">2016-10-27T11:04:00Z</dcterms:modified>
  <cp:revision>4</cp:revision>
  <dc:subject/>
  <dc:title>Lehrmittelanalyse: Übungsformate im Zahlenbuch Primar</dc:title>
</cp:coreProperties>
</file>