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 w:before="0" w:after="0"/>
        <w:rPr>
          <w:rFonts w:ascii="Helvetica Neue;﷽﷽﷽﷽﷽﷽﷽﷽a Neue" w:hAnsi="Helvetica Neue;﷽﷽﷽﷽﷽﷽﷽﷽a Neue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Helvetica Neue;﷽﷽﷽﷽﷽﷽﷽﷽a Neue" w:hAnsi="Helvetica Neue;﷽﷽﷽﷽﷽﷽﷽﷽a Neue"/>
          <w:b/>
          <w:bCs/>
          <w:i/>
          <w:iCs/>
          <w:color w:val="000000"/>
          <w:sz w:val="28"/>
          <w:szCs w:val="28"/>
        </w:rPr>
        <w:t xml:space="preserve">Mein Kompetenzmodell Mathematik 1     </w:t>
      </w:r>
      <w:r>
        <w:rPr>
          <w:rFonts w:cs="Arial" w:ascii="Helvetica Neue;﷽﷽﷽﷽﷽﷽﷽﷽a Neue" w:hAnsi="Helvetica Neue;﷽﷽﷽﷽﷽﷽﷽﷽a Neue"/>
          <w:bCs/>
          <w:i/>
          <w:iCs/>
          <w:color w:val="000000"/>
          <w:sz w:val="28"/>
          <w:szCs w:val="28"/>
        </w:rPr>
        <w:t xml:space="preserve">Name: </w:t>
        <w:tab/>
        <w:tab/>
        <w:t xml:space="preserve"> </w:t>
        <w:tab/>
        <w:tab/>
        <w:tab/>
        <w:tab/>
        <w:tab/>
        <w:tab/>
        <w:t>Datum:</w:t>
      </w:r>
    </w:p>
    <w:tbl>
      <w:tblPr>
        <w:tblW w:w="149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0"/>
        <w:gridCol w:w="4211"/>
        <w:gridCol w:w="4394"/>
        <w:gridCol w:w="4393"/>
      </w:tblGrid>
      <w:tr>
        <w:trPr>
          <w:trHeight w:val="527" w:hRule="atLeast"/>
        </w:trPr>
        <w:tc>
          <w:tcPr>
            <w:tcW w:w="19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color w:val="00000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color w:val="000000"/>
              </w:rPr>
              <w:t xml:space="preserve">Kompetenzen </w:t>
            </w:r>
          </w:p>
          <w:p>
            <w:pPr>
              <w:pStyle w:val="Normal"/>
              <w:spacing w:lineRule="auto" w:line="268" w:before="0" w:after="12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color w:val="000000"/>
              </w:rPr>
              <w:t xml:space="preserve">Mathematik: </w:t>
            </w:r>
          </w:p>
          <w:p>
            <w:pPr>
              <w:pStyle w:val="Normal"/>
              <w:spacing w:lineRule="auto" w:line="268"/>
              <w:rPr>
                <w:rFonts w:ascii="Helvetica Neue;﷽﷽﷽﷽﷽﷽﷽﷽a Neue" w:hAnsi="Helvetica Neue;﷽﷽﷽﷽﷽﷽﷽﷽a Neue" w:cs="Helvetica Neue;﷽﷽﷽﷽﷽﷽﷽﷽a Neue"/>
                <w:sz w:val="28"/>
                <w:szCs w:val="28"/>
              </w:rPr>
            </w:pPr>
            <w:r>
              <w:rPr>
                <w:rFonts w:eastAsia="Helvetica Neue;﷽﷽﷽﷽﷽﷽﷽﷽a Neue" w:cs="Helvetica Neue;﷽﷽﷽﷽﷽﷽﷽﷽a Neue" w:ascii="Helvetica Neue;﷽﷽﷽﷽﷽﷽﷽﷽a Neue" w:hAnsi="Helvetica Neue;﷽﷽﷽﷽﷽﷽﷽﷽a Neue"/>
                <w:b/>
                <w:color w:val="000000"/>
              </w:rPr>
              <w:t xml:space="preserve">        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color w:val="000000"/>
              </w:rPr>
              <w:t>Ich kann...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8" w:before="120" w:after="4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  <w:t>KOMPETENZ – BEREICHE   (Fachgebiete)</w:t>
            </w:r>
          </w:p>
        </w:tc>
      </w:tr>
      <w:tr>
        <w:trPr>
          <w:trHeight w:val="520" w:hRule="atLeast"/>
        </w:trPr>
        <w:tc>
          <w:tcPr>
            <w:tcW w:w="19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8"/>
                <w:szCs w:val="2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spacing w:before="120" w:after="60"/>
              <w:ind w:right="34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ZAHL &amp; VARIABLE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spacing w:before="0" w:after="60"/>
              <w:ind w:right="34" w:hanging="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(„Zahlenmeer“ (Z); Arithmetik)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18" w:leader="none"/>
                <w:tab w:val="right" w:pos="10080" w:leader="none"/>
              </w:tabs>
              <w:spacing w:before="120" w:after="60"/>
              <w:ind w:right="34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FORM &amp; RAUM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18" w:leader="none"/>
                <w:tab w:val="right" w:pos="10080" w:leader="none"/>
              </w:tabs>
              <w:spacing w:before="0" w:after="60"/>
              <w:ind w:right="34" w:hanging="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(„Formenland“ (F); Geometrie)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spacing w:before="12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GRÖSSEN, FUNKTIONEN, DATEN, ZUFAL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spacing w:before="0" w:after="60"/>
              <w:jc w:val="center"/>
              <w:rPr/>
            </w:pPr>
            <w:r>
              <w:rPr>
                <w:rFonts w:eastAsia="Helvetica Neue;﷽﷽﷽﷽﷽﷽﷽﷽a Neue"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 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(„Grösseninseln“ (G), Sachrechnen)</w:t>
            </w:r>
          </w:p>
        </w:tc>
      </w:tr>
      <w:tr>
        <w:trPr>
          <w:trHeight w:val="2738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68"/>
              <w:ind w:right="113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  <w:t>HANDLUNGS – ASPEKTE    (Tätigkeiten)</w:t>
            </w:r>
          </w:p>
          <w:p>
            <w:pPr>
              <w:pStyle w:val="Normal"/>
              <w:spacing w:lineRule="auto" w:line="268"/>
              <w:ind w:right="113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i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operieren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  <w:lang w:bidi="en-US"/>
              </w:rPr>
              <w:t xml:space="preserve">und 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  <w:lang w:bidi="en-US"/>
              </w:rPr>
              <w:t>benennen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  <w:lang w:bidi="en-US"/>
              </w:rPr>
              <w:t>(ob)</w:t>
            </w:r>
          </w:p>
        </w:tc>
        <w:tc>
          <w:tcPr>
            <w:tcW w:w="42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76" w:hanging="284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20"/>
                <w:szCs w:val="20"/>
              </w:rPr>
              <w:t>zählen und rechnen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20"/>
                <w:szCs w:val="20"/>
              </w:rPr>
              <w:t>formen und berechnen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20"/>
                <w:szCs w:val="20"/>
              </w:rPr>
              <w:t>Grössen messen und mit ihnen rechnen</w:t>
            </w:r>
          </w:p>
        </w:tc>
      </w:tr>
      <w:tr>
        <w:trPr>
          <w:trHeight w:val="2738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erforschen 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und 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argumen-tieren</w:t>
            </w:r>
          </w:p>
          <w:p>
            <w:pPr>
              <w:pStyle w:val="Normal"/>
              <w:spacing w:before="120" w:after="12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(ea)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20"/>
                <w:szCs w:val="20"/>
              </w:rPr>
              <w:t>Zahlenmuster untersuchen, verstehen und Regelmässigkeiten beweise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20"/>
                <w:szCs w:val="20"/>
              </w:rPr>
              <w:t xml:space="preserve">Formenmuster beobachten, verstehen und Regelmässigkeiten belegen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20"/>
                <w:szCs w:val="20"/>
              </w:rPr>
              <w:t>Sachsituationen untersuchen, vergleichen, Fragen stellen, Zusammenhänge verstehen</w:t>
            </w:r>
          </w:p>
        </w:tc>
      </w:tr>
      <w:tr>
        <w:trPr>
          <w:trHeight w:val="2738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mathemati-sieren 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und 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darstellen</w:t>
            </w:r>
          </w:p>
          <w:p>
            <w:pPr>
              <w:pStyle w:val="Normal"/>
              <w:spacing w:lineRule="auto" w:line="268" w:before="120" w:after="120"/>
              <w:jc w:val="center"/>
              <w:rPr>
                <w:rFonts w:ascii="Helvetica Neue;﷽﷽﷽﷽﷽﷽﷽﷽a Neue" w:hAnsi="Helvetica Neue;﷽﷽﷽﷽﷽﷽﷽﷽a Neue" w:cs="Helvetica Neue;﷽﷽﷽﷽﷽﷽﷽﷽a Neue"/>
                <w:i/>
                <w:i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(md)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20"/>
                <w:szCs w:val="20"/>
              </w:rPr>
              <w:t>Rechenwege aufschreiben, austauschen und erkläre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20"/>
                <w:szCs w:val="20"/>
              </w:rPr>
              <w:t>Figuren und Pläne erfassen, innerlich vorstellen (modellieren) und zeichnen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20"/>
                <w:szCs w:val="20"/>
              </w:rPr>
              <w:t>Sachsituationen und Daten erfassen, einordnen, beschreiben und auswerten</w:t>
            </w:r>
          </w:p>
        </w:tc>
      </w:tr>
    </w:tbl>
    <w:p>
      <w:pPr>
        <w:pStyle w:val="Heading2"/>
        <w:spacing w:lineRule="auto" w:line="276" w:before="0" w:after="0"/>
        <w:rPr>
          <w:rFonts w:ascii="Helvetica Neue;﷽﷽﷽﷽﷽﷽﷽﷽a Neue" w:hAnsi="Helvetica Neue;﷽﷽﷽﷽﷽﷽﷽﷽a Neue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Helvetica Neue;﷽﷽﷽﷽﷽﷽﷽﷽a Neue" w:hAnsi="Helvetica Neue;﷽﷽﷽﷽﷽﷽﷽﷽a Neue"/>
          <w:b/>
          <w:bCs/>
          <w:i/>
          <w:iCs/>
          <w:color w:val="000000"/>
          <w:sz w:val="28"/>
          <w:szCs w:val="28"/>
        </w:rPr>
        <w:t xml:space="preserve">Mein Kompetenzmodell Mathematik 2     </w:t>
      </w:r>
      <w:r>
        <w:rPr>
          <w:rFonts w:cs="Arial" w:ascii="Helvetica Neue;﷽﷽﷽﷽﷽﷽﷽﷽a Neue" w:hAnsi="Helvetica Neue;﷽﷽﷽﷽﷽﷽﷽﷽a Neue"/>
          <w:bCs/>
          <w:i/>
          <w:iCs/>
          <w:color w:val="000000"/>
          <w:sz w:val="28"/>
          <w:szCs w:val="28"/>
        </w:rPr>
        <w:t xml:space="preserve">Name: </w:t>
        <w:tab/>
        <w:tab/>
        <w:t xml:space="preserve"> </w:t>
        <w:tab/>
        <w:tab/>
        <w:tab/>
        <w:tab/>
        <w:tab/>
        <w:tab/>
        <w:t>Datum:</w:t>
      </w:r>
    </w:p>
    <w:tbl>
      <w:tblPr>
        <w:tblW w:w="149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0"/>
        <w:gridCol w:w="4211"/>
        <w:gridCol w:w="3969"/>
        <w:gridCol w:w="4818"/>
      </w:tblGrid>
      <w:tr>
        <w:trPr>
          <w:trHeight w:val="527" w:hRule="atLeast"/>
        </w:trPr>
        <w:tc>
          <w:tcPr>
            <w:tcW w:w="19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color w:val="00000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color w:val="000000"/>
              </w:rPr>
              <w:t xml:space="preserve">Kompetenzen </w:t>
            </w:r>
          </w:p>
          <w:p>
            <w:pPr>
              <w:pStyle w:val="Normal"/>
              <w:spacing w:lineRule="auto" w:line="268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color w:val="00000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color w:val="000000"/>
              </w:rPr>
              <w:t xml:space="preserve">Mathematik </w:t>
            </w:r>
          </w:p>
          <w:p>
            <w:pPr>
              <w:pStyle w:val="Normal"/>
              <w:spacing w:lineRule="auto" w:line="268"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28"/>
                <w:szCs w:val="28"/>
              </w:rPr>
            </w:pPr>
            <w:r>
              <w:rPr>
                <w:rFonts w:eastAsia="Helvetica Neue;﷽﷽﷽﷽﷽﷽﷽﷽a Neue" w:cs="Helvetica Neue;﷽﷽﷽﷽﷽﷽﷽﷽a Neue" w:ascii="Helvetica Neue;﷽﷽﷽﷽﷽﷽﷽﷽a Neue" w:hAnsi="Helvetica Neue;﷽﷽﷽﷽﷽﷽﷽﷽a Neue"/>
                <w:b/>
                <w:color w:val="000000"/>
              </w:rPr>
              <w:t xml:space="preserve">      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color w:val="000000"/>
              </w:rPr>
              <w:t>Ich kann...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8" w:before="120" w:after="4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  <w:t>KOMPETENZ – BEREICHE   (Fachgebiete)</w:t>
            </w:r>
          </w:p>
        </w:tc>
      </w:tr>
      <w:tr>
        <w:trPr>
          <w:trHeight w:val="520" w:hRule="atLeast"/>
        </w:trPr>
        <w:tc>
          <w:tcPr>
            <w:tcW w:w="19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8"/>
                <w:szCs w:val="2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spacing w:before="120" w:after="60"/>
              <w:ind w:right="34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2"/>
                <w:szCs w:val="22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2"/>
                <w:szCs w:val="22"/>
              </w:rPr>
              <w:t xml:space="preserve">ZAHL &amp; VARIABLE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spacing w:before="0" w:after="60"/>
              <w:ind w:right="34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2"/>
                <w:szCs w:val="22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2"/>
                <w:szCs w:val="22"/>
              </w:rPr>
              <w:t>„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2"/>
                <w:szCs w:val="22"/>
              </w:rPr>
              <w:t>Zahlenmeer“ (Z)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18" w:leader="none"/>
                <w:tab w:val="right" w:pos="10080" w:leader="none"/>
              </w:tabs>
              <w:spacing w:before="120" w:after="60"/>
              <w:ind w:right="34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2"/>
                <w:szCs w:val="22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2"/>
                <w:szCs w:val="22"/>
              </w:rPr>
              <w:t xml:space="preserve">FORM &amp; RAUM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18" w:leader="none"/>
                <w:tab w:val="right" w:pos="10080" w:leader="none"/>
              </w:tabs>
              <w:spacing w:before="0" w:after="60"/>
              <w:ind w:right="34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2"/>
                <w:szCs w:val="22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2"/>
                <w:szCs w:val="22"/>
              </w:rPr>
              <w:t>„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2"/>
                <w:szCs w:val="22"/>
              </w:rPr>
              <w:t>Formenland“ (F)</w:t>
            </w:r>
          </w:p>
        </w:tc>
        <w:tc>
          <w:tcPr>
            <w:tcW w:w="48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spacing w:before="120" w:after="60"/>
              <w:ind w:right="-113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2"/>
                <w:szCs w:val="22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2"/>
                <w:szCs w:val="22"/>
              </w:rPr>
              <w:t xml:space="preserve">GRÖSSEN, FUNKTIONEN, DATEN, ZUFALL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spacing w:before="0" w:after="60"/>
              <w:ind w:right="-113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2"/>
                <w:szCs w:val="22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2"/>
                <w:szCs w:val="22"/>
              </w:rPr>
              <w:t>„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2"/>
                <w:szCs w:val="22"/>
              </w:rPr>
              <w:t>Grösseninseln“ (G)</w:t>
            </w:r>
          </w:p>
        </w:tc>
      </w:tr>
      <w:tr>
        <w:trPr>
          <w:trHeight w:val="2508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68"/>
              <w:ind w:right="113" w:hanging="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  <w:t>HANDLUNGS – ASPEKTE    (Tätigkeiten)</w:t>
            </w:r>
          </w:p>
          <w:p>
            <w:pPr>
              <w:pStyle w:val="Normal"/>
              <w:spacing w:lineRule="auto" w:line="268"/>
              <w:ind w:right="113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i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operieren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  <w:lang w:bidi="en-US"/>
              </w:rPr>
              <w:t>und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  <w:lang w:bidi="en-US"/>
              </w:rPr>
              <w:t>benennen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2"/>
                <w:szCs w:val="22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  <w:lang w:bidi="en-US"/>
              </w:rPr>
              <w:t>(ob)</w:t>
            </w:r>
          </w:p>
        </w:tc>
        <w:tc>
          <w:tcPr>
            <w:tcW w:w="42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eastAsia="Helvetica Neue;﷽﷽﷽﷽﷽﷽﷽﷽a Neue"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 xml:space="preserve"> </w:t>
            </w: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arithmetische Begriffe und Symbole             verstehen und anwenden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Zahlen lesen und schreiben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flexibel zählen und Zahlen ordnen</w:t>
            </w:r>
          </w:p>
          <w:p>
            <w:pPr>
              <w:pStyle w:val="Normal"/>
              <w:spacing w:before="60" w:after="60"/>
              <w:ind w:left="175" w:hanging="283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 xml:space="preserve">addieren und subtrahieren  </w:t>
            </w:r>
          </w:p>
          <w:p>
            <w:pPr>
              <w:pStyle w:val="Normal"/>
              <w:spacing w:before="60" w:after="60"/>
              <w:ind w:left="175" w:hanging="283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multiplizieren und dividieren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Ergebnisse überschlagen (schätzen)</w:t>
            </w:r>
          </w:p>
          <w:p>
            <w:pPr>
              <w:pStyle w:val="Normal"/>
              <w:spacing w:before="60" w:after="60"/>
              <w:ind w:left="175" w:hanging="283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Terme vergleichen und umformen</w:t>
            </w:r>
          </w:p>
          <w:p>
            <w:pPr>
              <w:pStyle w:val="Normal"/>
              <w:spacing w:before="60" w:after="60"/>
              <w:ind w:left="175" w:hanging="283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Rechengesetze anwenden</w:t>
            </w:r>
          </w:p>
          <w:p>
            <w:pPr>
              <w:pStyle w:val="Normal"/>
              <w:spacing w:before="60" w:after="60"/>
              <w:ind w:left="175" w:hanging="283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geometrische Begriffe und Symbole              verstehen und anwenden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Figuren und Körper abbilden, zerlegen und zusammensetzen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 xml:space="preserve">Längen, Flächen </w:t>
            </w:r>
            <w:r>
              <w:rPr>
                <w:rFonts w:cs="Helvetica Neue;﷽﷽﷽﷽﷽﷽﷽﷽a Neue" w:ascii="Helvetica Neue;﷽﷽﷽﷽﷽﷽﷽﷽a Neue" w:hAnsi="Helvetica Neue;﷽﷽﷽﷽﷽﷽﷽﷽a Neue"/>
                <w:i/>
                <w:sz w:val="18"/>
                <w:szCs w:val="18"/>
              </w:rPr>
              <w:t>und Volumen</w:t>
            </w: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 xml:space="preserve"> bestimmen und berechnen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Begriffe und Symbole zu Grössen, Funktionen,         Daten und Zufall verstehen und anwenden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Grössen schätzen, messen, umwandeln, runden und mit ihnen rechne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 xml:space="preserve">Funktionale Zusammenhänge (in Wertetabellen) erfassen und beschreiben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 xml:space="preserve">Funktionswerte in (proportionalen Beziehungen) bestimmen </w:t>
            </w:r>
          </w:p>
        </w:tc>
      </w:tr>
      <w:tr>
        <w:trPr>
          <w:trHeight w:val="20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2"/>
                <w:szCs w:val="22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2"/>
                <w:szCs w:val="22"/>
              </w:rPr>
              <w:t>erforschen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2"/>
                <w:szCs w:val="22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2"/>
                <w:szCs w:val="22"/>
              </w:rPr>
              <w:t>und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2"/>
                <w:szCs w:val="22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2"/>
                <w:szCs w:val="22"/>
              </w:rPr>
              <w:t>argumen-tieren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2"/>
                <w:szCs w:val="22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2"/>
                <w:szCs w:val="22"/>
              </w:rPr>
              <w:t>(ea)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arithmetische Muster erforschen und Erkenntnisse dazu austausche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Aussagen, Vermutungen und Ergebnisse zu Zahloperationen erklären, überprüfen, begründen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beim Forschen Hilfsmittel nutzen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geometrische Muster erforschen und Erkenntnisse dazu austauschen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Aussagen und Formeln zu geometrischen Beziehungen erklären, überprüfen und begründen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zu Grössenbeziehungen und funktionalen Zusammenhängen Fragen formulieren und erforschen, Ergebnisse überprüfen und begründen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Sachsituationen zur Statistik, Kombinatorik und Wahrscheinlichkeit erforschen, Vermutungen formulieren und überprüfen</w:t>
            </w:r>
          </w:p>
        </w:tc>
      </w:tr>
      <w:tr>
        <w:trPr>
          <w:trHeight w:val="20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2"/>
                <w:szCs w:val="22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2"/>
                <w:szCs w:val="22"/>
              </w:rPr>
              <w:t>mathemati-sieren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2"/>
                <w:szCs w:val="22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2"/>
                <w:szCs w:val="22"/>
              </w:rPr>
              <w:t>und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2"/>
                <w:szCs w:val="22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2"/>
                <w:szCs w:val="22"/>
              </w:rPr>
              <w:t>darstellen</w:t>
            </w:r>
          </w:p>
          <w:p>
            <w:pPr>
              <w:pStyle w:val="Normal"/>
              <w:spacing w:lineRule="auto" w:line="268" w:before="120" w:after="120"/>
              <w:jc w:val="center"/>
              <w:rPr>
                <w:rFonts w:ascii="Helvetica Neue;﷽﷽﷽﷽﷽﷽﷽﷽a Neue" w:hAnsi="Helvetica Neue;﷽﷽﷽﷽﷽﷽﷽﷽a Neue" w:cs="Helvetica Neue;﷽﷽﷽﷽﷽﷽﷽﷽a Neue"/>
                <w:i/>
                <w:i/>
                <w:sz w:val="22"/>
                <w:szCs w:val="22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2"/>
                <w:szCs w:val="22"/>
              </w:rPr>
              <w:t>(md)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Rechenwege darstellen, beschreiben, austauschen und nachvollziehe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Anzahlen, Zahlenfolgen und Terme veranschaulichen, beschreiben und verallgemeiner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Körper und räumliche Beziehungen darstellen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Figuren falten, skizzieren, zeichnen                     (und konstruieren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sich Figuren in verschiedenen Lagen vorstellen, Veränderungen darstellen und beschreiben (Kopfgeometrie)</w:t>
            </w:r>
          </w:p>
          <w:p>
            <w:pPr>
              <w:pStyle w:val="Normal"/>
              <w:spacing w:before="6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Pläne lesen und zeichnen und</w:t>
            </w:r>
          </w:p>
          <w:p>
            <w:pPr>
              <w:pStyle w:val="Normal"/>
              <w:spacing w:before="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eastAsia="Helvetica Neue;﷽﷽﷽﷽﷽﷽﷽﷽a Neue"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 xml:space="preserve"> </w:t>
            </w: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mit Koordinaten umgehen</w:t>
            </w:r>
          </w:p>
          <w:p>
            <w:pPr>
              <w:pStyle w:val="Normal"/>
              <w:spacing w:before="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Daten zu Statistik, Kombinatorik und               Wahrscheinlichkeit erheben, ordnen, darstellen, auswerten und interpretiere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Sachsituationen mathematisch erfassen, darstellen        und berechnen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Ergebnisse zu Sachsituationen erfassen und überprüfen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Terme, Formeln, Gleichungen und Tabellen mit Sachsituationen erklären</w:t>
            </w:r>
          </w:p>
        </w:tc>
      </w:tr>
    </w:tbl>
    <w:p>
      <w:pPr>
        <w:pStyle w:val="Heading2"/>
        <w:spacing w:lineRule="auto" w:line="276" w:before="0" w:after="0"/>
        <w:rPr>
          <w:rFonts w:ascii="Helvetica Neue;﷽﷽﷽﷽﷽﷽﷽﷽a Neue" w:hAnsi="Helvetica Neue;﷽﷽﷽﷽﷽﷽﷽﷽a Neue" w:cs="Arial"/>
          <w:b/>
          <w:b/>
          <w:color w:val="000000"/>
          <w:sz w:val="28"/>
          <w:szCs w:val="28"/>
        </w:rPr>
      </w:pPr>
      <w:r>
        <w:rPr>
          <w:rFonts w:cs="Arial" w:ascii="Helvetica Neue;﷽﷽﷽﷽﷽﷽﷽﷽a Neue" w:hAnsi="Helvetica Neue;﷽﷽﷽﷽﷽﷽﷽﷽a Neue"/>
          <w:b/>
          <w:color w:val="000000"/>
          <w:sz w:val="28"/>
          <w:szCs w:val="28"/>
        </w:rPr>
        <w:t xml:space="preserve">Grundanforderungen 2. Primarklasse     </w:t>
      </w:r>
      <w:r>
        <w:rPr>
          <w:rFonts w:cs="Arial" w:ascii="Helvetica Neue;﷽﷽﷽﷽﷽﷽﷽﷽a Neue" w:hAnsi="Helvetica Neue;﷽﷽﷽﷽﷽﷽﷽﷽a Neue"/>
          <w:b/>
          <w:i/>
          <w:color w:val="000000"/>
          <w:sz w:val="28"/>
          <w:szCs w:val="28"/>
        </w:rPr>
        <w:t>Name:</w:t>
      </w:r>
      <w:r>
        <w:rPr>
          <w:rFonts w:cs="Arial" w:ascii="Helvetica Neue;﷽﷽﷽﷽﷽﷽﷽﷽a Neue" w:hAnsi="Helvetica Neue;﷽﷽﷽﷽﷽﷽﷽﷽a Neue"/>
          <w:b/>
          <w:color w:val="000000"/>
          <w:sz w:val="28"/>
          <w:szCs w:val="28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" w:ascii="Helvetica Neue;﷽﷽﷽﷽﷽﷽﷽﷽a Neue" w:hAnsi="Helvetica Neue;﷽﷽﷽﷽﷽﷽﷽﷽a Neue"/>
          <w:b/>
          <w:i/>
          <w:color w:val="000000"/>
          <w:sz w:val="28"/>
          <w:szCs w:val="28"/>
        </w:rPr>
        <w:t>Datum:</w:t>
      </w:r>
    </w:p>
    <w:tbl>
      <w:tblPr>
        <w:tblW w:w="149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0"/>
        <w:gridCol w:w="4211"/>
        <w:gridCol w:w="4153"/>
        <w:gridCol w:w="4634"/>
      </w:tblGrid>
      <w:tr>
        <w:trPr>
          <w:trHeight w:val="527" w:hRule="atLeast"/>
        </w:trPr>
        <w:tc>
          <w:tcPr>
            <w:tcW w:w="19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color w:val="00000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color w:val="000000"/>
              </w:rPr>
              <w:t xml:space="preserve">Kompetenzen </w:t>
            </w:r>
          </w:p>
          <w:p>
            <w:pPr>
              <w:pStyle w:val="Normal"/>
              <w:spacing w:lineRule="auto" w:line="268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color w:val="00000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color w:val="000000"/>
              </w:rPr>
              <w:t xml:space="preserve">Mathematik </w:t>
            </w:r>
          </w:p>
          <w:p>
            <w:pPr>
              <w:pStyle w:val="Normal"/>
              <w:spacing w:lineRule="auto" w:line="268"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28"/>
                <w:szCs w:val="28"/>
              </w:rPr>
            </w:pPr>
            <w:r>
              <w:rPr>
                <w:rFonts w:eastAsia="Helvetica Neue;﷽﷽﷽﷽﷽﷽﷽﷽a Neue" w:cs="Helvetica Neue;﷽﷽﷽﷽﷽﷽﷽﷽a Neue" w:ascii="Helvetica Neue;﷽﷽﷽﷽﷽﷽﷽﷽a Neue" w:hAnsi="Helvetica Neue;﷽﷽﷽﷽﷽﷽﷽﷽a Neue"/>
                <w:b/>
                <w:color w:val="000000"/>
              </w:rPr>
              <w:t xml:space="preserve">      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color w:val="000000"/>
              </w:rPr>
              <w:t>Ich kann...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8" w:before="120" w:after="4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  <w:t>KOMPETENZ – BEREICHE   (Fachgebiete)</w:t>
            </w:r>
          </w:p>
        </w:tc>
      </w:tr>
      <w:tr>
        <w:trPr>
          <w:trHeight w:val="520" w:hRule="atLeast"/>
        </w:trPr>
        <w:tc>
          <w:tcPr>
            <w:tcW w:w="19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8"/>
                <w:szCs w:val="2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spacing w:before="120" w:after="60"/>
              <w:ind w:right="34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ZAHL &amp; VARIABLE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spacing w:before="0" w:after="60"/>
              <w:ind w:right="34" w:hanging="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„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Zahlenmeer bis 100“</w:t>
            </w:r>
          </w:p>
        </w:tc>
        <w:tc>
          <w:tcPr>
            <w:tcW w:w="41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18" w:leader="none"/>
                <w:tab w:val="right" w:pos="10080" w:leader="none"/>
              </w:tabs>
              <w:spacing w:before="120" w:after="60"/>
              <w:ind w:right="34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FORM &amp; RAUM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18" w:leader="none"/>
                <w:tab w:val="right" w:pos="10080" w:leader="none"/>
              </w:tabs>
              <w:spacing w:before="0" w:after="60"/>
              <w:ind w:right="34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„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Formenland“</w:t>
            </w:r>
          </w:p>
        </w:tc>
        <w:tc>
          <w:tcPr>
            <w:tcW w:w="46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spacing w:before="12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GRÖSSEN, FUNKTIONEN, DATEN, ZUFALL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spacing w:before="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„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Grösseninseln“</w:t>
            </w:r>
          </w:p>
        </w:tc>
      </w:tr>
      <w:tr>
        <w:trPr>
          <w:trHeight w:val="204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68"/>
              <w:ind w:right="113" w:hanging="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  <w:t>HANDLUNGS – ASPEKTE    (Tätigkeiten)</w:t>
            </w:r>
          </w:p>
          <w:p>
            <w:pPr>
              <w:pStyle w:val="Normal"/>
              <w:spacing w:lineRule="auto" w:line="268"/>
              <w:ind w:right="113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i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operieren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  <w:lang w:bidi="en-US"/>
              </w:rPr>
              <w:t xml:space="preserve">und 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  <w:lang w:bidi="en-US"/>
              </w:rPr>
              <w:t>benennen</w:t>
            </w:r>
          </w:p>
        </w:tc>
        <w:tc>
          <w:tcPr>
            <w:tcW w:w="42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eastAsia="Helvetica Neue;﷽﷽﷽﷽﷽﷽﷽﷽a Neue"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 xml:space="preserve"> </w:t>
            </w: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arithmetische Begriffe und Symbole verstehen und anwenden: Z, E, +, -, ·, =, &gt;, &lt;.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 xml:space="preserve">Zahlen lesen, schreiben, ordnen und flexibel zählen (in 1er, 2er-, 5er-, 10er-Schritten vorwärts).  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eastAsia="Helvetica Neue;﷽﷽﷽﷽﷽﷽﷽﷽a Neue"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 xml:space="preserve"> </w:t>
            </w: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verdoppeln (5er-, 10er-Zahlen), halbieren (10er-Zahlen), plus- und minusrechnen (ohne 10er-Überträge), ergänzen auf den nächsten 10er, zweistellige Zahlen in 10er und 1er zerlegen.</w:t>
            </w:r>
          </w:p>
          <w:p>
            <w:pPr>
              <w:pStyle w:val="Normal"/>
              <w:spacing w:before="60" w:after="60"/>
              <w:ind w:left="175" w:hanging="283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Plusrechnung als Umkehrung der Minusrechnung nutzen und das Vertauschungs- und Verbindungsgesetz anwenden.</w:t>
            </w:r>
          </w:p>
          <w:p>
            <w:pPr>
              <w:pStyle w:val="Normal"/>
              <w:spacing w:before="60" w:after="60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 xml:space="preserve">geometrische Begriffe für einfache Formen (Kreis, Dreieck, Rechteck, Quadrat), einfache Körper (Würfel, Kugel) und Raumlagen (auf, unter, rechts, links usw.) verstehen und anwenden. 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oben genannte Figuren und Körper zerlegen und zusammensetzen; Figuren in Rastern nachzeichnen, symmetrisch ergänzen, spiegeln und Symmetrieachsen einzeichnen; Bandornamente beschreiben und fortsetzen.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Längen und Gefässinhalte mit einfachen Hilfsgrössen messen (z.B. mit Finger, Becher).</w:t>
            </w:r>
          </w:p>
        </w:tc>
        <w:tc>
          <w:tcPr>
            <w:tcW w:w="46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Begriffe und Symbole zu Grössen verstehen und anwenden: Längen (m, cm), Zeit (Stunden, Minuten), Geld (Fr., Rp., Preis, Münzen und Noten bis 100 Fr.)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Längen und Geldbeträge schätzen, messen, verdoppeln, halbieren (10er-Zahlen) und mit ihnen einfach plus- und minusrechnen (ohne 10er-Übertrag)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 xml:space="preserve">Tagesverlauf im Morgen, Mittag, Nachmittag, Abend und Nacht einteilen und Uhrzeit auf halbe Stunden genau benennen.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 xml:space="preserve">einfache Zahlenfolgen und Wertetabellen beschreiben und weiterführen. </w:t>
            </w:r>
          </w:p>
        </w:tc>
      </w:tr>
      <w:tr>
        <w:trPr>
          <w:trHeight w:val="161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erforschen 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und 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argumen-tieren</w:t>
            </w:r>
          </w:p>
          <w:p>
            <w:pPr>
              <w:pStyle w:val="Normal"/>
              <w:spacing w:before="120" w:after="0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Plus- und Minusrechnungen verändern und Zahlenmuster untersuchen (z.B. Zahlenmauern)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Minusrechnung mit der Umkehroperation und Malrechnungen mit einer Plusrechnung prüf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die Hilfsmittel Wendeplättchen, 20er- und 100er-Punktefelder und Zahlentafeln und den Zahlenstrahl beim Forschen nutzen.</w:t>
            </w:r>
          </w:p>
          <w:p>
            <w:pPr>
              <w:pStyle w:val="Normal"/>
              <w:spacing w:before="60" w:after="60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oben genannte Figuren und Körper ertasten und erkenn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mit dem Spiegel experimentieren und Symmetrien entdeck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Symmetrien an Figuren und Objekten erforschen und Vermutungen formulieren und erklären.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Sachsituationen zu Anzahlen, Strecken, Zeitpunkten, Zeitdauern und Preisen erforschen und Zusammenhänge beschreiben und erfrag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 xml:space="preserve">Sachsituationen zu einfachen Variationen von Anordnungen und Beeinflussbarkeit erforschen (z.B. Sitzordnung von Kindern, zweistellige Zahlen mit Ziffern 1, 2, 3; Wetter, Schulwegdauer usw.)  </w:t>
            </w:r>
          </w:p>
        </w:tc>
      </w:tr>
      <w:tr>
        <w:trPr>
          <w:trHeight w:val="20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mathemati-sieren 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und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darstellen</w:t>
            </w:r>
          </w:p>
          <w:p>
            <w:pPr>
              <w:pStyle w:val="Normal"/>
              <w:spacing w:lineRule="auto" w:line="268" w:before="120" w:after="12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i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Rechenwege zu Plus- und Minusrechnungen darstellen und nachvollzieh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 xml:space="preserve">Bedeutung der Ziffern im Stellenwertsystem darstellen (E, Z).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 xml:space="preserve">Beziehungen zwischen Plusrechnungen und Minusrechnungen zeigen oder beschreiben        (z.B. bei den Resultaten in einer Aufgabenfolge).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Figuren formen und zeichnen; mit Bauklötzen vorgegebene Körper nachbauen und Figuren nachzeichnen (auch aus der Erinnerung)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 xml:space="preserve">symmetrische Figuren in 2, 4, 8 oder 16 gleich grosse Teile falten und Erfahrungen mit Scherenschnitten sammeln. </w:t>
            </w:r>
          </w:p>
          <w:p>
            <w:pPr>
              <w:pStyle w:val="Normal"/>
              <w:spacing w:before="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Grundfiguren in Punkteraster einzeichnen und Positionen in einfachen Koordinatensystem bestimmen.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Daten zu Häufigkeiten, Längen und Preisen erheben, protokollieren, ordnen und erklären (z.B. Strichlisten zu einfachen Würfelspielen, Körperlängen usw.)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 xml:space="preserve">zu Sachsituationen, Rechengeschichten und Bildern Grundoperationen notieren, lösen und erklären.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wesentliche und unwesentliche Angaben zur Lösung von Aufgaben erkenn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  <w:t>Grundoperationen und Tabellen mit Rechengeschichten, Bildern und Handlungen eine Bedeutung geb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8"/>
                <w:szCs w:val="1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76" w:before="0" w:after="0"/>
        <w:rPr>
          <w:rFonts w:ascii="Helvetica Neue;﷽﷽﷽﷽﷽﷽﷽﷽a Neue" w:hAnsi="Helvetica Neue;﷽﷽﷽﷽﷽﷽﷽﷽a Neue" w:cs="Arial"/>
          <w:b/>
          <w:b/>
          <w:color w:val="000000"/>
          <w:sz w:val="28"/>
          <w:szCs w:val="28"/>
        </w:rPr>
      </w:pPr>
      <w:r>
        <w:rPr>
          <w:rFonts w:cs="Arial" w:ascii="Helvetica Neue;﷽﷽﷽﷽﷽﷽﷽﷽a Neue" w:hAnsi="Helvetica Neue;﷽﷽﷽﷽﷽﷽﷽﷽a Neue"/>
          <w:b/>
          <w:color w:val="000000"/>
          <w:sz w:val="28"/>
          <w:szCs w:val="28"/>
        </w:rPr>
        <w:t xml:space="preserve">Grundanforderungen 4. Primarklasse     </w:t>
      </w:r>
      <w:r>
        <w:rPr>
          <w:rFonts w:cs="Arial" w:ascii="Helvetica Neue;﷽﷽﷽﷽﷽﷽﷽﷽a Neue" w:hAnsi="Helvetica Neue;﷽﷽﷽﷽﷽﷽﷽﷽a Neue"/>
          <w:b/>
          <w:i/>
          <w:color w:val="000000"/>
          <w:sz w:val="28"/>
          <w:szCs w:val="28"/>
        </w:rPr>
        <w:t>Name:</w:t>
      </w:r>
      <w:r>
        <w:rPr>
          <w:rFonts w:cs="Arial" w:ascii="Helvetica Neue;﷽﷽﷽﷽﷽﷽﷽﷽a Neue" w:hAnsi="Helvetica Neue;﷽﷽﷽﷽﷽﷽﷽﷽a Neue"/>
          <w:b/>
          <w:color w:val="000000"/>
          <w:sz w:val="28"/>
          <w:szCs w:val="28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" w:ascii="Helvetica Neue;﷽﷽﷽﷽﷽﷽﷽﷽a Neue" w:hAnsi="Helvetica Neue;﷽﷽﷽﷽﷽﷽﷽﷽a Neue"/>
          <w:b/>
          <w:i/>
          <w:color w:val="000000"/>
          <w:sz w:val="28"/>
          <w:szCs w:val="28"/>
        </w:rPr>
        <w:t>Datum:</w:t>
      </w:r>
    </w:p>
    <w:tbl>
      <w:tblPr>
        <w:tblW w:w="149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1"/>
        <w:gridCol w:w="4253"/>
        <w:gridCol w:w="4110"/>
        <w:gridCol w:w="4678"/>
      </w:tblGrid>
      <w:tr>
        <w:trPr>
          <w:trHeight w:val="527" w:hRule="atLeast"/>
        </w:trPr>
        <w:tc>
          <w:tcPr>
            <w:tcW w:w="19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color w:val="00000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color w:val="000000"/>
              </w:rPr>
              <w:t xml:space="preserve">Kompetenzen </w:t>
            </w:r>
          </w:p>
          <w:p>
            <w:pPr>
              <w:pStyle w:val="Normal"/>
              <w:spacing w:lineRule="auto" w:line="268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color w:val="00000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color w:val="000000"/>
              </w:rPr>
              <w:t xml:space="preserve">Mathematik </w:t>
            </w:r>
          </w:p>
          <w:p>
            <w:pPr>
              <w:pStyle w:val="Normal"/>
              <w:spacing w:lineRule="auto" w:line="268"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28"/>
                <w:szCs w:val="28"/>
              </w:rPr>
            </w:pPr>
            <w:r>
              <w:rPr>
                <w:rFonts w:eastAsia="Helvetica Neue;﷽﷽﷽﷽﷽﷽﷽﷽a Neue" w:cs="Helvetica Neue;﷽﷽﷽﷽﷽﷽﷽﷽a Neue" w:ascii="Helvetica Neue;﷽﷽﷽﷽﷽﷽﷽﷽a Neue" w:hAnsi="Helvetica Neue;﷽﷽﷽﷽﷽﷽﷽﷽a Neue"/>
                <w:b/>
                <w:color w:val="000000"/>
              </w:rPr>
              <w:t xml:space="preserve">      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color w:val="000000"/>
              </w:rPr>
              <w:t>Ich kann...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0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8" w:before="120" w:after="4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  <w:t>KOMPETENZ – BEREICHE   (Fachgebiete)</w:t>
            </w:r>
          </w:p>
        </w:tc>
      </w:tr>
      <w:tr>
        <w:trPr>
          <w:trHeight w:val="520" w:hRule="atLeast"/>
        </w:trPr>
        <w:tc>
          <w:tcPr>
            <w:tcW w:w="19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8"/>
                <w:szCs w:val="2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spacing w:before="120" w:after="60"/>
              <w:ind w:right="34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ZAHL &amp; VARIABLE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spacing w:before="0" w:after="60"/>
              <w:ind w:right="34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„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Zahlenmeer natürliche Zahlen“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18" w:leader="none"/>
                <w:tab w:val="right" w:pos="10080" w:leader="none"/>
              </w:tabs>
              <w:spacing w:before="120" w:after="60"/>
              <w:ind w:right="34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FORM &amp; RAUM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18" w:leader="none"/>
                <w:tab w:val="right" w:pos="10080" w:leader="none"/>
              </w:tabs>
              <w:spacing w:before="0" w:after="60"/>
              <w:ind w:right="34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„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Formenland“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spacing w:before="12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GRÖSSEN, FUNKTIONEN, DATEN, ZUFALL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spacing w:before="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„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Grösseninseln“</w:t>
            </w:r>
          </w:p>
        </w:tc>
      </w:tr>
      <w:tr>
        <w:trPr>
          <w:trHeight w:val="204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68"/>
              <w:ind w:right="113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  <w:t>HANDLUNGS – ASPEKTE    (Tätigkeiten)</w:t>
            </w:r>
          </w:p>
          <w:p>
            <w:pPr>
              <w:pStyle w:val="Normal"/>
              <w:spacing w:lineRule="auto" w:line="268"/>
              <w:ind w:right="113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operieren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  <w:lang w:bidi="en-US"/>
              </w:rPr>
              <w:t xml:space="preserve">und 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  <w:lang w:bidi="en-US"/>
              </w:rPr>
              <w:t>benennen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eastAsia="Helvetica Neue;﷽﷽﷽﷽﷽﷽﷽﷽a Neue"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 xml:space="preserve"> </w:t>
            </w: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 xml:space="preserve">arithmetische Begriffe und Symbole verstehen und anwenden zu den Grundoperationen und den Stellenwerten bis 1 Million.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natürliche Zahlen lesen, schreiben, ordnen und flexibel zählen (vorwärts und rückwärts)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 xml:space="preserve">addieren und subtrahieren im Kopf (bis 4 Wertziffern), mit Notieren von Rechenwegen und schriftlich.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das kleine Einmaleins, multiplizieren im Kopf (bis 4 Wertziffern), dividieren durch einstellige Divisoren im Kopf oder mit Notieren von eigenen Rechenweg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Kommutativ- und Assoziativgesetz anwenden und natürliche Zahlen auf 10er, 100er, 1000er rund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geometrische Begriffe für die Benennung und die Beschreibung von Grundformen und einfachen Körpern (Würfel und Quader) verstehen und anwenden.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Figuren in Rastern vergrössern, verkleinern, verschieben, an Achsen spiegeln, zerlegen und zusammensetzen und mit Grundfiguren parkettieren.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Seitenlängen und Flächeninhalte von Drei- und Vierecken und Volumen von Würfeln und Quadern vergleichen.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Flächen mit Einheitsquadraten auszählen.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Begriffe und Symbole zu Grössen verstehen und anwenden: Längen, Zeit, Zeitdauer, Geld, Preis, Hohlmasse, Gewichte und „Vorsätze“ Kilo, Dezi, Centi, Milli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mich an Referenzgrössen orientieren (1m, 1h, 1l, 1kg usw.)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 xml:space="preserve">Grössen schätzen, messen, in benachbarte Masseinheiten umwandeln, addieren, subtrahieren und vervielfachen und analoge, digitale Uhrzeiten und Zeitdauern bestimmen.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 xml:space="preserve">lineare und nichtlineare Zahlenfolgen weiterführen und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Wertetabellen zu proportionalen Zusammenhängen mit Geldbeträgen beschreiben und weiterführen.</w:t>
            </w:r>
          </w:p>
        </w:tc>
      </w:tr>
      <w:tr>
        <w:trPr>
          <w:trHeight w:val="20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erforschen 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und 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argumen-tier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arithmetische Muster in Variationen von Operationen erforschen und Erkenntnisse dazu austausch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offene Aufgaben erforschen, Vermutungen formulieren und Lösungsalternativen such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Divisionen (auch mit Rest) mit der Umkehroperation überprüfen und begründ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beim Forschen Stellenwerttafeln nutzen und Anweisungen zu Handlungssequenzen befolgen               (z.B. Flussdiagramme zu Operationsabläufen)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Figuren und Körper erforschen, Erkenntnisse dazu formulieren und einfache Figuren mit gegebenem Umfangseinheiten (z.B. Streichhölzern) bild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Aussagen zu geometrischen Beziehungen strategisch untersuchen durch Veränderungen und Vergleiche von Linien, Winkeln, Anfertigung von Skizzen und         Würfel- und Quadernetze durch Falten überprüfen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Grössenbeziehungen zwischen Längen, Preisen und Zeiten überprüfen und Zusammenhänge begründen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zu statistischen Daten Fragen stellen und diese beantworten (z.B. längere und kürzere Schulwege in der Klasse)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 xml:space="preserve">systematisch kombinieren und variieren                                    (z.B. Paarbildungen mit 6 Kindern). 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</w:r>
          </w:p>
        </w:tc>
      </w:tr>
      <w:tr>
        <w:trPr>
          <w:trHeight w:val="178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mathemati-sieren 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und 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darstell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Rechenwege zu Grundoperationen darstellen, austauschen und nachvollzieh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Grundoperationen mit Handlungen, Sachbildern, Rechengeschichten und Grafiken veranschaulichen und Beziehungen in und zwischen Grundoperationen zeigen und beschreib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Zahlenfolgen und Produkte veranschaulichen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die Aufsicht und Seitenansicht von Quadern und Würfelgebäuden zeichnen und Würfelgebäude nach Auf- und Seitenansichten bauen und beschreib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nach bildlicher Anleitung Figuren falten, Rechtecke mit gegebener Seitenlänge zeichnen und Flächenornamente mit Zirkel und Lineal zeichn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sich Figuren in verschiedenen Lagen vorstellen, Veränderungen beschreiben (Kopfgeometrie)</w:t>
            </w:r>
          </w:p>
          <w:p>
            <w:pPr>
              <w:pStyle w:val="Normal"/>
              <w:spacing w:before="6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Objekte in einem einfachen Plan darstellen und Figuren in einem Koordinatensystem zeichnen.</w:t>
            </w:r>
          </w:p>
          <w:p>
            <w:pPr>
              <w:pStyle w:val="Normal"/>
              <w:spacing w:before="6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Daten zu Längen, Inhalten, Gewichten, Zeitdauern, Anzahlen, Preisen und durchgeführten einfachen Zufallsexperimenten in Tabellen und Diagrammen darstellen und erklär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zu Texten, Tabellen und Diagrammen Fragen stellen, eigene Berechnungen ausführen und die Ergebnisse überprüf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Gleichungen mit einem Platzhalter durch Rechengeschichten oder Bilder konkretisieren und Rechnungen mit Grössen mit Beispielen verdeutlichen und erklären.</w:t>
            </w:r>
          </w:p>
        </w:tc>
      </w:tr>
    </w:tbl>
    <w:p>
      <w:pPr>
        <w:pStyle w:val="Heading2"/>
        <w:spacing w:lineRule="auto" w:line="276" w:before="0" w:after="0"/>
        <w:rPr>
          <w:rFonts w:ascii="Helvetica Neue;﷽﷽﷽﷽﷽﷽﷽﷽a Neue" w:hAnsi="Helvetica Neue;﷽﷽﷽﷽﷽﷽﷽﷽a Neue" w:cs="Arial"/>
          <w:b/>
          <w:b/>
          <w:color w:val="000000"/>
          <w:sz w:val="28"/>
          <w:szCs w:val="28"/>
        </w:rPr>
      </w:pPr>
      <w:r>
        <w:rPr>
          <w:rFonts w:cs="Arial" w:ascii="Helvetica Neue;﷽﷽﷽﷽﷽﷽﷽﷽a Neue" w:hAnsi="Helvetica Neue;﷽﷽﷽﷽﷽﷽﷽﷽a Neue"/>
          <w:b/>
          <w:color w:val="000000"/>
          <w:sz w:val="28"/>
          <w:szCs w:val="28"/>
        </w:rPr>
        <w:t xml:space="preserve">Grundanforderungen 6. Primarklasse     </w:t>
      </w:r>
      <w:r>
        <w:rPr>
          <w:rFonts w:cs="Arial" w:ascii="Helvetica Neue;﷽﷽﷽﷽﷽﷽﷽﷽a Neue" w:hAnsi="Helvetica Neue;﷽﷽﷽﷽﷽﷽﷽﷽a Neue"/>
          <w:b/>
          <w:i/>
          <w:color w:val="000000"/>
          <w:sz w:val="28"/>
          <w:szCs w:val="28"/>
        </w:rPr>
        <w:t>Name:</w:t>
      </w:r>
      <w:r>
        <w:rPr>
          <w:rFonts w:cs="Arial" w:ascii="Helvetica Neue;﷽﷽﷽﷽﷽﷽﷽﷽a Neue" w:hAnsi="Helvetica Neue;﷽﷽﷽﷽﷽﷽﷽﷽a Neue"/>
          <w:b/>
          <w:color w:val="000000"/>
          <w:sz w:val="28"/>
          <w:szCs w:val="28"/>
        </w:rPr>
        <w:tab/>
        <w:t xml:space="preserve"> </w:t>
        <w:tab/>
        <w:tab/>
        <w:tab/>
        <w:tab/>
        <w:tab/>
        <w:tab/>
      </w:r>
      <w:r>
        <w:rPr>
          <w:rFonts w:cs="Arial" w:ascii="Helvetica Neue;﷽﷽﷽﷽﷽﷽﷽﷽a Neue" w:hAnsi="Helvetica Neue;﷽﷽﷽﷽﷽﷽﷽﷽a Neue"/>
          <w:b/>
          <w:i/>
          <w:color w:val="000000"/>
          <w:sz w:val="28"/>
          <w:szCs w:val="28"/>
        </w:rPr>
        <w:t>Datum:</w:t>
      </w:r>
    </w:p>
    <w:tbl>
      <w:tblPr>
        <w:tblW w:w="149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0"/>
        <w:gridCol w:w="4211"/>
        <w:gridCol w:w="4153"/>
        <w:gridCol w:w="4634"/>
      </w:tblGrid>
      <w:tr>
        <w:trPr>
          <w:trHeight w:val="527" w:hRule="atLeast"/>
        </w:trPr>
        <w:tc>
          <w:tcPr>
            <w:tcW w:w="19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color w:val="000000"/>
              </w:rPr>
              <w:t xml:space="preserve">Kompetenzen </w:t>
            </w:r>
          </w:p>
          <w:p>
            <w:pPr>
              <w:pStyle w:val="Normal"/>
              <w:spacing w:lineRule="auto" w:line="268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color w:val="00000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color w:val="000000"/>
              </w:rPr>
              <w:t xml:space="preserve">Mathematik </w:t>
            </w:r>
          </w:p>
          <w:p>
            <w:pPr>
              <w:pStyle w:val="Normal"/>
              <w:spacing w:lineRule="auto" w:line="268"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28"/>
                <w:szCs w:val="28"/>
              </w:rPr>
            </w:pPr>
            <w:r>
              <w:rPr>
                <w:rFonts w:eastAsia="Helvetica Neue;﷽﷽﷽﷽﷽﷽﷽﷽a Neue" w:cs="Helvetica Neue;﷽﷽﷽﷽﷽﷽﷽﷽a Neue" w:ascii="Helvetica Neue;﷽﷽﷽﷽﷽﷽﷽﷽a Neue" w:hAnsi="Helvetica Neue;﷽﷽﷽﷽﷽﷽﷽﷽a Neue"/>
                <w:b/>
                <w:color w:val="000000"/>
              </w:rPr>
              <w:t xml:space="preserve">      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color w:val="000000"/>
              </w:rPr>
              <w:t>Ich kann...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8" w:before="120" w:after="4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  <w:t>KOMPETENZ – BEREICHE   (Fachgebiete)</w:t>
            </w:r>
          </w:p>
        </w:tc>
      </w:tr>
      <w:tr>
        <w:trPr>
          <w:trHeight w:val="520" w:hRule="atLeast"/>
        </w:trPr>
        <w:tc>
          <w:tcPr>
            <w:tcW w:w="19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8"/>
                <w:szCs w:val="2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spacing w:before="120" w:after="60"/>
              <w:ind w:right="34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ZAHL &amp; VARIABLE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spacing w:before="0" w:after="60"/>
              <w:ind w:right="34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„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Zahlenmeer Dezimalzahlen und Brüche“</w:t>
            </w:r>
          </w:p>
        </w:tc>
        <w:tc>
          <w:tcPr>
            <w:tcW w:w="41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18" w:leader="none"/>
                <w:tab w:val="right" w:pos="10080" w:leader="none"/>
              </w:tabs>
              <w:spacing w:before="120" w:after="60"/>
              <w:ind w:right="34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FORM &amp; RAUM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18" w:leader="none"/>
                <w:tab w:val="right" w:pos="10080" w:leader="none"/>
              </w:tabs>
              <w:spacing w:before="0" w:after="60"/>
              <w:ind w:right="34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„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Formenland“</w:t>
            </w:r>
          </w:p>
        </w:tc>
        <w:tc>
          <w:tcPr>
            <w:tcW w:w="46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spacing w:before="12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GRÖSSEN, FUNKTIONEN, DATEN, ZUFAL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spacing w:before="6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eastAsia="Helvetica Neue;﷽﷽﷽﷽﷽﷽﷽﷽a Neue"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 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„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Grösseninseln“</w:t>
            </w:r>
          </w:p>
        </w:tc>
      </w:tr>
      <w:tr>
        <w:trPr>
          <w:trHeight w:val="204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68"/>
              <w:ind w:right="113" w:hanging="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  <w:t>HANDLUNGS – ASPEKTE    (Tätigkeiten)</w:t>
            </w:r>
          </w:p>
          <w:p>
            <w:pPr>
              <w:pStyle w:val="Normal"/>
              <w:spacing w:lineRule="auto" w:line="268"/>
              <w:ind w:right="113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i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operieren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  <w:lang w:bidi="en-US"/>
              </w:rPr>
              <w:t xml:space="preserve">und 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  <w:lang w:bidi="en-US"/>
              </w:rPr>
              <w:t>benennen</w:t>
            </w:r>
          </w:p>
        </w:tc>
        <w:tc>
          <w:tcPr>
            <w:tcW w:w="42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>
                <w:rFonts w:eastAsia="Helvetica Neue;﷽﷽﷽﷽﷽﷽﷽﷽a Neue"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 xml:space="preserve"> </w:t>
            </w: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 xml:space="preserve">arithmetische Begriffe und Symbole verstehen und anwenden zu den Grundoperationen, zu Stellenwerten, Brüchen und Prozenten.    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natürliche Zahlen, Dezimalzahlen und Brüche lesen, schreiben, ordnen und flexibel zählen.</w:t>
            </w:r>
          </w:p>
          <w:p>
            <w:pPr>
              <w:pStyle w:val="Normal"/>
              <w:spacing w:before="60" w:after="60"/>
              <w:ind w:left="175" w:hanging="18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 xml:space="preserve">Dezimalzahlen bis 5 Wertziffern addieren, subtrahieren, </w:t>
            </w:r>
            <w:r>
              <w:rPr>
                <w:rFonts w:cs="Helvetica Neue;﷽﷽﷽﷽﷽﷽﷽﷽a Neue" w:ascii="Helvetica Neue;﷽﷽﷽﷽﷽﷽﷽﷽a Neue" w:hAnsi="Helvetica Neue;﷽﷽﷽﷽﷽﷽﷽﷽a Neue"/>
                <w:i/>
                <w:sz w:val="16"/>
                <w:szCs w:val="16"/>
              </w:rPr>
              <w:t>multiplizieren</w:t>
            </w: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 xml:space="preserve">; einfache Brüche am Rechteckmodell kürzen, erweitern, addieren, subtrahieren, </w:t>
            </w:r>
            <w:r>
              <w:rPr>
                <w:rFonts w:cs="Helvetica Neue;﷽﷽﷽﷽﷽﷽﷽﷽a Neue" w:ascii="Helvetica Neue;﷽﷽﷽﷽﷽﷽﷽﷽a Neue" w:hAnsi="Helvetica Neue;﷽﷽﷽﷽﷽﷽﷽﷽a Neue"/>
                <w:i/>
                <w:sz w:val="16"/>
                <w:szCs w:val="16"/>
              </w:rPr>
              <w:t>multipliz..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Grundoperationen überschlagen (schätzen) und                 mit dem Rechner ausführen.</w:t>
            </w:r>
          </w:p>
          <w:p>
            <w:pPr>
              <w:pStyle w:val="Normal"/>
              <w:spacing w:before="60" w:after="60"/>
              <w:ind w:left="175" w:hanging="283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die Teilbarkeit von Zahlen durch 2, 5, 10, 100 und 1000 erkennen, Kommutativ- und Assoziativgesetz anwenden und Dezimalzahlen runden.</w:t>
            </w:r>
          </w:p>
        </w:tc>
        <w:tc>
          <w:tcPr>
            <w:tcW w:w="415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geometrische Begriffe für die Benennung und die Beschreibung von Grundformen und Körpern (Würfel, Quader, Kugel, Zylinder, Pyramide) verstehen und anwenden und die Symbole für rechte Winkel und parallele Linien verwenden.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reale Körper verschieben, kippen, drehen, entsprechende Abbildungen erkennen und einfache Figuren in Rastern mit dem Geodreieck vergrössern, verkleinern, spiegeln und verschieben.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den Umfang von Vielecken und den Flächeninhalt von Quadraten und Rechtecken berechnen.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Quader aus Würfeln bilden und zerlegen.</w:t>
            </w:r>
          </w:p>
        </w:tc>
        <w:tc>
          <w:tcPr>
            <w:tcW w:w="46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Begriffe und Symbole zu Grössen, Flächenmassen, Daten (bit, Byte, kB, Mittelwert, Kreis-, Säulen-, Liniendiagramm) und Zufall (Häufigkeit, (un)wahrscheinlich, (un)möglich) verstehen und anwend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mich an Referenzgrössen orientieren (1m, 1m</w:t>
            </w: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  <w:vertAlign w:val="superscript"/>
              </w:rPr>
              <w:t>2</w:t>
            </w: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, 1kB usw.)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Grössen (Geld, Längen, Gewicht, Zeit, Volumen (Litermasse) schätzen, bestimmen, vergleichen, runden, mit ihnen rechnen, in benachbarte Masseinheiten umwandeln und in zweifach benannte Einheiten schreiben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 xml:space="preserve">funktionale Zusammenhänge in Wertetabellen erfassen und mit proportionalen Beziehungen rechnen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Helvetica Neue;﷽﷽﷽﷽﷽﷽﷽﷽a Neue"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 xml:space="preserve">  </w:t>
            </w:r>
          </w:p>
        </w:tc>
      </w:tr>
      <w:tr>
        <w:trPr>
          <w:trHeight w:val="151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erforschen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und 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argumen-tieren</w:t>
            </w:r>
          </w:p>
          <w:p>
            <w:pPr>
              <w:pStyle w:val="Normal"/>
              <w:spacing w:before="120" w:after="12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arithmetische Muster in operativen Beziehungen zwi-schen natürlichen Zahlen gezielt strategisch erforschen und Vermutungen und Erkenntnisse beschreib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Ergebnisse mit Überschlagsrechnungen, Vereinfach-ungen, Zerlegungen, Umkehroperationen überprüfe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beim Forschen Stellenwerttafeln sowie einfache elektronische Hilfen nutzen und Anweisungen zu Handlungssequenzen befolgen (z.B. Flussdiagramme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Strecken an Figuren systematisch verändern, die Auswirkungen erforschen, Vermutungen dazu formulieren und Erkenntnisse austausch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 xml:space="preserve">Aussagen zu geometrischen Beziehungen im Dreieck, Viereck und Kreis überprüfen </w:t>
            </w:r>
            <w:r>
              <w:rPr>
                <w:rFonts w:cs="Helvetica Neue;﷽﷽﷽﷽﷽﷽﷽﷽a Neue" w:ascii="Helvetica Neue;﷽﷽﷽﷽﷽﷽﷽﷽a Neue" w:hAnsi="Helvetica Neue;﷽﷽﷽﷽﷽﷽﷽﷽a Neue"/>
                <w:i/>
                <w:sz w:val="16"/>
                <w:szCs w:val="16"/>
              </w:rPr>
              <w:t>und begründen.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zu Beziehungen zwischen Grössen Fragen formulieren, erforschen und funktionale Zusammenhänge überprüfen (z.B. das Verhältnis zwischen Preis und Gewicht eines Produkts)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auszählbare Kombinationen und Permutationen erforschen, Beobachtungen festhalten und Aussagen überprüfen (z.B. Kombinationen von Zahlen beim Veloschloss).</w:t>
            </w:r>
          </w:p>
        </w:tc>
      </w:tr>
      <w:tr>
        <w:trPr>
          <w:trHeight w:val="20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mathemati-sieren 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und 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darstellen</w:t>
            </w:r>
          </w:p>
          <w:p>
            <w:pPr>
              <w:pStyle w:val="Normal"/>
              <w:spacing w:lineRule="auto" w:line="268" w:before="120" w:after="12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i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Rechenwege zu Grundoperationen darstellen, austauschen und nachvollziehen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Gesetzmässigkeiten im Bereich der natürlichen Zahlen mit Beispielen konkretisieren (z.B. bei Quadratzahlen)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einfache Brüche darstellen und vergleich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Zahlenfolgen beschreiben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Würfel und Quader im Schrägbild skizzieren, Würfel und Quader aus Seitenansichten herstellen und umgekehrt das Netz durch Abwicklung zeichn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mit Rastern, Zirkel und Geodreieck zeichn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Körper in der Vorstellung zerlegen und zusammenfügen sowie konkrete Operationen am Modell ausführen und beschreiben (z.B. Würfel kippen; Kopfgeometrie).</w:t>
            </w:r>
          </w:p>
          <w:p>
            <w:pPr>
              <w:pStyle w:val="Normal"/>
              <w:spacing w:before="6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 xml:space="preserve">Pläne lesen und nutzen, die Koordinaten von Punkten bestimmen und zu Koordinaten Figuren zeichnen. </w:t>
            </w:r>
          </w:p>
          <w:p>
            <w:pPr>
              <w:pStyle w:val="Normal"/>
              <w:spacing w:before="6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Daten statistisch erfassen, ordnen, darstellen und erklären (z.B. zu Schulwegen: Distanz, Zeitdauer, Transportmittel)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Datensätze nach Kriterien auswerten und Datensätzen Mittelwert, Maximum und Minimum bestimm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in Sachsituationen Proportionalitäten erkennen (z.B. zwischen Anzahl Schritten und Distanz)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Informationen aus Sachtexten, Tabellen, Diagrammen und Bildern aus den Medien verarbeit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zu einer proportionalen Wertetabelle Zusammenhänge beschreiben (z.B. Anzahl min je zurückgelegtem km)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</w:r>
          </w:p>
        </w:tc>
      </w:tr>
    </w:tbl>
    <w:p>
      <w:pPr>
        <w:pStyle w:val="Heading2"/>
        <w:spacing w:lineRule="auto" w:line="276" w:before="0" w:after="0"/>
        <w:rPr>
          <w:rFonts w:ascii="Helvetica Neue;﷽﷽﷽﷽﷽﷽﷽﷽a Neue" w:hAnsi="Helvetica Neue;﷽﷽﷽﷽﷽﷽﷽﷽a Neue" w:cs="Arial"/>
          <w:b/>
          <w:b/>
          <w:color w:val="000000"/>
          <w:sz w:val="28"/>
          <w:szCs w:val="28"/>
        </w:rPr>
      </w:pPr>
      <w:r>
        <w:rPr>
          <w:rFonts w:cs="Arial" w:ascii="Helvetica Neue;﷽﷽﷽﷽﷽﷽﷽﷽a Neue" w:hAnsi="Helvetica Neue;﷽﷽﷽﷽﷽﷽﷽﷽a Neue"/>
          <w:b/>
          <w:color w:val="000000"/>
          <w:sz w:val="28"/>
          <w:szCs w:val="28"/>
        </w:rPr>
        <w:t xml:space="preserve">Grundansprüche Sekundarstufe I (Zyklus 3)     </w:t>
      </w:r>
      <w:r>
        <w:rPr>
          <w:rFonts w:cs="Arial" w:ascii="Helvetica Neue;﷽﷽﷽﷽﷽﷽﷽﷽a Neue" w:hAnsi="Helvetica Neue;﷽﷽﷽﷽﷽﷽﷽﷽a Neue"/>
          <w:b/>
          <w:i/>
          <w:color w:val="000000"/>
          <w:sz w:val="28"/>
          <w:szCs w:val="28"/>
        </w:rPr>
        <w:t>Name:</w:t>
      </w:r>
      <w:r>
        <w:rPr>
          <w:rFonts w:cs="Arial" w:ascii="Helvetica Neue;﷽﷽﷽﷽﷽﷽﷽﷽a Neue" w:hAnsi="Helvetica Neue;﷽﷽﷽﷽﷽﷽﷽﷽a Neue"/>
          <w:b/>
          <w:color w:val="000000"/>
          <w:sz w:val="28"/>
          <w:szCs w:val="28"/>
        </w:rPr>
        <w:tab/>
        <w:t xml:space="preserve"> </w:t>
        <w:tab/>
        <w:tab/>
        <w:tab/>
        <w:tab/>
        <w:tab/>
        <w:tab/>
      </w:r>
      <w:r>
        <w:rPr>
          <w:rFonts w:cs="Arial" w:ascii="Helvetica Neue;﷽﷽﷽﷽﷽﷽﷽﷽a Neue" w:hAnsi="Helvetica Neue;﷽﷽﷽﷽﷽﷽﷽﷽a Neue"/>
          <w:b/>
          <w:i/>
          <w:color w:val="000000"/>
          <w:sz w:val="28"/>
          <w:szCs w:val="28"/>
        </w:rPr>
        <w:t>Datum:</w:t>
      </w:r>
    </w:p>
    <w:tbl>
      <w:tblPr>
        <w:tblW w:w="149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0"/>
        <w:gridCol w:w="4211"/>
        <w:gridCol w:w="4153"/>
        <w:gridCol w:w="4634"/>
      </w:tblGrid>
      <w:tr>
        <w:trPr>
          <w:trHeight w:val="527" w:hRule="atLeast"/>
        </w:trPr>
        <w:tc>
          <w:tcPr>
            <w:tcW w:w="19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color w:val="00000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color w:val="000000"/>
              </w:rPr>
              <w:t xml:space="preserve">Kompetenzen </w:t>
            </w:r>
          </w:p>
          <w:p>
            <w:pPr>
              <w:pStyle w:val="Normal"/>
              <w:spacing w:lineRule="auto" w:line="268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color w:val="00000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color w:val="000000"/>
              </w:rPr>
              <w:t xml:space="preserve">Mathematik </w:t>
            </w:r>
          </w:p>
          <w:p>
            <w:pPr>
              <w:pStyle w:val="Normal"/>
              <w:spacing w:lineRule="auto" w:line="268"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28"/>
                <w:szCs w:val="28"/>
              </w:rPr>
            </w:pPr>
            <w:r>
              <w:rPr>
                <w:rFonts w:eastAsia="Helvetica Neue;﷽﷽﷽﷽﷽﷽﷽﷽a Neue" w:cs="Helvetica Neue;﷽﷽﷽﷽﷽﷽﷽﷽a Neue" w:ascii="Helvetica Neue;﷽﷽﷽﷽﷽﷽﷽﷽a Neue" w:hAnsi="Helvetica Neue;﷽﷽﷽﷽﷽﷽﷽﷽a Neue"/>
                <w:b/>
                <w:color w:val="000000"/>
              </w:rPr>
              <w:t xml:space="preserve">      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color w:val="000000"/>
              </w:rPr>
              <w:t>Ich kann...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8" w:before="120" w:after="4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  <w:t>KOMPETENZ – BEREICHE   (Fachgebiete)</w:t>
            </w:r>
          </w:p>
        </w:tc>
      </w:tr>
      <w:tr>
        <w:trPr>
          <w:trHeight w:val="520" w:hRule="atLeast"/>
        </w:trPr>
        <w:tc>
          <w:tcPr>
            <w:tcW w:w="19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8"/>
                <w:szCs w:val="2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spacing w:before="120" w:after="60"/>
              <w:ind w:right="34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ZAHL &amp; VARIABLE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spacing w:before="0" w:after="60"/>
              <w:ind w:right="34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„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Zahlenmeer Dezimalzahlen und Brüche“</w:t>
            </w:r>
          </w:p>
        </w:tc>
        <w:tc>
          <w:tcPr>
            <w:tcW w:w="41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18" w:leader="none"/>
                <w:tab w:val="right" w:pos="10080" w:leader="none"/>
              </w:tabs>
              <w:spacing w:before="120" w:after="60"/>
              <w:ind w:right="34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FORM &amp; RAUM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18" w:leader="none"/>
                <w:tab w:val="right" w:pos="10080" w:leader="none"/>
              </w:tabs>
              <w:spacing w:before="0" w:after="60"/>
              <w:ind w:right="34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„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Formenland“</w:t>
            </w:r>
          </w:p>
        </w:tc>
        <w:tc>
          <w:tcPr>
            <w:tcW w:w="46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spacing w:before="12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GRÖSSEN, FUNKTIONEN, DATEN, ZUFAL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spacing w:before="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eastAsia="Helvetica Neue;﷽﷽﷽﷽﷽﷽﷽﷽a Neue"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 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„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Grösseninseln“</w:t>
            </w:r>
          </w:p>
        </w:tc>
      </w:tr>
      <w:tr>
        <w:trPr>
          <w:trHeight w:val="2881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68"/>
              <w:ind w:right="113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  <w:t>HANDLUNGS – ASPEKTE    (Tätigkeiten)</w:t>
            </w:r>
          </w:p>
          <w:p>
            <w:pPr>
              <w:pStyle w:val="Normal"/>
              <w:spacing w:lineRule="auto" w:line="268"/>
              <w:ind w:right="113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i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600"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operieren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  <w:lang w:bidi="en-US"/>
              </w:rPr>
              <w:t xml:space="preserve">und 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  <w:lang w:bidi="en-US"/>
              </w:rPr>
              <w:t>benennen</w:t>
            </w:r>
          </w:p>
        </w:tc>
        <w:tc>
          <w:tcPr>
            <w:tcW w:w="42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eastAsia="Helvetica Neue;﷽﷽﷽﷽﷽﷽﷽﷽a Neue"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 xml:space="preserve"> </w:t>
            </w: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arithmetische Begriffe und Symbole verstehen und anwenden zu Gleichungen, Variablen, Termen, Klammern, Potenzen, Wurzeln, Primzahlen, positive und negative Zahlen sowie den Rechner entsprechend nutzen.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einfache Brüche, Dezimalzahlen und Prozentzahlen je in die beiden anderen Schreibweisen übertragen.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Zahlen bis 1 Milliarde mit Exponenten wissenschaftlich lesen und schreiben.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positive und negative Zahlen auf dem Zahlenstrahl ordnen.</w:t>
            </w:r>
          </w:p>
        </w:tc>
        <w:tc>
          <w:tcPr>
            <w:tcW w:w="415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geometrische Begriffe zu Koordinaten, Auf- und Ansichten, Linien, Winkeln, Flächenfiguren, Pi, Punktspieglungen, Drehungen sowie zu den Körpern Kegel, Prisma und Pyramide verstehen und verwenden.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Figuren mit dem Geodreieck vergrössern, verkleinern, an einer Achse oder einem Punkt spiegeln, verschieben sowie (mit Zirkel) um 90, 180 und 270 Grad drehen.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Umfang und Flächeninhalt von Dreiecken, Vierecken und Kreis) berechnen und Formeln (v.a. Satz von Pythagoras) und Tabellenkalkulation nutzen.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Kantenlängen, Flächen und Volumen von Quadern, geraden Prismen und Zylindern berechnen sowie das Volumen beliebiger Körper durch Zerlegen oder Vergleichen mit bekannten Körpern schätzen.</w:t>
            </w:r>
          </w:p>
        </w:tc>
        <w:tc>
          <w:tcPr>
            <w:tcW w:w="46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Begriffe und Symbole zu Daten und Finanzen (Mega, Giga Tera, Koordinatensystem, arith. Mittel, Häufigkeit, Wahr-scheinlichkeit, Geschwindigkeit, Steigung in %, Zins, Zins-satz, Kapital, Rabatt, brutto, netto) verstehen und anwend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mich an Referenzgrössen bei Flächen- und Raummassen (1km</w:t>
            </w: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  <w:vertAlign w:val="superscript"/>
              </w:rPr>
              <w:t>3</w:t>
            </w: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, 1m</w:t>
            </w: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  <w:vertAlign w:val="superscript"/>
              </w:rPr>
              <w:t>3</w:t>
            </w: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, 1dm</w:t>
            </w: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  <w:vertAlign w:val="superscript"/>
              </w:rPr>
              <w:t>3</w:t>
            </w: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 xml:space="preserve">…) sowie bei CHF, €, $ orientieren. 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Flächeninhalte und Volumen (m</w:t>
            </w: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  <w:vertAlign w:val="superscript"/>
              </w:rPr>
              <w:t>3</w:t>
            </w: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) schätzen und in benachbarte Masseinheiten umwandeln, Geschwindigkeiten berechnen sowie das dezimale SI-System der Masseinheiten und die Vorsätze Mega, Kilo, Dezi, Centi, Milli nutz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 xml:space="preserve">Funktionswerte in Wertetabellen und grafischen Darstellun-gen mit der Funktionsgleichung bestimmen, Wertepaare im Koordinatensystem einzeichnen, dazu auch Rechner oder Software nutzen und Sachaufgaben mit Prozenten lösen. </w:t>
            </w:r>
          </w:p>
        </w:tc>
      </w:tr>
      <w:tr>
        <w:trPr>
          <w:trHeight w:val="151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erforschen 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und 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argumen-tieren</w:t>
            </w:r>
          </w:p>
          <w:p>
            <w:pPr>
              <w:pStyle w:val="Normal"/>
              <w:spacing w:before="120" w:after="12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verschiedene heuristische Strategien verwenden (z.B. fragen, Annahmen treffen, vergleichen, prüfen usw.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arithmetische und algebraische Zusammenhänge erforschen, Strukturen auf andere Zahlbeispiele übertragen und Beobachtungen festhalten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algebraische Aussagen durch Einsetzen von Zahlen überprüfen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 xml:space="preserve">elektronische Medien beim Erforschen arithmetischer Strukturen sowie beim Daten erfassen, sortieren und darstellen (Tabellenkalkulationsprogramm) nutzen.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Formelsammlungen, Nachschlagewerke und das Internet zur Lösung numerischer Aufgaben sowie zur Erforschung von Strukturen nutzen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beim Erforschen geometrischer Beziehungen in Vielecken (insbesondere zwischen Winkeln, Längen und Flächen), variieren, dazu Vermutungen formulieren und zum Überprüfen auch den Computer nutzen (dynamische Geometriesoftware)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Aussagen sowie Umfang- und Flächenformeln zu Quadrat, Rechteck, Drei- und Vierecken überprüfen und mit Skizzen und Modellen beleg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heuristische Strategien verwenden (planen, skizzieren, Beispiele untersuchen, vorwärts und rückwärts arbeiten) und Formeln sowie geometrische Eigenschaften an Beispielen erklären.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funktionale Zusammenhänge insbesondere zu Preis-Leistung und Weg-Zeit begründen sowie Ergebnisse und Aussagen zu funktionalen Zusammenhängen überprüfen insbesondere durch Interpretation von Tabellen, Graphen und Diagramm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in auszählbaren Variationen und Kombinationen alle Möglichkeiten systematisch aufschreib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Häufigkeiten experimentell bestimmen und Vermutungen zu deren Wahrscheinlichkeiten formulieren sowie Wahrscheinlichkeiten und statistische Angaben überprüfen und begründen.</w:t>
            </w:r>
          </w:p>
        </w:tc>
      </w:tr>
      <w:tr>
        <w:trPr>
          <w:trHeight w:val="20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mathemati-sieren 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und 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darstellen</w:t>
            </w:r>
          </w:p>
          <w:p>
            <w:pPr>
              <w:pStyle w:val="Normal"/>
              <w:spacing w:lineRule="auto" w:line="268" w:before="120" w:after="12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i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Operationen mit Brüchen und Dezimalzahlen mit geeigneten Modellen und Operationen mit Zahlen und Variablen darstellen und beschreib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Terme geometrisch interpretieren und lineare Figurenfolgen in einen Term übertragen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das Schrägbild, die Aufsicht, Vorderansicht und Seitenansicht von rechtwinkligen Körpern, Prismen und Pyramiden darstellen sowie deren Netz zeichn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Figuren und geometrische Beziehungen skizzieren und Zeichnungen mit Geodreieck und Zirkel oder dynamischer Geometriesoftware ausführen.</w:t>
            </w:r>
          </w:p>
          <w:p>
            <w:pPr>
              <w:pStyle w:val="Normal"/>
              <w:spacing w:before="6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Figuren und Körper in der Vorstellung drehen und schieben (Kopfgeometrie).</w:t>
            </w:r>
          </w:p>
          <w:p>
            <w:pPr>
              <w:pStyle w:val="Normal"/>
              <w:spacing w:before="6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 xml:space="preserve">Lagebeziehungen von Objekten massstabgetreu in einem Koordinatensystem darstellen. 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mehrstufige Zufallsexperimente mit Würfeln, Münzen oder Karten durchführen und mögliche Ereignisse darstell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Beziehungen zwischen verschiedenen Grössen datengestützt herstellen und soziale, wirtschaftliche und ökologische Fragestellungen bearbeiten sowie Zahlenangaben absolut und relativ vergleich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  <w:t>Wertetabellen, Diagramme, Sachtexte, Terme und Graphen einander zuordnen und interpretieren sowie Sachsituationen bearbeiten und Lösungswege mit Wertetabellen, Diagrammen, Texten, Termen und Graphen darstell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16"/>
                <w:szCs w:val="16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Helvetica Neue;﷽﷽﷽﷽﷽﷽﷽﷽a Neue" w:hAnsi="Helvetica Neue;﷽﷽﷽﷽﷽﷽﷽﷽a Neue" w:eastAsia="Times New Roman" w:cs="Helvetica Neue;﷽﷽﷽﷽﷽﷽﷽﷽a Neue"/>
          <w:i/>
          <w:i/>
          <w:color w:val="000000"/>
          <w:sz w:val="28"/>
          <w:szCs w:val="28"/>
        </w:rPr>
      </w:pPr>
      <w:r>
        <w:rPr>
          <w:rFonts w:eastAsia="Times New Roman" w:cs="Helvetica Neue;﷽﷽﷽﷽﷽﷽﷽﷽a Neue" w:ascii="Helvetica Neue;﷽﷽﷽﷽﷽﷽﷽﷽a Neue" w:hAnsi="Helvetica Neue;﷽﷽﷽﷽﷽﷽﷽﷽a Neue"/>
          <w:i/>
          <w:color w:val="000000"/>
          <w:sz w:val="28"/>
          <w:szCs w:val="28"/>
        </w:rPr>
        <w:t>Anpassbare Vorlage mit zentralen mathematischen Begriffen im Lehrplan 21 zum Aufbau der Fachsprache Mathematik</w:t>
      </w:r>
    </w:p>
    <w:tbl>
      <w:tblPr>
        <w:tblW w:w="149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068"/>
        <w:gridCol w:w="4252"/>
        <w:gridCol w:w="4678"/>
      </w:tblGrid>
      <w:tr>
        <w:trPr>
          <w:trHeight w:val="527" w:hRule="atLeast"/>
        </w:trPr>
        <w:tc>
          <w:tcPr>
            <w:tcW w:w="19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color w:val="00000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color w:val="000000"/>
              </w:rPr>
              <w:t xml:space="preserve">Fachbegriffe  </w:t>
            </w:r>
          </w:p>
          <w:p>
            <w:pPr>
              <w:pStyle w:val="Normal"/>
              <w:spacing w:lineRule="auto" w:line="268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color w:val="00000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color w:val="000000"/>
              </w:rPr>
              <w:t xml:space="preserve">Mathematik </w:t>
            </w:r>
          </w:p>
          <w:p>
            <w:pPr>
              <w:pStyle w:val="Normal"/>
              <w:spacing w:lineRule="auto" w:line="268"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sz w:val="22"/>
                <w:szCs w:val="22"/>
              </w:rPr>
            </w:pPr>
            <w:r>
              <w:rPr>
                <w:rFonts w:eastAsia="Helvetica Neue;﷽﷽﷽﷽﷽﷽﷽﷽a Neue" w:cs="Helvetica Neue;﷽﷽﷽﷽﷽﷽﷽﷽a Neue" w:ascii="Helvetica Neue;﷽﷽﷽﷽﷽﷽﷽﷽a Neue" w:hAnsi="Helvetica Neue;﷽﷽﷽﷽﷽﷽﷽﷽a Neue"/>
                <w:b/>
                <w:color w:val="000000"/>
              </w:rPr>
              <w:t xml:space="preserve">  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color w:val="000000"/>
              </w:rPr>
              <w:t>"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color w:val="000000"/>
                <w:sz w:val="22"/>
                <w:szCs w:val="22"/>
              </w:rPr>
              <w:t>benennen"</w:t>
            </w:r>
          </w:p>
        </w:tc>
        <w:tc>
          <w:tcPr>
            <w:tcW w:w="1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8" w:before="120" w:after="4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  <w:t>KOMPETENZ – BEREICHE   (Fachgebiete)</w:t>
            </w:r>
          </w:p>
        </w:tc>
      </w:tr>
      <w:tr>
        <w:trPr>
          <w:trHeight w:val="520" w:hRule="atLeast"/>
        </w:trPr>
        <w:tc>
          <w:tcPr>
            <w:tcW w:w="1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8"/>
                <w:szCs w:val="2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spacing w:before="120" w:after="60"/>
              <w:ind w:right="34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ZAHL &amp; VARIABLE  (MA.1.A.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spacing w:before="0" w:after="60"/>
              <w:ind w:right="34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„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Zahlenmeer (Z_)“; Arithmetik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spacing w:before="120" w:after="60"/>
              <w:ind w:right="34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FORM &amp; RAUM  (MA.2.A.1)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18" w:leader="none"/>
                <w:tab w:val="right" w:pos="10080" w:leader="none"/>
              </w:tabs>
              <w:spacing w:before="0" w:after="60"/>
              <w:ind w:right="34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„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Formenland (F_)“; Geometrie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spacing w:before="120" w:after="60"/>
              <w:ind w:right="34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GRÖSSEN, FUNKTIONEN, DATEN, ZUFAL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spacing w:before="0" w:after="60"/>
              <w:ind w:right="34" w:hanging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0"/>
                <w:szCs w:val="20"/>
              </w:rPr>
            </w:pPr>
            <w:r>
              <w:rPr>
                <w:rFonts w:eastAsia="Helvetica Neue;﷽﷽﷽﷽﷽﷽﷽﷽a Neue"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 xml:space="preserve"> </w:t>
            </w: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0"/>
                <w:szCs w:val="20"/>
              </w:rPr>
              <w:t>(MA.3.A.1) „Grösseninseln (G_)“, Sachrechnen</w:t>
            </w:r>
          </w:p>
        </w:tc>
      </w:tr>
      <w:tr>
        <w:trPr>
          <w:trHeight w:val="1410" w:hRule="atLeast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8"/>
                <w:szCs w:val="2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8"/>
                <w:szCs w:val="28"/>
              </w:rPr>
              <w:t>Zyklus 1</w:t>
            </w:r>
          </w:p>
          <w:p>
            <w:pPr>
              <w:pStyle w:val="Normal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bCs/>
                <w:sz w:val="21"/>
                <w:szCs w:val="21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elvetica Neue;﷽﷽﷽﷽﷽﷽﷽﷽a Neue" w:hAnsi="Helvetica Neue;﷽﷽﷽﷽﷽﷽﷽﷽a Neue" w:cs="Helvetica Neue;﷽﷽﷽﷽﷽﷽﷽﷽a Neue"/>
                <w:bCs/>
                <w:sz w:val="21"/>
                <w:szCs w:val="21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Cs/>
                <w:sz w:val="21"/>
                <w:szCs w:val="21"/>
              </w:rPr>
              <w:t xml:space="preserve">Erkennen </w:t>
            </w:r>
          </w:p>
          <w:p>
            <w:pPr>
              <w:pStyle w:val="Normal"/>
              <w:jc w:val="center"/>
              <w:rPr>
                <w:rFonts w:ascii="Helvetica Neue;﷽﷽﷽﷽﷽﷽﷽﷽a Neue" w:hAnsi="Helvetica Neue;﷽﷽﷽﷽﷽﷽﷽﷽a Neue" w:cs="Helvetica Neue;﷽﷽﷽﷽﷽﷽﷽﷽a Neue"/>
                <w:bCs/>
                <w:sz w:val="21"/>
                <w:szCs w:val="21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Cs/>
                <w:sz w:val="21"/>
                <w:szCs w:val="21"/>
              </w:rPr>
              <w:t xml:space="preserve">und </w:t>
            </w:r>
          </w:p>
          <w:p>
            <w:pPr>
              <w:pStyle w:val="Normal"/>
              <w:jc w:val="center"/>
              <w:rPr>
                <w:rFonts w:ascii="Helvetica Neue;﷽﷽﷽﷽﷽﷽﷽﷽a Neue" w:hAnsi="Helvetica Neue;﷽﷽﷽﷽﷽﷽﷽﷽a Neue" w:cs="Helvetica Neue;﷽﷽﷽﷽﷽﷽﷽﷽a Neue"/>
                <w:bCs/>
                <w:sz w:val="21"/>
                <w:szCs w:val="21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Cs/>
                <w:sz w:val="21"/>
                <w:szCs w:val="21"/>
              </w:rPr>
              <w:t xml:space="preserve">Benennen  </w:t>
            </w:r>
          </w:p>
        </w:tc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76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/wird grösser/kleiner, ist/wird mehr/weniger</w:t>
            </w:r>
          </w:p>
          <w:p>
            <w:pPr>
              <w:pStyle w:val="Normal"/>
              <w:spacing w:before="20" w:after="20"/>
              <w:ind w:left="175" w:hanging="283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nd gleich viele, am meisten </w:t>
            </w:r>
          </w:p>
          <w:p>
            <w:pPr>
              <w:pStyle w:val="Normal"/>
              <w:spacing w:before="20" w:after="20"/>
              <w:ind w:left="175" w:hanging="28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änzen, halbieren, verdoppeln</w:t>
            </w:r>
          </w:p>
          <w:p>
            <w:pPr>
              <w:pStyle w:val="Normal"/>
              <w:spacing w:before="20" w:after="20"/>
              <w:ind w:left="175" w:hanging="28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+    minus -    gleich =      mal ∙   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össer als &gt;,  kleiner als &lt;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de, ungerade, Zehner, Einer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is, Dreieck, Rechteck, Quadrat, Würfel, Kugel;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änger, kürzer, am längsten, am kürzesten,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össer, kleiner, am grössten, am kleinsten;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umlagen: zwischen, neben, auf, über, unter, innerhalb, ausserhalb, in der Mitte, vor, hinter, links, rechts.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ng/kurz (zeitlich und räumlich), schnell/langsam, vorher/nachher, breit/schmal, dick/dünn, gross/klein, schwer/leicht; Unterschiede bezüglich Preisen, Längen, Zeitpunkten, Zeitdauern, Gewichten und Inhalten (z.B. B ist schwerer als A, C ist am schwersten); </w:t>
            </w:r>
          </w:p>
          <w:p>
            <w:pPr>
              <w:pStyle w:val="Normal"/>
              <w:autoSpaceDE w:val="false"/>
              <w:spacing w:before="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änge: Meter m und Zentimeter cm; Zeit: Stunden und Minuten; Geld: Münzen, Noten und Preise zwischen 1 und 20 Franken: Franken Fr., Rappen Rp. </w:t>
            </w:r>
          </w:p>
        </w:tc>
      </w:tr>
      <w:tr>
        <w:trPr>
          <w:trHeight w:val="2040" w:hRule="atLeast"/>
        </w:trPr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8"/>
                <w:szCs w:val="2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8"/>
                <w:szCs w:val="28"/>
              </w:rPr>
              <w:t>Zyklus 2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8"/>
                <w:szCs w:val="2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elvetica Neue;﷽﷽﷽﷽﷽﷽﷽﷽a Neue" w:hAnsi="Helvetica Neue;﷽﷽﷽﷽﷽﷽﷽﷽a Neue" w:cs="Helvetica Neue;﷽﷽﷽﷽﷽﷽﷽﷽a Neue"/>
                <w:bCs/>
                <w:sz w:val="21"/>
                <w:szCs w:val="21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Cs/>
                <w:sz w:val="21"/>
                <w:szCs w:val="21"/>
              </w:rPr>
              <w:t>Benennen</w:t>
            </w:r>
          </w:p>
          <w:p>
            <w:pPr>
              <w:pStyle w:val="Normal"/>
              <w:jc w:val="center"/>
              <w:rPr>
                <w:rFonts w:ascii="Helvetica Neue;﷽﷽﷽﷽﷽﷽﷽﷽a Neue" w:hAnsi="Helvetica Neue;﷽﷽﷽﷽﷽﷽﷽﷽a Neue" w:cs="Helvetica Neue;﷽﷽﷽﷽﷽﷽﷽﷽a Neue"/>
                <w:bCs/>
                <w:sz w:val="21"/>
                <w:szCs w:val="21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Cs/>
                <w:sz w:val="21"/>
                <w:szCs w:val="21"/>
              </w:rPr>
              <w:t xml:space="preserve">und </w:t>
            </w:r>
          </w:p>
          <w:p>
            <w:pPr>
              <w:pStyle w:val="Normal"/>
              <w:jc w:val="center"/>
              <w:rPr>
                <w:rFonts w:ascii="Helvetica Neue;﷽﷽﷽﷽﷽﷽﷽﷽a Neue" w:hAnsi="Helvetica Neue;﷽﷽﷽﷽﷽﷽﷽﷽a Neue" w:cs="Helvetica Neue;﷽﷽﷽﷽﷽﷽﷽﷽a Neue"/>
                <w:bCs/>
                <w:sz w:val="21"/>
                <w:szCs w:val="21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Cs/>
                <w:sz w:val="21"/>
                <w:szCs w:val="21"/>
              </w:rPr>
              <w:t>Verstehen</w:t>
            </w:r>
          </w:p>
          <w:p>
            <w:pPr>
              <w:pStyle w:val="Normal"/>
              <w:spacing w:before="120" w:after="12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bCs/>
                <w:sz w:val="28"/>
                <w:szCs w:val="2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bCs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 :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ition, Subtraktion, Multiplikation, Division, Rest 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lenstrahl, Quadratzahl, Hunderter, Tausender, Stellenwerte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nd, Summe, Differenz, Faktor, Produkt, Quotient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ch, Prozent %, Teiler, Vielfache, Zähler, Nenner, überschlagen, runden, ?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gur, Länge, Breite, Fläche, Körper, 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egeln, verschieben;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kt, Ecke, Kante, Seitenfläche,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ürfel, Quader, Kugel, Zylinder, Pyramide;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ite, Diagonale, Durchmesser, Radius;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ächeninhalt, Mittelpunkt, Parallele, Linie, Gerade, Strecke, Raster, Schnittpunkt, schneiden, Senkrechte, Symmetrie, Achsenspiegelung, Umfang, Winkel, rechtwinklig, 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schiebung, Geodreieck; </w:t>
            </w:r>
          </w:p>
          <w:p>
            <w:pPr>
              <w:pStyle w:val="Normal"/>
              <w:autoSpaceDE w:val="false"/>
              <w:spacing w:before="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e für rechte Winkel und parallele Linie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ängen (km, m, dm, cm, mm); Hohlmasse (l, dl, cl, ml); Gewichte (t, kg, g, mg), Begriff "Inhalt"; Zeit (d, h, min, s und Begriffe "Zeitpunkt" und "Zeitdauer");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sätze: Kilo, Dezi, Centi, Milli.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griffe: (un)wahrscheinlich, (un)möglich, sicher, Zufall, Häufigkeit, Daten, Mittelwert, Kreisdiagramm, Säulen-diagramm, Liniendiagramm, Proportionalität; 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icher, 1 bit, 1 Byte, 1kB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ächenmasse (k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d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; 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ächeninhalt;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lt und Volumen</w:t>
            </w:r>
          </w:p>
        </w:tc>
      </w:tr>
      <w:tr>
        <w:trPr>
          <w:trHeight w:val="2040" w:hRule="atLeast"/>
        </w:trPr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8"/>
                <w:szCs w:val="2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8"/>
                <w:szCs w:val="28"/>
              </w:rPr>
              <w:t>Zyklus 3</w:t>
            </w:r>
          </w:p>
          <w:p>
            <w:pPr>
              <w:pStyle w:val="Normal"/>
              <w:spacing w:before="120" w:after="0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  <w:sz w:val="28"/>
                <w:szCs w:val="2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elvetica Neue;﷽﷽﷽﷽﷽﷽﷽﷽a Neue" w:hAnsi="Helvetica Neue;﷽﷽﷽﷽﷽﷽﷽﷽a Neue" w:cs="Helvetica Neue;﷽﷽﷽﷽﷽﷽﷽﷽a Neue"/>
                <w:bCs/>
                <w:sz w:val="21"/>
                <w:szCs w:val="21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Cs/>
                <w:sz w:val="21"/>
                <w:szCs w:val="21"/>
              </w:rPr>
              <w:t>Verstehen</w:t>
            </w:r>
          </w:p>
          <w:p>
            <w:pPr>
              <w:pStyle w:val="Normal"/>
              <w:jc w:val="center"/>
              <w:rPr>
                <w:rFonts w:ascii="Helvetica Neue;﷽﷽﷽﷽﷽﷽﷽﷽a Neue" w:hAnsi="Helvetica Neue;﷽﷽﷽﷽﷽﷽﷽﷽a Neue" w:cs="Helvetica Neue;﷽﷽﷽﷽﷽﷽﷽﷽a Neue"/>
                <w:bCs/>
                <w:sz w:val="21"/>
                <w:szCs w:val="21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Cs/>
                <w:sz w:val="21"/>
                <w:szCs w:val="21"/>
              </w:rPr>
              <w:t xml:space="preserve">und </w:t>
            </w:r>
          </w:p>
          <w:p>
            <w:pPr>
              <w:pStyle w:val="Normal"/>
              <w:jc w:val="center"/>
              <w:rPr>
                <w:rFonts w:ascii="Helvetica Neue;﷽﷽﷽﷽﷽﷽﷽﷽a Neue" w:hAnsi="Helvetica Neue;﷽﷽﷽﷽﷽﷽﷽﷽a Neue" w:cs="Helvetica Neue;﷽﷽﷽﷽﷽﷽﷽﷽a Neue"/>
                <w:bCs/>
                <w:sz w:val="21"/>
                <w:szCs w:val="21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Cs/>
                <w:sz w:val="21"/>
                <w:szCs w:val="21"/>
              </w:rPr>
              <w:t>Verwenden</w:t>
            </w:r>
          </w:p>
          <w:p>
            <w:pPr>
              <w:pStyle w:val="Normal"/>
              <w:spacing w:lineRule="auto" w:line="268" w:before="120" w:after="120"/>
              <w:jc w:val="center"/>
              <w:rPr>
                <w:rFonts w:ascii="Helvetica Neue;﷽﷽﷽﷽﷽﷽﷽﷽a Neue" w:hAnsi="Helvetica Neue;﷽﷽﷽﷽﷽﷽﷽﷽a Neue" w:cs="Helvetica Neue;﷽﷽﷽﷽﷽﷽﷽﷽a Neue"/>
                <w:bCs/>
                <w:i/>
                <w:i/>
                <w:sz w:val="28"/>
                <w:szCs w:val="28"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Cs/>
                <w:i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ichung, Klammer, Primzahl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   -   /    *   =   x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   (  )    ≠   √   ≤    ≥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, Variable, Unbekannte, hoch, Potenz,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hnerpotenz, Vorzeichen, positive Zahlen, negative Zahlen, (Quadrat-) Wurzel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sis, Exponent;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türliche Zahlen, ganze Zahlen, rationale Zahlen, Kehrwert, 3. Wurzel, reelle Zahlen, irrationale Zahle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aten, Ansicht, Seitenansicht, Aufsicht,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deransicht; Seitenhalbierende, Winkelhalbierende, Höhe, Lot, Grundlinie, Grundfläche, Mittelsenkrechte, Schenkel, Netz (Abwicklung), Umkreis, Inkreis, Viereck, Vieleck, Rhombus, Parallelogramm, Drachenviereck, Trapez;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ichschenklig, gleichseitig, stumpfwinklig, spitzwinklig, Punktspiegelung, Drehung,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ginalpunkt, Bildpunkt, kongruent, Koordinatensystem, zweidimensional, dreidimensional; 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gruenz(-abbildung), Basis, 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gel, Prisma, Pyramide,</w:t>
            </w:r>
            <w:r>
              <w:rPr>
                <w:rFonts w:cs="Arial" w:ascii="Arial" w:hAnsi="Arial"/>
                <w:b/>
                <w:bCs/>
                <w:color w:val="2021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02124"/>
                <w:sz w:val="18"/>
                <w:szCs w:val="18"/>
              </w:rPr>
              <w:t>π</w:t>
            </w:r>
            <w:r>
              <w:rPr>
                <w:rFonts w:cs="Arial" w:ascii="Arial" w:hAnsi="Arial"/>
                <w:sz w:val="18"/>
                <w:szCs w:val="18"/>
              </w:rPr>
              <w:t xml:space="preserve">;  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traeder, Raumdiagonale, Körperhöhe,</w:t>
            </w:r>
          </w:p>
          <w:p>
            <w:pPr>
              <w:pStyle w:val="Normal"/>
              <w:spacing w:before="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itenhöhe, Kreissektor, Scheitel, Ähnlichkeit, Hypotenuse, Kathete, Tangente, Sehn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ächenmasse (k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ha, a,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d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; 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ummasse (k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 d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 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d (CHF, €, $) und Begriff "Währung";</w:t>
            </w:r>
          </w:p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orsätze: Mega, Giga, Tera;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ordinatensystem, x-Koordinate, y-Koordinate, 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-Achse, y-Achse, Einheitsstrecke, 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thmetisches Mittel, indirekte Proportionalität, absolute und relative Häufigkeit, Wahrscheinlichkeit; Geschwindigkeit (km/h, m/s, kB/s, dpi); Steigung in %, Zins, Zinssatz, Kapital, Rabatt, Brutto, Netto;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ineare) Funktion, sichere, mögliche, unmögliche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reignisse, Flussdiagramm; Vorsätze: Mikro, Nano; Dichte (kg/d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 g/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); 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xponentielles Wachstum, Fakultät</w:t>
            </w:r>
          </w:p>
        </w:tc>
      </w:tr>
    </w:tbl>
    <w:p>
      <w:pPr>
        <w:pStyle w:val="Heading2"/>
        <w:spacing w:lineRule="auto" w:line="276" w:before="0" w:after="0"/>
        <w:rPr>
          <w:rFonts w:ascii="Helvetica Neue;﷽﷽﷽﷽﷽﷽﷽﷽a Neue" w:hAnsi="Helvetica Neue;﷽﷽﷽﷽﷽﷽﷽﷽a Neue" w:cs="Arial"/>
          <w:b/>
          <w:b/>
          <w:color w:val="000000"/>
          <w:sz w:val="28"/>
          <w:szCs w:val="28"/>
        </w:rPr>
      </w:pPr>
      <w:r>
        <w:rPr>
          <w:rFonts w:cs="Arial" w:ascii="Helvetica Neue;﷽﷽﷽﷽﷽﷽﷽﷽a Neue" w:hAnsi="Helvetica Neue;﷽﷽﷽﷽﷽﷽﷽﷽a Neue"/>
          <w:b/>
          <w:color w:val="000000"/>
          <w:sz w:val="28"/>
          <w:szCs w:val="28"/>
        </w:rPr>
        <w:t xml:space="preserve">Mein Kompetenzprofil Mathematik     </w:t>
      </w:r>
      <w:r>
        <w:rPr>
          <w:rFonts w:cs="Arial" w:ascii="Helvetica Neue;﷽﷽﷽﷽﷽﷽﷽﷽a Neue" w:hAnsi="Helvetica Neue;﷽﷽﷽﷽﷽﷽﷽﷽a Neue"/>
          <w:b/>
          <w:bCs/>
          <w:i/>
          <w:iCs/>
          <w:color w:val="000000"/>
          <w:sz w:val="28"/>
          <w:szCs w:val="28"/>
        </w:rPr>
        <w:t>Name:</w:t>
      </w:r>
      <w:r>
        <w:rPr>
          <w:rFonts w:cs="Arial" w:ascii="Helvetica Neue;﷽﷽﷽﷽﷽﷽﷽﷽a Neue" w:hAnsi="Helvetica Neue;﷽﷽﷽﷽﷽﷽﷽﷽a Neue"/>
          <w:b/>
          <w:color w:val="000000"/>
          <w:sz w:val="28"/>
          <w:szCs w:val="28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" w:ascii="Helvetica Neue;﷽﷽﷽﷽﷽﷽﷽﷽a Neue" w:hAnsi="Helvetica Neue;﷽﷽﷽﷽﷽﷽﷽﷽a Neue"/>
          <w:b/>
          <w:bCs/>
          <w:i/>
          <w:iCs/>
          <w:color w:val="000000"/>
          <w:sz w:val="28"/>
          <w:szCs w:val="28"/>
        </w:rPr>
        <w:t>Datum:</w:t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662"/>
        <w:gridCol w:w="4383"/>
      </w:tblGrid>
      <w:tr>
        <w:trPr>
          <w:trHeight w:val="64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  <w:p>
            <w:pPr>
              <w:pStyle w:val="Normal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  <w:t>Meine mathematischen Stärken:</w:t>
            </w:r>
          </w:p>
          <w:p>
            <w:pPr>
              <w:pStyle w:val="Normal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  <w:p>
            <w:pPr>
              <w:pStyle w:val="Normal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  <w:p>
            <w:pPr>
              <w:pStyle w:val="Normal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  <w:tbl>
            <w:tblPr>
              <w:tblW w:w="6152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9"/>
              <w:gridCol w:w="1163"/>
              <w:gridCol w:w="1190"/>
              <w:gridCol w:w="1190"/>
            </w:tblGrid>
            <w:tr>
              <w:trPr>
                <w:trHeight w:val="1136" w:hRule="atLeast"/>
              </w:trPr>
              <w:tc>
                <w:tcPr>
                  <w:tcW w:w="2609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b/>
                      <w:sz w:val="28"/>
                      <w:szCs w:val="28"/>
                    </w:rPr>
                    <w:t>Kompetenz-bereiche</w:t>
                  </w:r>
                </w:p>
                <w:p>
                  <w:pPr>
                    <w:pStyle w:val="Normal"/>
                    <w:rPr>
                      <w:rFonts w:ascii="Helvetica Neue;﷽﷽﷽﷽﷽﷽﷽﷽a Neue" w:hAnsi="Helvetica Neue;﷽﷽﷽﷽﷽﷽﷽﷽a Neue" w:cs="Helvetica Neue;﷽﷽﷽﷽﷽﷽﷽﷽a Neu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Helvetica Neue;﷽﷽﷽﷽﷽﷽﷽﷽a Neue" w:hAnsi="Helvetica Neue;﷽﷽﷽﷽﷽﷽﷽﷽a Neue" w:cs="Helvetica Neue;﷽﷽﷽﷽﷽﷽﷽﷽a Neu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b/>
                      <w:sz w:val="28"/>
                      <w:szCs w:val="28"/>
                    </w:rPr>
                    <w:t>Handlungs-aspekte</w:t>
                  </w:r>
                </w:p>
              </w:tc>
              <w:tc>
                <w:tcPr>
                  <w:tcW w:w="116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  <w:t xml:space="preserve">ZAHL </w:t>
                  </w:r>
                </w:p>
                <w:p>
                  <w:pPr>
                    <w:pStyle w:val="Normal"/>
                    <w:jc w:val="center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  <w:t>&amp;</w:t>
                  </w:r>
                </w:p>
                <w:p>
                  <w:pPr>
                    <w:pStyle w:val="Normal"/>
                    <w:jc w:val="center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  <w:t>VARIABLE</w:t>
                  </w:r>
                </w:p>
              </w:tc>
              <w:tc>
                <w:tcPr>
                  <w:tcW w:w="119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  <w:t xml:space="preserve">FORM </w:t>
                  </w:r>
                </w:p>
                <w:p>
                  <w:pPr>
                    <w:pStyle w:val="Normal"/>
                    <w:jc w:val="center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  <w:t>&amp;</w:t>
                  </w:r>
                </w:p>
                <w:p>
                  <w:pPr>
                    <w:pStyle w:val="Normal"/>
                    <w:jc w:val="center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  <w:t>RAUM</w:t>
                  </w:r>
                </w:p>
              </w:tc>
              <w:tc>
                <w:tcPr>
                  <w:tcW w:w="119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textDirection w:val="tbRl"/>
                </w:tcPr>
                <w:p>
                  <w:pPr>
                    <w:pStyle w:val="Normal"/>
                    <w:jc w:val="center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  <w:t>GRÖSSEN</w:t>
                  </w:r>
                </w:p>
                <w:p>
                  <w:pPr>
                    <w:pStyle w:val="Normal"/>
                    <w:jc w:val="center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  <w:t>&amp;</w:t>
                  </w:r>
                </w:p>
                <w:p>
                  <w:pPr>
                    <w:pStyle w:val="Normal"/>
                    <w:jc w:val="center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  <w:t>FUNKTIONEN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60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  <w:t xml:space="preserve">operieren  </w:t>
                  </w:r>
                </w:p>
                <w:p>
                  <w:pPr>
                    <w:pStyle w:val="Normal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  <w:t>und</w:t>
                  </w:r>
                </w:p>
                <w:p>
                  <w:pPr>
                    <w:pStyle w:val="Normal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  <w:t>benennen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60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  <w:t xml:space="preserve">erforschen  </w:t>
                  </w:r>
                </w:p>
                <w:p>
                  <w:pPr>
                    <w:pStyle w:val="Normal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  <w:t>und</w:t>
                  </w:r>
                </w:p>
                <w:p>
                  <w:pPr>
                    <w:pStyle w:val="Normal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  <w:t>argumentieren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609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  <w:t xml:space="preserve">mathematisieren  </w:t>
                  </w:r>
                </w:p>
                <w:p>
                  <w:pPr>
                    <w:pStyle w:val="Normal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  <w:t>un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  <w:t>darstellen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  <w:p>
            <w:pPr>
              <w:pStyle w:val="Normal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  <w:t>Meine mathematischen Schwächen:</w:t>
            </w:r>
          </w:p>
        </w:tc>
      </w:tr>
      <w:tr>
        <w:trPr/>
        <w:tc>
          <w:tcPr>
            <w:tcW w:w="1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  <w:p>
            <w:pPr>
              <w:pStyle w:val="Normal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  <w:t>Was ich verändern möchte:</w:t>
            </w:r>
          </w:p>
          <w:p>
            <w:pPr>
              <w:pStyle w:val="Normal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  <w:p>
            <w:pPr>
              <w:pStyle w:val="Normal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  <w:p>
            <w:pPr>
              <w:pStyle w:val="Normal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  <w:p>
            <w:pPr>
              <w:pStyle w:val="Normal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  <w:p>
            <w:pPr>
              <w:pStyle w:val="Normal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  <w:p>
            <w:pPr>
              <w:pStyle w:val="Normal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  <w:p>
            <w:pPr>
              <w:pStyle w:val="Normal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  <w:p>
            <w:pPr>
              <w:pStyle w:val="Normal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  <w:p>
            <w:pPr>
              <w:pStyle w:val="Normal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  <w:p>
            <w:pPr>
              <w:pStyle w:val="Normal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</w:tc>
      </w:tr>
    </w:tbl>
    <w:p>
      <w:pPr>
        <w:pStyle w:val="Heading2"/>
        <w:spacing w:lineRule="auto" w:line="276" w:before="0" w:after="0"/>
        <w:rPr/>
      </w:pPr>
      <w:r>
        <w:rPr/>
        <w:t xml:space="preserve">Kompetenzprofil Mathematik für Lehrpersonen: </w:t>
      </w:r>
    </w:p>
    <w:tbl>
      <w:tblPr>
        <w:tblW w:w="150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  <w:gridCol w:w="4383"/>
      </w:tblGrid>
      <w:tr>
        <w:trPr>
          <w:trHeight w:val="64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  <w:p>
            <w:pPr>
              <w:pStyle w:val="Normal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  <w:t>Mathematikdidaktische Stärken:</w:t>
            </w:r>
          </w:p>
          <w:p>
            <w:pPr>
              <w:pStyle w:val="Normal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  <w:p>
            <w:pPr>
              <w:pStyle w:val="Normal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  <w:p>
            <w:pPr>
              <w:pStyle w:val="Normal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  <w:tbl>
            <w:tblPr>
              <w:tblW w:w="6152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9"/>
              <w:gridCol w:w="1163"/>
              <w:gridCol w:w="1190"/>
              <w:gridCol w:w="1190"/>
            </w:tblGrid>
            <w:tr>
              <w:trPr>
                <w:trHeight w:val="1136" w:hRule="atLeast"/>
              </w:trPr>
              <w:tc>
                <w:tcPr>
                  <w:tcW w:w="2609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b/>
                      <w:sz w:val="28"/>
                      <w:szCs w:val="28"/>
                    </w:rPr>
                    <w:t>Kompetenz-bereiche</w:t>
                  </w:r>
                </w:p>
                <w:p>
                  <w:pPr>
                    <w:pStyle w:val="Normal"/>
                    <w:rPr>
                      <w:rFonts w:ascii="Helvetica Neue;﷽﷽﷽﷽﷽﷽﷽﷽a Neue" w:hAnsi="Helvetica Neue;﷽﷽﷽﷽﷽﷽﷽﷽a Neue" w:cs="Helvetica Neue;﷽﷽﷽﷽﷽﷽﷽﷽a Neu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Helvetica Neue;﷽﷽﷽﷽﷽﷽﷽﷽a Neue" w:hAnsi="Helvetica Neue;﷽﷽﷽﷽﷽﷽﷽﷽a Neue" w:cs="Helvetica Neue;﷽﷽﷽﷽﷽﷽﷽﷽a Neu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b/>
                      <w:sz w:val="28"/>
                      <w:szCs w:val="28"/>
                    </w:rPr>
                    <w:t>Berufs-kompetenzen</w:t>
                  </w:r>
                </w:p>
              </w:tc>
              <w:tc>
                <w:tcPr>
                  <w:tcW w:w="116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</w:tcPr>
                <w:p>
                  <w:pPr>
                    <w:pStyle w:val="Normal"/>
                    <w:jc w:val="center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  <w:t xml:space="preserve">ZAHL </w:t>
                  </w:r>
                </w:p>
                <w:p>
                  <w:pPr>
                    <w:pStyle w:val="Normal"/>
                    <w:jc w:val="center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  <w:t>&amp;</w:t>
                  </w:r>
                </w:p>
                <w:p>
                  <w:pPr>
                    <w:pStyle w:val="Normal"/>
                    <w:jc w:val="center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  <w:t>VARIABLE</w:t>
                  </w:r>
                </w:p>
              </w:tc>
              <w:tc>
                <w:tcPr>
                  <w:tcW w:w="119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</w:tcPr>
                <w:p>
                  <w:pPr>
                    <w:pStyle w:val="Normal"/>
                    <w:jc w:val="center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  <w:t xml:space="preserve">FORM </w:t>
                  </w:r>
                </w:p>
                <w:p>
                  <w:pPr>
                    <w:pStyle w:val="Normal"/>
                    <w:jc w:val="center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  <w:t>&amp;</w:t>
                  </w:r>
                </w:p>
                <w:p>
                  <w:pPr>
                    <w:pStyle w:val="Normal"/>
                    <w:jc w:val="center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  <w:t>RAUM</w:t>
                  </w:r>
                </w:p>
              </w:tc>
              <w:tc>
                <w:tcPr>
                  <w:tcW w:w="119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textDirection w:val="tbRl"/>
                </w:tcPr>
                <w:p>
                  <w:pPr>
                    <w:pStyle w:val="Normal"/>
                    <w:jc w:val="center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  <w:t>GRÖSSEN</w:t>
                  </w:r>
                </w:p>
                <w:p>
                  <w:pPr>
                    <w:pStyle w:val="Normal"/>
                    <w:jc w:val="center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  <w:t>&amp;</w:t>
                  </w:r>
                </w:p>
                <w:p>
                  <w:pPr>
                    <w:pStyle w:val="Normal"/>
                    <w:jc w:val="center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  <w:t>FUNKTIONEN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60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  <w:t>Fach-</w:t>
                  </w:r>
                </w:p>
                <w:p>
                  <w:pPr>
                    <w:pStyle w:val="Normal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  <w:t>kompetenz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60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  <w:t>Unterrichts-kompetenz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609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  <w:t>Diagnose- und Förderkompetenz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 Neue;﷽﷽﷽﷽﷽﷽﷽﷽a Neue" w:hAnsi="Helvetica Neue;﷽﷽﷽﷽﷽﷽﷽﷽a Neue" w:cs="Helvetica Neue;﷽﷽﷽﷽﷽﷽﷽﷽a Neue"/>
                      <w:sz w:val="28"/>
                      <w:szCs w:val="28"/>
                    </w:rPr>
                  </w:pPr>
                  <w:r>
                    <w:rPr>
                      <w:rFonts w:cs="Helvetica Neue;﷽﷽﷽﷽﷽﷽﷽﷽a Neue" w:ascii="Helvetica Neue;﷽﷽﷽﷽﷽﷽﷽﷽a Neue" w:hAnsi="Helvetica Neue;﷽﷽﷽﷽﷽﷽﷽﷽a Neu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  <w:p>
            <w:pPr>
              <w:pStyle w:val="Normal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  <w:t>Mathematikdidaktische Schwächen:</w:t>
            </w:r>
          </w:p>
        </w:tc>
      </w:tr>
      <w:tr>
        <w:trPr>
          <w:trHeight w:val="2836" w:hRule="atLeast"/>
        </w:trPr>
        <w:tc>
          <w:tcPr>
            <w:tcW w:w="15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  <w:p>
            <w:pPr>
              <w:pStyle w:val="Normal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  <w:t>Was ich verändern möchte:</w:t>
            </w:r>
          </w:p>
          <w:p>
            <w:pPr>
              <w:pStyle w:val="Normal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  <w:p>
            <w:pPr>
              <w:pStyle w:val="Normal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  <w:p>
            <w:pPr>
              <w:pStyle w:val="Normal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  <w:p>
            <w:pPr>
              <w:pStyle w:val="Normal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  <w:p>
            <w:pPr>
              <w:pStyle w:val="Normal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  <w:p>
            <w:pPr>
              <w:pStyle w:val="Normal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  <w:p>
            <w:pPr>
              <w:pStyle w:val="Normal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  <w:p>
            <w:pPr>
              <w:pStyle w:val="Normal"/>
              <w:jc w:val="center"/>
              <w:rPr>
                <w:rFonts w:ascii="Helvetica Neue;﷽﷽﷽﷽﷽﷽﷽﷽a Neue" w:hAnsi="Helvetica Neue;﷽﷽﷽﷽﷽﷽﷽﷽a Neue" w:cs="Helvetica Neue;﷽﷽﷽﷽﷽﷽﷽﷽a Neue"/>
                <w:b/>
                <w:b/>
              </w:rPr>
            </w:pPr>
            <w:r>
              <w:rPr>
                <w:rFonts w:cs="Helvetica Neue;﷽﷽﷽﷽﷽﷽﷽﷽a Neue" w:ascii="Helvetica Neue;﷽﷽﷽﷽﷽﷽﷽﷽a Neue" w:hAnsi="Helvetica Neue;﷽﷽﷽﷽﷽﷽﷽﷽a Neue"/>
                <w:b/>
              </w:rPr>
            </w:r>
          </w:p>
        </w:tc>
      </w:tr>
    </w:tbl>
    <w:p>
      <w:pPr>
        <w:pStyle w:val="Heading1"/>
        <w:spacing w:before="280" w:after="280"/>
        <w:rPr>
          <w:rFonts w:ascii="Helvetica Neue;﷽﷽﷽﷽﷽﷽﷽﷽a Neue" w:hAnsi="Helvetica Neue;﷽﷽﷽﷽﷽﷽﷽﷽a Neue" w:eastAsia="Times New Roman" w:cs="Helvetica Neue;﷽﷽﷽﷽﷽﷽﷽﷽a Neue"/>
          <w:i/>
          <w:i/>
          <w:color w:val="000000"/>
          <w:sz w:val="22"/>
          <w:szCs w:val="22"/>
        </w:rPr>
      </w:pPr>
      <w:r>
        <w:rPr>
          <w:rFonts w:eastAsia="Times New Roman" w:cs="Helvetica Neue;﷽﷽﷽﷽﷽﷽﷽﷽a Neue" w:ascii="Helvetica Neue;﷽﷽﷽﷽﷽﷽﷽﷽a Neue" w:hAnsi="Helvetica Neue;﷽﷽﷽﷽﷽﷽﷽﷽a Neue"/>
          <w:i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20" w:h="11906"/>
      <w:pgMar w:left="1134" w:right="851" w:gutter="0" w:header="0" w:top="619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﷽﷽﷽﷽﷽﷽﷽﷽a Neu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9639" w:leader="none"/>
        <w:tab w:val="right" w:pos="14742" w:leader="none"/>
      </w:tabs>
      <w:rPr>
        <w:rFonts w:ascii="Helvetica Neue;﷽﷽﷽﷽﷽﷽﷽﷽a Neue" w:hAnsi="Helvetica Neue;﷽﷽﷽﷽﷽﷽﷽﷽a Neue" w:cs="Helvetica Neue;﷽﷽﷽﷽﷽﷽﷽﷽a Neue"/>
      </w:rPr>
    </w:pPr>
    <w:r>
      <w:rPr>
        <w:rFonts w:cs="Helvetica Neue;﷽﷽﷽﷽﷽﷽﷽﷽a Neue" w:ascii="Helvetica Neue;﷽﷽﷽﷽﷽﷽﷽﷽a Neue" w:hAnsi="Helvetica Neue;﷽﷽﷽﷽﷽﷽﷽﷽a Ne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;﷽﷽﷽﷽﷽" w:hAnsi="Times;﷽﷽﷽﷽﷽" w:cs="Times;﷽﷽﷽﷽﷽"/>
      <w:b/>
      <w:bCs/>
      <w:kern w:val="2"/>
      <w:sz w:val="48"/>
      <w:szCs w:val="48"/>
      <w:lang w:val="de-CH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kumentstrukturZchn">
    <w:name w:val="Dokumentstruktur Zchn"/>
    <w:qFormat/>
    <w:rPr>
      <w:rFonts w:ascii="Lucida Grande;Lucida Grande" w:hAnsi="Lucida Grande;Lucida Grande" w:cs="Lucida Grande;Lucida Grande"/>
      <w:sz w:val="24"/>
      <w:szCs w:val="24"/>
    </w:rPr>
  </w:style>
  <w:style w:type="character" w:styleId="SprechblasentextZchn">
    <w:name w:val="Sprechblasentext Zchn"/>
    <w:qFormat/>
    <w:rPr>
      <w:rFonts w:ascii="Lucida Grande;Lucida Grande" w:hAnsi="Lucida Grande;Lucida Grande" w:cs="Lucida Grande;Lucida Grande"/>
      <w:sz w:val="18"/>
      <w:szCs w:val="18"/>
    </w:rPr>
  </w:style>
  <w:style w:type="character" w:styleId="Berschrift1Zchn">
    <w:name w:val="Überschrift 1 Zchn"/>
    <w:qFormat/>
    <w:rPr>
      <w:rFonts w:ascii="Times;﷽﷽﷽﷽﷽" w:hAnsi="Times;﷽﷽﷽﷽﷽" w:cs="Times;﷽﷽﷽﷽﷽"/>
      <w:b/>
      <w:bCs/>
      <w:kern w:val="2"/>
      <w:sz w:val="48"/>
      <w:szCs w:val="48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color w:val="365F91"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ispiel">
    <w:name w:val="Beispiel"/>
    <w:basedOn w:val="Normal"/>
    <w:qFormat/>
    <w:pPr>
      <w:spacing w:lineRule="exact" w:line="280" w:before="120" w:after="0"/>
      <w:ind w:left="360" w:hanging="360"/>
    </w:pPr>
    <w:rPr>
      <w:rFonts w:ascii="Times;﷽﷽﷽﷽﷽" w:hAnsi="Times;﷽﷽﷽﷽﷽" w:eastAsia="Times New Roman" w:cs="Times;﷽﷽﷽﷽﷽"/>
      <w:szCs w:val="20"/>
      <w:lang w:val="de-CH"/>
    </w:rPr>
  </w:style>
  <w:style w:type="paragraph" w:styleId="Dokumentstruktur">
    <w:name w:val="Dokumentstruktur"/>
    <w:basedOn w:val="Normal"/>
    <w:qFormat/>
    <w:pPr/>
    <w:rPr>
      <w:rFonts w:ascii="Lucida Grande;Lucida Grande" w:hAnsi="Lucida Grande;Lucida Grande" w:cs="Lucida Grande;Lucida Grande"/>
    </w:rPr>
  </w:style>
  <w:style w:type="paragraph" w:styleId="FarbigeSchattierungAkzent1">
    <w:name w:val="Farbige Schattierung - Akzent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29:00Z</dcterms:created>
  <dc:creator>Martin Rothenbacher</dc:creator>
  <dc:description/>
  <cp:keywords/>
  <dc:language>en-US</dc:language>
  <cp:lastModifiedBy>Rothenbacher Martin</cp:lastModifiedBy>
  <cp:lastPrinted>2021-07-01T16:02:00Z</cp:lastPrinted>
  <dcterms:modified xsi:type="dcterms:W3CDTF">2021-07-01T14:10:00Z</dcterms:modified>
  <cp:revision>8</cp:revision>
  <dc:subject/>
  <dc:title/>
</cp:coreProperties>
</file>