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1865" cy="6946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51765</wp:posOffset>
                </wp:positionV>
                <wp:extent cx="6036310" cy="52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Helvetica Neue" w:ascii="Helvetica Neue" w:hAnsi="Helvetica Neu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ERNLANDKARTE MATHEMATIK     3. / 4. K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1.3pt;mso-wrap-distance-left:9.05pt;mso-wrap-distance-right:9.05pt;mso-wrap-distance-top:0pt;mso-wrap-distance-bottom:0pt;margin-top:11.9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Helvetica Neue" w:ascii="Helvetica Neue" w:hAnsi="Helvetica Neue"/>
                          <w:b/>
                          <w:color w:val="000000"/>
                          <w:sz w:val="36"/>
                          <w:szCs w:val="36"/>
                        </w:rPr>
                        <w:t>LERNLANDKARTE MATHEMATIK     3. / 4. K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6"/>
        <w:gridCol w:w="3305"/>
        <w:gridCol w:w="1354"/>
        <w:gridCol w:w="1412"/>
        <w:gridCol w:w="423"/>
        <w:gridCol w:w="436"/>
        <w:gridCol w:w="1118"/>
        <w:gridCol w:w="2821"/>
        <w:gridCol w:w="1354"/>
        <w:gridCol w:w="1417"/>
      </w:tblGrid>
      <w:tr>
        <w:trPr/>
        <w:tc>
          <w:tcPr>
            <w:tcW w:w="150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LERNLANDKARTE MATHEMATIK     3. / 4. Klasse</w:t>
              <w:tab/>
              <w:t xml:space="preserve">     </w:t>
            </w:r>
            <w:r>
              <w:rPr>
                <w:rFonts w:eastAsia="Times New Roman" w:cs="Helvetica Neue" w:ascii="Helvetica Neue" w:hAnsi="Helvetica Neue"/>
                <w:color w:val="000000"/>
                <w:sz w:val="28"/>
                <w:szCs w:val="28"/>
                <w:lang w:val="de-CH" w:eastAsia="de-DE"/>
              </w:rPr>
              <w:t>Name:</w:t>
            </w:r>
          </w:p>
        </w:tc>
      </w:tr>
      <w:tr>
        <w:trPr>
          <w:trHeight w:val="276" w:hRule="atLeast"/>
        </w:trPr>
        <w:tc>
          <w:tcPr>
            <w:tcW w:w="1506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ＭＳ 明朝" w:cs="Helvetica Neue" w:ascii="Helvetica Neue" w:hAnsi="Helvetica Neue"/>
                <w:b/>
                <w:sz w:val="28"/>
                <w:szCs w:val="28"/>
                <w:lang w:val="de-CH" w:eastAsia="de-DE"/>
              </w:rPr>
              <w:t>wichtige mathematische Symbole und Begriffe</w:t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8"/>
                <w:szCs w:val="28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ZAHLENMEER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8"/>
                <w:szCs w:val="28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</w:r>
          </w:p>
        </w:tc>
        <w:tc>
          <w:tcPr>
            <w:tcW w:w="4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lang w:val="de-CH" w:eastAsia="de-DE"/>
              </w:rPr>
            </w:r>
          </w:p>
        </w:tc>
        <w:tc>
          <w:tcPr>
            <w:tcW w:w="6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8"/>
                <w:szCs w:val="28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FORMENLAND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Symbol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Begriff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verstehe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anwenden</w:t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Symbo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Begriff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verste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anwenden</w:t>
            </w:r>
          </w:p>
        </w:tc>
      </w:tr>
      <w:tr>
        <w:trPr>
          <w:trHeight w:val="401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lang w:val="de-CH" w:eastAsia="de-DE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ahlenstrah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Figu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Stellenwer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Länge, Brei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  <w:t>E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Ein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Fläche, Seitenfläch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  <w:t>Z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ehn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Körp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H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Hundert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spiegel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  <w:t>T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Tausend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verschieb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Quadratzah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Punk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+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plus, Addition, Summand, Summ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Ec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-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minus, Subtraktion, Differenz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Kan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  <w:t>•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mal, Multiplikation, Faktor, Produkt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Würf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2"/>
                <w:szCs w:val="22"/>
                <w:lang w:val="de-CH" w:eastAsia="de-DE"/>
              </w:rPr>
              <w:t>: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durch, Division, Quotient, Res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Quad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GRÖSSENINSELN (Grössen)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6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GRÖSSENINSELN (Sachrechnen)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km, m, dm, m, mm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8" w:hanging="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Längen: Kilometer, Meter, Dezi-meter, Zentimeter, Millimet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Vorsätze:                          Kilo, Dezi, Centi, Milli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l, dl, cl, ml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Hohlmasse: Liter, Deziliter, Zentiliter, Millilit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Inhalt, Volum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t, kg, g, mg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Gewichte: Tonne, Kilogramm, Gramm, Milligram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Gewich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h, min, s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eit: Stunden, Minuten, Sekund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eitpunkte, Zeitdau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Fr., Rp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Geld: Franken, Rapp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Prei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"/>
        <w:gridCol w:w="80"/>
        <w:gridCol w:w="3872"/>
        <w:gridCol w:w="73"/>
        <w:gridCol w:w="32"/>
        <w:gridCol w:w="8"/>
        <w:gridCol w:w="3948"/>
        <w:gridCol w:w="11"/>
        <w:gridCol w:w="19"/>
        <w:gridCol w:w="90"/>
        <w:gridCol w:w="4142"/>
      </w:tblGrid>
      <w:tr>
        <w:trPr/>
        <w:tc>
          <w:tcPr>
            <w:tcW w:w="15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ZAHLENMEER</w:t>
              <w:tab/>
              <w:t>3. / 4. Klasse</w:t>
              <w:tab/>
              <w:t xml:space="preserve">Zahlen 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trand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ahlen bis 1000</w:t>
            </w:r>
          </w:p>
        </w:tc>
        <w:tc>
          <w:tcPr>
            <w:tcW w:w="4068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Lagune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ahlen bis 1 Million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ochse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</w:rPr>
              <w:t>Natürliche Zahlen und Dezimalzahlen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2" w:hanging="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1) Anzahlen erfassen und    flexibel zäh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5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0.25pt;margin-top:8.65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spacing w:before="0" w:after="40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 ordnen und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vor-/ rückwärts zählen (in 1er-, 2er-, 5er, 10er-,              20er-, 25er-, 50er- und 100er-Schritt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Zahlen ordnen un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vor-/ rückwärts zählen (in angemessenen kleinen   und grossen Schritt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Zahlen ordnen und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vor-/ rückwärts zählen (in angemessenen kleinen    und grossen Schritt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2) Zahlen lesen, schreibe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61"/>
            </w:tblGrid>
            <w:tr>
              <w:trPr>
                <w:trHeight w:val="1383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4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5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 lesen, schreiben und zeichnen                         (z.B. mit 5ern, 10ern, 100ern oder mit Punktefeldern).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ahlen lesen, schreiben und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uf einem Zahlenstrahl darstellen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ahlen lesen, schreiben und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uf einem Zahlenstrahl darstellen.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3) Zahlenmuster erforschen und Stellenwerte verste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402"/>
            </w:tblGrid>
            <w:tr>
              <w:trPr>
                <w:trHeight w:val="1383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6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<v:stroke joinstyle="miter"/>
                            <v:formulas>
                              <v:f eqn="val 4627"/>
                              <v:f eqn="val 8485"/>
                              <v:f eqn="val 16702"/>
                              <v:f eqn="val 14522"/>
                              <v:f eqn="val 6320"/>
                              <v:f eqn="val 8615"/>
                              <v:f eqn="val 13937"/>
                              <v:f eqn="val 13290"/>
                            </v:formulas>
                            <v:path gradientshapeok="t" o:connecttype="rect" textboxrect="@0,@4,@2,@6"/>
                          </v:shapetype>
                          <v:shape id="shape_0" ID="Explosion 1 1" stroked="t" o:allowincell="t" style="position:absolute;margin-left:12.25pt;margin-top:9.1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erforschen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argumentieren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7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Stellenwerttafel mit E, Z, H beim Forschen nutzen und die Bedeutung der Stellen und Ziffern versteh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ie Stellenwerttafel mit E, Z, H, T, ZT, HT beim Forschen nutzen und die Bedeutung der Stellenwerte versteh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muster erforschen (z.B. Zahlenfolgen, Muster in Zahlenmauern, Rechendreiecken usw.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Stellenwerttafel beim Forschen nutzen und die Bedeutung der Stellenwerte versteh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muster gezielt erforschen (z.B. Zahlenfolgen, Muster in Zahlenmauern, Rechendreiecken usw.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ZAHLENMEER</w:t>
              <w:tab/>
              <w:t>3. / 4. Klasse</w:t>
              <w:tab/>
              <w:t xml:space="preserve">Operationen 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trand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ahlen bis 1000</w:t>
            </w:r>
          </w:p>
        </w:tc>
        <w:tc>
          <w:tcPr>
            <w:tcW w:w="4018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Lagune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</w:rPr>
              <w:t>Zahlen bis 1 Million</w:t>
            </w:r>
          </w:p>
        </w:tc>
        <w:tc>
          <w:tcPr>
            <w:tcW w:w="4232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ochse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</w:rPr>
              <w:t>Natürliche Zahlen und Dezimalzahlen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4) Operieren und Rechenwege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61"/>
            </w:tblGrid>
            <w:tr>
              <w:trPr>
                <w:trHeight w:val="1383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8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9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verdoppeln, halbieren (10er-Zahlen),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addieren und subtrahieren (mit Darstellen von eigenen Rechenwegen),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das kleine Einmaleins.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addieren, subtrahieren und multiplizieren (bis 4 Werteziffern im Kopf oder mit Notieren von         eigenen Rechenwegen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cs="Helvetica Neue"/>
                <w:color w:val="000000"/>
                <w:sz w:val="16"/>
                <w:szCs w:val="16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schriftlich addieren und subtrahier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dividieren (durch einstellige Divisoren im Kopf oder mit Notieren von eigenen Rechenwegen).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addieren und subtrahieren (bis 5 Werteziffern im Kopf, mit Notieren von Rechenwegen und schriftlich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multiplizieren von natürlichen Zahlen bis 4 Werteziffern und dividieren durch einstellige Divisoren im Kopf oder mit Notieren von eigenen Rechenwegen.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5) Operationen                   erforschen und verste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402"/>
            </w:tblGrid>
            <w:tr>
              <w:trPr>
                <w:trHeight w:val="1383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10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2.25pt;margin-top:9.1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erforschen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argumentieren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11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Verwandtschaften (Zusammenhänge) im Einmaleins erforschen und Erkenntnisse dazu austauschen.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sammenhänge von Division (auch mit Rest) und Multiplikation erforschen und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Umkehroperationen verstehen                                        (32 : 6 = 5 Rest 2, weil 5 • 6 +2 = 32). 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sammenhänge in Operationen gezielt erforschen und Erkenntnisse dazu austauschen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offene Aufgaben erforschen und Ergebnisse mit Überschlagsrechnungen überprüfen                       (Resultate abschätzen).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6) Rechengesetze und Regeln anwend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48"/>
            </w:tblGrid>
            <w:tr>
              <w:trPr>
                <w:trHeight w:val="1383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12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8.95pt;margin-top:9.2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13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3.25pt;margin-top:9.6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erforschen  argumentieren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Verwandtschaften (Zusammenhänge) im Einmaleins nutze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(6 • 8  ist um 8 grösser als 5 • 8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und das Vertauschungsgesetz beim Einmaleins anwenden (6 • 8  = 8 • 6)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Multiplikationen durch Verdoppeln und Halbieren umformen (8 • 26  = 4 • 52 = 2 • 1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und das Verbindungsgesetz (Assoziativgesetz) bei der Addition und Multiplikation nutzen                           (38 • 4 • 25 = 38 • (4 • 25))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as Vertauschungsgesetz (Kommutativgesetz) und das Verbindungsgesetz (Assoziativgesetz) anwenden un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natürliche Zahlen auf 10er, 100er und 1000er runden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FORMENLAND</w:t>
              <w:tab/>
              <w:t>3. / 4. Klasse</w:t>
              <w:tab/>
              <w:t>Figuren in der Ebene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3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üg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Symmetrien</w:t>
            </w:r>
          </w:p>
        </w:tc>
        <w:tc>
          <w:tcPr>
            <w:tcW w:w="4018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Berg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Eigenschaften von Figuren </w:t>
            </w:r>
          </w:p>
        </w:tc>
        <w:tc>
          <w:tcPr>
            <w:tcW w:w="4232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Gebirg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Umfang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1) Figuren benenne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rPr>
                <w:rFonts w:ascii="Helvetica Neue" w:hAnsi="Helvetica Neue" w:eastAsia="Times New Roman" w:cs="Helvetica Neue"/>
                <w:b/>
                <w:b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9225</wp:posOffset>
                      </wp:positionV>
                      <wp:extent cx="431800" cy="431800"/>
                      <wp:effectExtent l="6350" t="6985" r="6985" b="6985"/>
                      <wp:wrapTight wrapText="bothSides">
                        <wp:wrapPolygon edited="0">
                          <wp:start x="21632" y="10816"/>
                          <wp:lineTo x="21632" y="12714"/>
                          <wp:lineTo x="21132" y="14580"/>
                          <wp:lineTo x="20183" y="16224"/>
                          <wp:lineTo x="19233" y="17868"/>
                          <wp:lineTo x="17868" y="19233"/>
                          <wp:lineTo x="16224" y="20183"/>
                          <wp:lineTo x="14580" y="21132"/>
                          <wp:lineTo x="12714" y="21632"/>
                          <wp:lineTo x="10816" y="21632"/>
                          <wp:lineTo x="8917" y="21632"/>
                          <wp:lineTo x="7052" y="21132"/>
                          <wp:lineTo x="5408" y="20183"/>
                          <wp:lineTo x="3764" y="19233"/>
                          <wp:lineTo x="2398" y="17868"/>
                          <wp:lineTo x="1449" y="16224"/>
                          <wp:lineTo x="500" y="14580"/>
                          <wp:lineTo x="0" y="12714"/>
                          <wp:lineTo x="0" y="10816"/>
                          <wp:lineTo x="0" y="8917"/>
                          <wp:lineTo x="500" y="7052"/>
                          <wp:lineTo x="1449" y="5408"/>
                          <wp:lineTo x="2398" y="3764"/>
                          <wp:lineTo x="3764" y="2398"/>
                          <wp:lineTo x="5408" y="1449"/>
                          <wp:lineTo x="7052" y="500"/>
                          <wp:lineTo x="8917" y="0"/>
                          <wp:lineTo x="10816" y="0"/>
                          <wp:lineTo x="12714" y="0"/>
                          <wp:lineTo x="14580" y="500"/>
                          <wp:lineTo x="16224" y="1449"/>
                          <wp:lineTo x="17868" y="2398"/>
                          <wp:lineTo x="19233" y="3764"/>
                          <wp:lineTo x="20183" y="5408"/>
                          <wp:lineTo x="21132" y="7052"/>
                          <wp:lineTo x="21632" y="8917"/>
                          <wp:lineTo x="21632" y="10816"/>
                          <wp:lineTo x="21632" y="10816"/>
                        </wp:wrapPolygon>
                      </wp:wrapTight>
                      <wp:docPr id="1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9.45pt;margin-top:11.75pt;width:33.95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6370</wp:posOffset>
                      </wp:positionV>
                      <wp:extent cx="431800" cy="431800"/>
                      <wp:effectExtent l="17780" t="22860" r="22860" b="30480"/>
                      <wp:wrapTight wrapText="bothSides">
                        <wp:wrapPolygon edited="0">
                          <wp:start x="10895" y="5908"/>
                          <wp:lineTo x="8449" y="2382"/>
                          <wp:lineTo x="7401" y="6416"/>
                          <wp:lineTo x="476" y="2382"/>
                          <wp:lineTo x="4733" y="7719"/>
                          <wp:lineTo x="95" y="8704"/>
                          <wp:lineTo x="3812" y="11880"/>
                          <wp:lineTo x="222" y="14707"/>
                          <wp:lineTo x="5749" y="14040"/>
                          <wp:lineTo x="4860" y="17725"/>
                          <wp:lineTo x="7814" y="15724"/>
                          <wp:lineTo x="8576" y="21632"/>
                          <wp:lineTo x="10641" y="15056"/>
                          <wp:lineTo x="13341" y="19853"/>
                          <wp:lineTo x="14135" y="14580"/>
                          <wp:lineTo x="18265" y="18201"/>
                          <wp:lineTo x="16962" y="13055"/>
                          <wp:lineTo x="21632" y="13405"/>
                          <wp:lineTo x="17725" y="10578"/>
                          <wp:lineTo x="21219" y="8227"/>
                          <wp:lineTo x="16804" y="7401"/>
                          <wp:lineTo x="18487" y="4542"/>
                          <wp:lineTo x="14262" y="5432"/>
                          <wp:lineTo x="14644" y="95"/>
                          <wp:lineTo x="10895" y="5908"/>
                          <wp:lineTo x="10895" y="5908"/>
                        </wp:wrapPolygon>
                      </wp:wrapTight>
                      <wp:docPr id="15" name="Explosion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irregularSeal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1 1" stroked="t" o:allowincell="t" style="position:absolute;margin-left:46.1pt;margin-top:13.1pt;width:33.95pt;height:33.95pt;mso-wrap-style:none;v-text-anchor:middle" type="_x0000_t71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4940</wp:posOffset>
                      </wp:positionV>
                      <wp:extent cx="287655" cy="431800"/>
                      <wp:effectExtent l="6985" t="6350" r="5715" b="6350"/>
                      <wp:wrapTight wrapText="bothSides">
                        <wp:wrapPolygon edited="0">
                          <wp:start x="-24" y="21600"/>
                          <wp:lineTo x="-24" y="0"/>
                          <wp:lineTo x="21576" y="0"/>
                          <wp:lineTo x="21576" y="21600"/>
                          <wp:lineTo x="-24" y="21600"/>
                        </wp:wrapPolygon>
                      </wp:wrapTight>
                      <wp:docPr id="16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stroked="t" o:allowincell="t" style="position:absolute;margin-left:83.5pt;margin-top:12.2pt;width:22.6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verschiedene Dreiecke, Rechtecke, Quadrate und Kreise benennen, zeichnen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und Spiegelachsen einzeichn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Figuren in Rastern vergrössern und verkleinern.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Eigenschaften von Figuren erforschen                    und beschreib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Rechtecke mit gegebenen Seitenlängen zeichnen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Figuren in Rastern vergrössern, verkleinern              und verschiebe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Grundfiguren benennen, erforschen und gezielt vergleichen mit Beschreibungen und Skizzen.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2) Mit Figuren operieren und Muster erforsc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rPr>
                <w:rFonts w:ascii="Helvetica Neue" w:hAnsi="Helvetica Neue" w:eastAsia="Times New Roman" w:cs="Helvetica Neue"/>
                <w:b/>
                <w:b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9225</wp:posOffset>
                      </wp:positionV>
                      <wp:extent cx="431800" cy="431800"/>
                      <wp:effectExtent l="6350" t="6985" r="6985" b="6985"/>
                      <wp:wrapTight wrapText="bothSides">
                        <wp:wrapPolygon edited="0">
                          <wp:start x="21632" y="10816"/>
                          <wp:lineTo x="21632" y="12714"/>
                          <wp:lineTo x="21132" y="14580"/>
                          <wp:lineTo x="20183" y="16224"/>
                          <wp:lineTo x="19233" y="17868"/>
                          <wp:lineTo x="17868" y="19233"/>
                          <wp:lineTo x="16224" y="20183"/>
                          <wp:lineTo x="14580" y="21132"/>
                          <wp:lineTo x="12714" y="21632"/>
                          <wp:lineTo x="10816" y="21632"/>
                          <wp:lineTo x="8917" y="21632"/>
                          <wp:lineTo x="7052" y="21132"/>
                          <wp:lineTo x="5408" y="20183"/>
                          <wp:lineTo x="3764" y="19233"/>
                          <wp:lineTo x="2398" y="17868"/>
                          <wp:lineTo x="1449" y="16224"/>
                          <wp:lineTo x="500" y="14580"/>
                          <wp:lineTo x="0" y="12714"/>
                          <wp:lineTo x="0" y="10816"/>
                          <wp:lineTo x="0" y="8917"/>
                          <wp:lineTo x="500" y="7052"/>
                          <wp:lineTo x="1449" y="5408"/>
                          <wp:lineTo x="2398" y="3764"/>
                          <wp:lineTo x="3764" y="2398"/>
                          <wp:lineTo x="5408" y="1449"/>
                          <wp:lineTo x="7052" y="500"/>
                          <wp:lineTo x="8917" y="0"/>
                          <wp:lineTo x="10816" y="0"/>
                          <wp:lineTo x="12714" y="0"/>
                          <wp:lineTo x="14580" y="500"/>
                          <wp:lineTo x="16224" y="1449"/>
                          <wp:lineTo x="17868" y="2398"/>
                          <wp:lineTo x="19233" y="3764"/>
                          <wp:lineTo x="20183" y="5408"/>
                          <wp:lineTo x="21132" y="7052"/>
                          <wp:lineTo x="21632" y="8917"/>
                          <wp:lineTo x="21632" y="10816"/>
                          <wp:lineTo x="21632" y="10816"/>
                        </wp:wrapPolygon>
                      </wp:wrapTight>
                      <wp:docPr id="1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9.45pt;margin-top:11.75pt;width:33.95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6370</wp:posOffset>
                      </wp:positionV>
                      <wp:extent cx="431800" cy="431800"/>
                      <wp:effectExtent l="17780" t="22860" r="22860" b="30480"/>
                      <wp:wrapTight wrapText="bothSides">
                        <wp:wrapPolygon edited="0">
                          <wp:start x="10895" y="5908"/>
                          <wp:lineTo x="8449" y="2382"/>
                          <wp:lineTo x="7401" y="6416"/>
                          <wp:lineTo x="476" y="2382"/>
                          <wp:lineTo x="4733" y="7719"/>
                          <wp:lineTo x="95" y="8704"/>
                          <wp:lineTo x="3812" y="11880"/>
                          <wp:lineTo x="222" y="14707"/>
                          <wp:lineTo x="5749" y="14040"/>
                          <wp:lineTo x="4860" y="17725"/>
                          <wp:lineTo x="7814" y="15724"/>
                          <wp:lineTo x="8576" y="21632"/>
                          <wp:lineTo x="10641" y="15056"/>
                          <wp:lineTo x="13341" y="19853"/>
                          <wp:lineTo x="14135" y="14580"/>
                          <wp:lineTo x="18265" y="18201"/>
                          <wp:lineTo x="16962" y="13055"/>
                          <wp:lineTo x="21632" y="13405"/>
                          <wp:lineTo x="17725" y="10578"/>
                          <wp:lineTo x="21219" y="8227"/>
                          <wp:lineTo x="16804" y="7401"/>
                          <wp:lineTo x="18487" y="4542"/>
                          <wp:lineTo x="14262" y="5432"/>
                          <wp:lineTo x="14644" y="95"/>
                          <wp:lineTo x="10895" y="5908"/>
                          <wp:lineTo x="10895" y="5908"/>
                        </wp:wrapPolygon>
                      </wp:wrapTight>
                      <wp:docPr id="18" name="Explosion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irregularSeal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1 1" stroked="t" o:allowincell="t" style="position:absolute;margin-left:46.1pt;margin-top:13.1pt;width:33.95pt;height:33.95pt;mso-wrap-style:none;v-text-anchor:middle" type="_x0000_t71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4940</wp:posOffset>
                      </wp:positionV>
                      <wp:extent cx="287655" cy="431800"/>
                      <wp:effectExtent l="6985" t="6350" r="5715" b="6350"/>
                      <wp:wrapTight wrapText="bothSides">
                        <wp:wrapPolygon edited="0">
                          <wp:start x="-24" y="21600"/>
                          <wp:lineTo x="-24" y="0"/>
                          <wp:lineTo x="21576" y="0"/>
                          <wp:lineTo x="21576" y="21600"/>
                          <wp:lineTo x="-24" y="21600"/>
                        </wp:wrapPolygon>
                      </wp:wrapTight>
                      <wp:docPr id="19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stroked="t" o:allowincell="t" style="position:absolute;margin-left:83.5pt;margin-top:12.2pt;width:22.6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Vielecke in Dreiecke und Vierecke zerlegen und Figuren zusammensetzen                                           (z.B. mit Dreiecken Figuren legen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Symmetrien erforschen und be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iguren an Achsen spiegeln und Spiegelbilder skizzieren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mit Grundfiguren verschieden parkettieren                (z.B. mit Dreiecken oder Pentominos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iguren an Achsen spiegeln und Spiegelbilder zeichn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lächenornamente mit Zirkel und Lineal zeichnen, verändern und beschreiben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3) Figuren messen und berechn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</w:tblGrid>
            <w:tr>
              <w:trPr>
                <w:trHeight w:val="1383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20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8.95pt;margin-top:9.2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21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3.25pt;margin-top:9.6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erforschen  argumentieren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Seitenlängen und Flächen von Dreiecken und Vierecken vergleichen (z.B. zwei verschieden grosse Rechtecke mit gleichen Quadraten beleg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iguren mit gegebenem Umfang bilden                      (z.B. Dreiecke mit 5, 6, 7 Streichhölzern)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lächen mit Einheitsquadraten auszählen                  (z.B. Schulzimmer mit Meterquadrate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en Umfang von Vielecken messen und berechn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Beziehungen zwischen Seitenlängen und Flächeninhalt bei Rechtecken in einem Raster erforsche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FORMENLAND</w:t>
              <w:tab/>
              <w:t>3. / 4. Klasse</w:t>
              <w:tab/>
              <w:t xml:space="preserve">Körper im Raum  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3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üg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Sicht von oben (Aufsicht)</w:t>
            </w:r>
          </w:p>
        </w:tc>
        <w:tc>
          <w:tcPr>
            <w:tcW w:w="398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Berg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Ansichten</w:t>
            </w:r>
          </w:p>
        </w:tc>
        <w:tc>
          <w:tcPr>
            <w:tcW w:w="4262" w:type="dxa"/>
            <w:gridSpan w:val="4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Gebirg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Pläne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4) Körper im Raum             beschreibe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61"/>
            </w:tblGrid>
            <w:tr>
              <w:trPr>
                <w:trHeight w:val="1383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22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23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Lage und Anordnung von Figuren und Körpern aus der Erinnerung nachzeichnen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ie Aufsicht, Vorderansicht und Seitenansicht von Quadern und Würfelgebäuden skizzieren.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Körper Quader, Würfel und Kugel benennen, erforschen und gezielt vergleichen mit         Beschreibungen und Skizz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Würfel und Quader im Schrägbild skizzier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F5) Mit Körpern operieren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5740</wp:posOffset>
                      </wp:positionV>
                      <wp:extent cx="431800" cy="431800"/>
                      <wp:effectExtent l="6350" t="6350" r="6985" b="6985"/>
                      <wp:wrapTight wrapText="bothSides">
                        <wp:wrapPolygon edited="0">
                          <wp:start x="21632" y="10816"/>
                          <wp:lineTo x="21632" y="12714"/>
                          <wp:lineTo x="21132" y="14580"/>
                          <wp:lineTo x="20183" y="16224"/>
                          <wp:lineTo x="19233" y="17868"/>
                          <wp:lineTo x="17868" y="19233"/>
                          <wp:lineTo x="16224" y="20183"/>
                          <wp:lineTo x="14580" y="21132"/>
                          <wp:lineTo x="12714" y="21632"/>
                          <wp:lineTo x="10816" y="21632"/>
                          <wp:lineTo x="8917" y="21632"/>
                          <wp:lineTo x="7052" y="21132"/>
                          <wp:lineTo x="5408" y="20183"/>
                          <wp:lineTo x="3764" y="19233"/>
                          <wp:lineTo x="2398" y="17868"/>
                          <wp:lineTo x="1449" y="16224"/>
                          <wp:lineTo x="500" y="14580"/>
                          <wp:lineTo x="0" y="12714"/>
                          <wp:lineTo x="0" y="10816"/>
                          <wp:lineTo x="0" y="8917"/>
                          <wp:lineTo x="500" y="7052"/>
                          <wp:lineTo x="1449" y="5408"/>
                          <wp:lineTo x="2398" y="3764"/>
                          <wp:lineTo x="3764" y="2398"/>
                          <wp:lineTo x="5408" y="1449"/>
                          <wp:lineTo x="7052" y="500"/>
                          <wp:lineTo x="8917" y="0"/>
                          <wp:lineTo x="10816" y="0"/>
                          <wp:lineTo x="12714" y="0"/>
                          <wp:lineTo x="14580" y="500"/>
                          <wp:lineTo x="16224" y="1449"/>
                          <wp:lineTo x="17868" y="2398"/>
                          <wp:lineTo x="19233" y="3764"/>
                          <wp:lineTo x="20183" y="5408"/>
                          <wp:lineTo x="21132" y="7052"/>
                          <wp:lineTo x="21632" y="8917"/>
                          <wp:lineTo x="21632" y="10816"/>
                          <wp:lineTo x="21632" y="10816"/>
                        </wp:wrapPolygon>
                      </wp:wrapTight>
                      <wp:docPr id="2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8.75pt;margin-top:16.2pt;width:33.95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22885</wp:posOffset>
                      </wp:positionV>
                      <wp:extent cx="431800" cy="431800"/>
                      <wp:effectExtent l="17780" t="22860" r="22860" b="30480"/>
                      <wp:wrapTight wrapText="bothSides">
                        <wp:wrapPolygon edited="0">
                          <wp:start x="10895" y="5908"/>
                          <wp:lineTo x="8449" y="2382"/>
                          <wp:lineTo x="7401" y="6416"/>
                          <wp:lineTo x="476" y="2382"/>
                          <wp:lineTo x="4733" y="7719"/>
                          <wp:lineTo x="95" y="8704"/>
                          <wp:lineTo x="3812" y="11880"/>
                          <wp:lineTo x="222" y="14707"/>
                          <wp:lineTo x="5749" y="14040"/>
                          <wp:lineTo x="4860" y="17725"/>
                          <wp:lineTo x="7814" y="15724"/>
                          <wp:lineTo x="8576" y="21632"/>
                          <wp:lineTo x="10641" y="15056"/>
                          <wp:lineTo x="13341" y="19853"/>
                          <wp:lineTo x="14135" y="14580"/>
                          <wp:lineTo x="18265" y="18201"/>
                          <wp:lineTo x="16962" y="13055"/>
                          <wp:lineTo x="21632" y="13405"/>
                          <wp:lineTo x="17725" y="10578"/>
                          <wp:lineTo x="21219" y="8227"/>
                          <wp:lineTo x="16804" y="7401"/>
                          <wp:lineTo x="18487" y="4542"/>
                          <wp:lineTo x="14262" y="5432"/>
                          <wp:lineTo x="14644" y="95"/>
                          <wp:lineTo x="10895" y="5908"/>
                          <wp:lineTo x="10895" y="5908"/>
                        </wp:wrapPolygon>
                      </wp:wrapTight>
                      <wp:docPr id="25" name="Explosion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irregularSeal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1 1" stroked="t" o:allowincell="t" style="position:absolute;margin-left:45.4pt;margin-top:17.55pt;width:33.95pt;height:33.95pt;mso-wrap-style:none;v-text-anchor:middle" type="_x0000_t71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11455</wp:posOffset>
                      </wp:positionV>
                      <wp:extent cx="287655" cy="431800"/>
                      <wp:effectExtent l="6985" t="6350" r="5715" b="6350"/>
                      <wp:wrapTight wrapText="bothSides">
                        <wp:wrapPolygon edited="0">
                          <wp:start x="-24" y="21600"/>
                          <wp:lineTo x="-24" y="0"/>
                          <wp:lineTo x="21576" y="0"/>
                          <wp:lineTo x="21576" y="21600"/>
                          <wp:lineTo x="-24" y="21600"/>
                        </wp:wrapPolygon>
                      </wp:wrapTight>
                      <wp:docPr id="26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stroked="t" o:allowincell="t" style="position:absolute;margin-left:82.8pt;margin-top:16.65pt;width:22.6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Körper erforschen und beschreiben (z.B. die Seitenflächen eines Würfels sind Quadrate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Würfelgebäude bauen und die Aufsicht auf Häuschenpapier zeichne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Lage einer Figur oder eines Quaders in der Vorstellung verändern und dies beschreiben                 (z.B. ein Pult im Kopf um 180 Grad drehen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Würfel- und Quadernetze durch Falten überprüf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Würfelgebäude entsprechend der Aufsicht und Seitenansicht bauen und beschreib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Operationen am Modell ausführen und Ergebnisse beschreiben (z.B. Quader und Würfel mehrfach kippe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6) Pläne lesen und zeichn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61"/>
            </w:tblGrid>
            <w:tr>
              <w:trPr>
                <w:trHeight w:val="1383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27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28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Objekte in einem Plan darstellen                                   (z.B. die Sitzordnung im Klassenzimmer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iguren in einem Koordinatensystem zeichnen, horizontal und vertikal verschieben und                         die Eckpunkte als Koordinaten angeben.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Pläne und Fotografien zur Orientierung im Raum lesen und nutze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GRÖSSENINSELN</w:t>
              <w:tab/>
              <w:t>3. / 4. Klasse</w:t>
              <w:tab/>
              <w:t xml:space="preserve">Grössen  </w:t>
            </w:r>
          </w:p>
        </w:tc>
      </w:tr>
      <w:tr>
        <w:trPr/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0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Fluss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Tausendergrössen</w:t>
            </w:r>
          </w:p>
        </w:tc>
        <w:tc>
          <w:tcPr>
            <w:tcW w:w="395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ee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Masseinheiten</w:t>
            </w:r>
          </w:p>
        </w:tc>
        <w:tc>
          <w:tcPr>
            <w:tcW w:w="4262" w:type="dxa"/>
            <w:gridSpan w:val="4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Meeresinsel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Dezimalsystematik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1) Grössen benennen, schätzen und mess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5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29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0.25pt;margin-top:8.65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spacing w:before="0" w:after="40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Masseinheiten zu Längen, Geld und Gewicht anwenden (km, m, cm, mm; Fr./ Rp.; kg, g) und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naloge und digitale Uhrzeiten bestimmen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Masseinheiten benennen und verwenden zu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Längen (km, dm, cm, mm),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Gewichten (t, kg, g, mg),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Hohlmassen (l, dl, cl, ml)                    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und Zeit (h, min, s). 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Längen, Gewichte, Hohlmasse, Zeitpunkte und Zeitdauern schätzen, messen, vergleichen und mit einer geeigneten Masseinheit angeben;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Vorsätze Kilo, Dezi, Centi, Milli verstehen und verwe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2) Mit Grössen operier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5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0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0.25pt;margin-top:8.65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spacing w:before="0" w:after="40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Grössen in benachbarte Masseinheiten umwandeln und plus- und minusrechnen mit ihnen (addieren und subtrahieren von m, cm, mm; kg, g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Grössen in benachbarte Masseinheiten umwandeln, addieren, subtrahieren und vervielfachen.    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Längen, Gewichte, Hohlmasse und Zeitangaben in benachbarte Masseinheiten umwandeln                         und mit ihnen re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3) Daten sammel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17"/>
              <w:gridCol w:w="420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1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22.25pt;margin-top:9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 darstellen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Längen und Preise darstellen                                  (z.B. mit einer Tabelle oder mit „Anmalen von Häuschen“ auf Karopapier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aten zu Längen, Gewichten, Hohlmassen, Zeitdauern, Anzahlen und Preisen in Tabellen und Diagrammen darstellen                                                 (z.B. Datensammlung zu Haustieren).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aten statistisch erfassen, ordnen, darstellen,           Fragen stellen und beantworten (z.B. Schulwege: Distanzen, Zeitdauern zu Fuss und mit Fahrzeugen...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GRÖSSENINSELN</w:t>
              <w:tab/>
              <w:t>3. / 4. Klasse</w:t>
              <w:tab/>
              <w:t xml:space="preserve">Sachrechnen  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Fluss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rössenbeziehungen</w:t>
            </w:r>
          </w:p>
        </w:tc>
        <w:tc>
          <w:tcPr>
            <w:tcW w:w="4072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ee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Wertetabellen </w:t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Meeresinsel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unktionale Zusammenhänge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G4) Sachsituationen zu Funktionen beschreiben und erforschen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</w:tblGrid>
            <w:tr>
              <w:trPr>
                <w:trHeight w:val="1383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2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8.95pt;margin-top:9.2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33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3.25pt;margin-top:9.6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erforschen  argumentieren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folgen weiterführen (z.B. 90, 81, 70, 57, ...;                 1, 4, 9, 16...; 1, 3, 6, 10, 15...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Beziehungen zwischen Längen, Preisen und Zeiten überprüfen und verstehen                                              (z.B. weitere Wege brauchen mehr Zeit).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Wertetabellen zu proportionalen Zusammenhängen mit Geldbeträgen beschreiben und weiterführen                    (z.B. 100 g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de-CH" w:eastAsia="de-DE"/>
              </w:rPr>
              <w:t>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5.40 Fr.; 200 g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de-CH" w:eastAsia="de-DE"/>
              </w:rPr>
              <w:t>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10.80 Fr.;                   300 g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de-CH" w:eastAsia="de-DE"/>
              </w:rPr>
              <w:t>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16.20 Fr., ...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unktionale Zusammenhänge in Wertetabellen erfassen (z.B. Wasserverbrauch, Distanz und Geschwindigkeit)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5) Sachaufgaben berechnen und erfind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17"/>
              <w:gridCol w:w="420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40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4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22.25pt;margin-top:9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 darstellen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u Rechengeschichten passende Rechnungen finden (z.B. ein Geschenk kostet 36 Fr., 23 Fr. wurden gespart. Wie viel fehlt noch?)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Gleichungsrechnungen mit einer Rechengeschichte oder einem Bilder erklären (z.B. 28 + ___ = 50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de-CH" w:eastAsia="de-DE"/>
              </w:rPr>
              <w:t>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ein Bus hat 50 Sitzplätze, 28 sind schon besetzt)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 Texten, Tabellen und Diagrammen Fragen stellen, Berechnungen ausführen und die Ergebnisse überprüfen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Rechenterme und Tabellen erklären                           (z.B. 125 Fr. + 4 Fr. + 4 Fr. + 4 Fr. – 34 Fr.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de-CH" w:eastAsia="de-DE"/>
              </w:rPr>
              <w:t>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125 Fr. Ersparnisse, Sackgeld von 3 Wochen zu je 4 Franken, Kauf eines Fussballes für 34 Fr.).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in Sachsituationen Proportionalitäten erkennen                   (z.B. Anzahl Schritte u. Distanz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6) Sachsituationen zu Kombination und Zufall erforsc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402"/>
            </w:tblGrid>
            <w:tr>
              <w:trPr>
                <w:trHeight w:val="1383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35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2.25pt;margin-top:9.1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erforschen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argumentieren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6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Kombinationen ausprobieren                                       (z.B. Paarbildung mit 6 Kindern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fallsexperimente durchführen                                  (z.B. mit 2 Würfeln würfeln und die Häufigkeit der Resultate untersuchen).      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gezielt (systematisch) kombinieren und ausprobieren (variieren)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fallsexperimente durchführen                                    (z.B. mit 2 Würfeln würfeln und die Häufigkeit der Würfelsummen erforschen).    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uszählbare Kombinationen erforschen                            (z.B. Zahlenkombinationen beim Veloschloss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fallsexperimente durchführen                                        (z.B. mit 2 Würfeln würfeln und die Häufigkeit der Würfelsummen erforschen).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851" w:right="851" w:gutter="0" w:header="0" w:top="56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1:00Z</dcterms:created>
  <dc:creator>Martin Rothenbacher</dc:creator>
  <dc:description/>
  <cp:keywords/>
  <dc:language>en-US</dc:language>
  <cp:lastModifiedBy>Martin Rothenbacher</cp:lastModifiedBy>
  <cp:lastPrinted>2017-12-28T09:29:00Z</cp:lastPrinted>
  <dcterms:modified xsi:type="dcterms:W3CDTF">2018-09-27T10:49:00Z</dcterms:modified>
  <cp:revision>3</cp:revision>
  <dc:subject/>
  <dc:title/>
</cp:coreProperties>
</file>