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1865" cy="69469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151765</wp:posOffset>
                </wp:positionV>
                <wp:extent cx="6036310" cy="52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Helvetica Neue" w:ascii="Helvetica Neue" w:hAnsi="Helvetica Neu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ERNLANDKARTE MATHEMATIK     5. / 6. K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1.3pt;mso-wrap-distance-left:9.05pt;mso-wrap-distance-right:9.05pt;mso-wrap-distance-top:0pt;mso-wrap-distance-bottom:0pt;margin-top:11.9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Helvetica Neue" w:ascii="Helvetica Neue" w:hAnsi="Helvetica Neue"/>
                          <w:b/>
                          <w:color w:val="000000"/>
                          <w:sz w:val="36"/>
                          <w:szCs w:val="36"/>
                        </w:rPr>
                        <w:t>LERNLANDKARTE MATHEMATIK     5. / 6. K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8"/>
        <w:gridCol w:w="3163"/>
        <w:gridCol w:w="1354"/>
        <w:gridCol w:w="1412"/>
        <w:gridCol w:w="423"/>
        <w:gridCol w:w="436"/>
        <w:gridCol w:w="1118"/>
        <w:gridCol w:w="2821"/>
        <w:gridCol w:w="1354"/>
        <w:gridCol w:w="1417"/>
      </w:tblGrid>
      <w:tr>
        <w:trPr/>
        <w:tc>
          <w:tcPr>
            <w:tcW w:w="1506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ＭＳ 明朝" w:cs="Times New Roman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LERNLANDKARTE MATHEMATIK     5. / 6. Klasse</w:t>
              <w:tab/>
              <w:t xml:space="preserve">     </w:t>
            </w:r>
            <w:r>
              <w:rPr>
                <w:rFonts w:eastAsia="Times New Roman" w:cs="Helvetica Neue" w:ascii="Helvetica Neue" w:hAnsi="Helvetica Neue"/>
                <w:color w:val="000000"/>
                <w:sz w:val="28"/>
                <w:szCs w:val="28"/>
                <w:lang w:val="de-CH" w:eastAsia="de-DE"/>
              </w:rPr>
              <w:t>Name:</w:t>
            </w:r>
          </w:p>
        </w:tc>
      </w:tr>
      <w:tr>
        <w:trPr>
          <w:trHeight w:val="276" w:hRule="atLeast"/>
        </w:trPr>
        <w:tc>
          <w:tcPr>
            <w:tcW w:w="1506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ＭＳ 明朝" w:cs="Helvetica Neue" w:ascii="Helvetica Neue" w:hAnsi="Helvetica Neue"/>
                <w:b/>
                <w:sz w:val="28"/>
                <w:szCs w:val="28"/>
                <w:lang w:val="de-CH" w:eastAsia="de-DE"/>
              </w:rPr>
              <w:t>wichtige mathematische Symbole und Begriffe</w:t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8"/>
                <w:szCs w:val="28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  <w:t>ZAHLENMEER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8"/>
                <w:szCs w:val="28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</w:r>
          </w:p>
        </w:tc>
        <w:tc>
          <w:tcPr>
            <w:tcW w:w="4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lang w:val="de-CH" w:eastAsia="de-DE"/>
              </w:rPr>
            </w:r>
          </w:p>
        </w:tc>
        <w:tc>
          <w:tcPr>
            <w:tcW w:w="6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8"/>
                <w:szCs w:val="28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  <w:t>FORMENLAND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  <w:t>Symbol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  <w:t>Begriff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  <w:t>verstehe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  <w:t>anwenden</w:t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  <w:t>Symbol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lang w:val="de-CH" w:eastAsia="de-DE"/>
              </w:rPr>
              <w:t>Begriff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  <w:t>versteh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b/>
                <w:b/>
                <w:i/>
                <w:i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lang w:val="de-CH" w:eastAsia="de-DE"/>
              </w:rPr>
              <w:t>anwenden</w:t>
            </w:r>
          </w:p>
        </w:tc>
      </w:tr>
      <w:tr>
        <w:trPr>
          <w:trHeight w:val="401" w:hRule="atLeast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lang w:val="de-CH" w:eastAsia="de-DE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Stellenwerte, Dezimalzah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Seite, Diagonal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z, h, t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Zehntel, Hunderstel, Tausendste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Durchmesser, Radiu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>
          <w:trHeight w:val="508" w:hRule="atLeast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vertAlign w:val="subscript"/>
                <w:lang w:val="de-CH" w:eastAsia="de-DE"/>
              </w:rPr>
            </w:pPr>
            <w:r>
              <w:rPr/>
              <w:drawing>
                <wp:inline distT="0" distB="0" distL="0" distR="0">
                  <wp:extent cx="635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157" r="-5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Bruch, Zähler, Nenn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Helvetica Neue" w:hAnsi="Helvetica Neue" w:eastAsia="ＭＳ 明朝" w:cs="Helvetica Neue"/>
                <w:sz w:val="4"/>
                <w:szCs w:val="4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4"/>
                <w:szCs w:val="4"/>
                <w:lang w:val="de-CH" w:eastAsia="de-DE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050" cy="146050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 xml:space="preserve">Strecke, Gerade, Linie, Parallele, Raster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2"/>
                <w:szCs w:val="22"/>
                <w:lang w:val="de-CH" w:eastAsia="de-DE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Teiler, Vielfach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Schnittpunkt, schneide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%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 xml:space="preserve">Prozent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Winkel, Senkrecht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Überschlagen (schätzen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165" cy="177165"/>
                  <wp:effectExtent l="0" t="0" r="0" b="0"/>
                  <wp:docPr id="5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rechtwinkli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b/>
                <w:b/>
                <w:sz w:val="22"/>
                <w:szCs w:val="22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2"/>
                <w:szCs w:val="22"/>
                <w:lang w:val="de-CH" w:eastAsia="de-DE"/>
              </w:rPr>
              <w:t>≈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 xml:space="preserve">ungefähr gleich, runden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Umfang, Flächeninhal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z w:val="20"/>
                <w:szCs w:val="20"/>
                <w:lang w:val="de-CH" w:eastAsia="de-DE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val="de-CH" w:eastAsia="de-DE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ＭＳ 明朝" w:cs="Times New Roman"/>
                <w:sz w:val="20"/>
                <w:szCs w:val="20"/>
                <w:lang w:val="de-CH" w:eastAsia="de-DE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val="de-CH" w:eastAsia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Mittelpunk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z w:val="20"/>
                <w:szCs w:val="20"/>
                <w:lang w:val="de-CH" w:eastAsia="de-DE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val="de-CH" w:eastAsia="de-DE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2"/>
                <w:szCs w:val="22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2"/>
                <w:szCs w:val="22"/>
                <w:lang w:val="de-CH" w:eastAsia="de-DE"/>
              </w:rPr>
              <w:t>Rechengesetze: Kommutativ-gesetz und Assoziativgesetz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color w:val="000000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color w:val="000000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Symmetrie, Achsen-spiegelung, Verschiebun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z w:val="20"/>
                <w:szCs w:val="20"/>
                <w:lang w:val="de-CH" w:eastAsia="de-DE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val="de-CH" w:eastAsia="de-DE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ＭＳ 明朝" w:cs="Times New Roman"/>
                <w:sz w:val="20"/>
                <w:szCs w:val="20"/>
                <w:lang w:val="de-CH" w:eastAsia="de-DE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val="de-CH" w:eastAsia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Geodreieck, Zirke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  <w:t>GRÖSSENINSELN (Grössen)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6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8"/>
                <w:szCs w:val="28"/>
                <w:lang w:val="de-CH" w:eastAsia="de-DE"/>
              </w:rPr>
              <w:t>GRÖSSENINSELN (Sachrechnen)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km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vertAlign w:val="superscript"/>
                <w:lang w:val="de-CH" w:eastAsia="de-DE"/>
              </w:rPr>
              <w:t>2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, m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vertAlign w:val="superscript"/>
                <w:lang w:val="de-CH" w:eastAsia="de-DE"/>
              </w:rPr>
              <w:t>2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, dm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vertAlign w:val="superscript"/>
                <w:lang w:val="de-CH" w:eastAsia="de-DE"/>
              </w:rPr>
              <w:t>2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, cm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vertAlign w:val="superscript"/>
                <w:lang w:val="de-CH" w:eastAsia="de-DE"/>
              </w:rPr>
              <w:t>2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, mm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vertAlign w:val="superscript"/>
                <w:lang w:val="de-CH" w:eastAsia="de-DE"/>
              </w:rPr>
              <w:t>2</w:t>
            </w: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 xml:space="preserve">, 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8" w:hanging="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Flächenmasse: Quadratkilo-meter, Quadratmeter..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 xml:space="preserve">Flächeninhalt / 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 xml:space="preserve">Volumeninhalt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1 bit, 1 Byte, 1kB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Daten, Speichermasse: bit, Byte, Kilobyt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53" w:hanging="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Kreisdiagramm, Säulendia-gramm, Liniendiagram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d, h, min, s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Zeitmasse: Tag, Stunde, Minute, Sekund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(un-)wahrscheinlich,          (un-)mögli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Proportionalitä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 xml:space="preserve">Häufigkeit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Mittelwer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4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  <w:t>Zufal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Neue" w:hAnsi="Helvetica Neue" w:eastAsia="ＭＳ 明朝" w:cs="Helvetica Neue"/>
                <w:sz w:val="22"/>
                <w:szCs w:val="22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sz w:val="22"/>
                <w:szCs w:val="22"/>
                <w:lang w:val="de-CH"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2"/>
        <w:gridCol w:w="21"/>
        <w:gridCol w:w="108"/>
        <w:gridCol w:w="3950"/>
        <w:gridCol w:w="52"/>
        <w:gridCol w:w="3980"/>
        <w:gridCol w:w="79"/>
        <w:gridCol w:w="4001"/>
        <w:gridCol w:w="36"/>
      </w:tblGrid>
      <w:tr>
        <w:trPr/>
        <w:tc>
          <w:tcPr>
            <w:tcW w:w="150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ZAHLENMEER</w:t>
              <w:tab/>
              <w:t>5. / 6. Klasse</w:t>
              <w:tab/>
              <w:t xml:space="preserve">Zahlen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</w:r>
          </w:p>
        </w:tc>
      </w:tr>
      <w:tr>
        <w:trPr/>
        <w:tc>
          <w:tcPr>
            <w:tcW w:w="29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40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Strand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</w:rPr>
              <w:t>Natürliche Zahlen und Dezimalzahlen</w:t>
            </w:r>
          </w:p>
        </w:tc>
        <w:tc>
          <w:tcPr>
            <w:tcW w:w="39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Lagune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Dezimalzahlen und Brüche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Hochsee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Rationale Zahle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</w:tr>
      <w:tr>
        <w:trPr/>
        <w:tc>
          <w:tcPr>
            <w:tcW w:w="29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1) Anzahlen erfassen und flexibel zäh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  <w:gridCol w:w="52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6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0.25pt;margin-top:8.65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spacing w:before="0" w:after="40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Zahlen ordnen und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 xml:space="preserve">vor-/ rückwärts zählen (in angemessenen kleinen und grossen Schritten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 xml:space="preserve">Zahlen ordnen und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 xml:space="preserve">vor-/ rückwärts zählen (in angemessenen kleinen und grossen Schritten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positive und negative Zahlen ordnen und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 xml:space="preserve">vor-/ rückwärts zählen (in angemessenen kleinen und grossen Schritten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9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2) Zahlen lesen, schreiben und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461"/>
            </w:tblGrid>
            <w:tr>
              <w:trPr>
                <w:trHeight w:val="1383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31800" cy="431800"/>
                            <wp:effectExtent l="6350" t="6985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7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5.1pt;margin-top:10.3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b/>
                      <w:b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b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8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natürliche Zahlen lesen, schreiben und auf einem Zahlenstrahl darstellen.</w:t>
            </w:r>
          </w:p>
        </w:tc>
        <w:tc>
          <w:tcPr>
            <w:tcW w:w="3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ezimalzahlen und Brüche lesen, schreiben und darstellen (Zahlenstrahl, Brüche mit den Nennern 2, 3, 4, 5, 6, 8, 10 auch im Kreis- und Rechteckmodell).  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rationale Zahlen lesen und schreib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ezimalzahlen, Brüche und Prozentzahlen in die beiden anderen Schreibweisen übertragen und passend darstelle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9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3) Zahlenmuster erforschen und Stellenwerte versteh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402"/>
            </w:tblGrid>
            <w:tr>
              <w:trPr>
                <w:trHeight w:val="1383" w:hRule="atLeast"/>
              </w:trPr>
              <w:tc>
                <w:tcPr>
                  <w:tcW w:w="1248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9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<v:stroke joinstyle="miter"/>
                            <v:formulas>
                              <v:f eqn="val 4627"/>
                              <v:f eqn="val 8485"/>
                              <v:f eqn="val 16702"/>
                              <v:f eqn="val 14522"/>
                              <v:f eqn="val 6320"/>
                              <v:f eqn="val 8615"/>
                              <v:f eqn="val 13937"/>
                              <v:f eqn="val 13290"/>
                            </v:formulas>
                            <v:path gradientshapeok="t" o:connecttype="rect" textboxrect="@0,@4,@2,@6"/>
                          </v:shapetype>
                          <v:shape id="shape_0" ID="Explosion 1 1" stroked="t" o:allowincell="t" style="position:absolute;margin-left:12.25pt;margin-top:9.1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erforschen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argumentieren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10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ie Stellenwerttafel beim Forschen nutzen und die Bedeutung der Stellenwerte versteh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ahlenmuster gezielt erforschen (z.B. Zahlenfolgen, Muster in Zahlenmauern, Rechendreiecken usw.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Stellenwerttafel von der Million bis zum Millionstel Forschen verstehen und sicher anwend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ahlenmuster erforschen und         Gesetzmässigkeiten beschreib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elektronische Medien beim Erforschen von Zahlenmustern nutzen und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ahlenrätsel lösen und erfind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ＭＳ 明朝" w:cs="Helvetica Neue"/>
                <w:b/>
                <w:b/>
                <w:i/>
                <w:i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150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ZAHLENMEER</w:t>
              <w:tab/>
              <w:t>5. / 6. Klasse</w:t>
              <w:tab/>
              <w:t xml:space="preserve">Operationen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Strand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</w:rPr>
              <w:t>Natürliche Zahlen und Dezimalzahlen</w:t>
            </w:r>
          </w:p>
        </w:tc>
        <w:tc>
          <w:tcPr>
            <w:tcW w:w="39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Lagune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Dezimalzahlen und Brüche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Hochsee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Rationale Zahle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4) Operieren und Rechenwege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461"/>
            </w:tblGrid>
            <w:tr>
              <w:trPr>
                <w:trHeight w:val="1383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31800" cy="431800"/>
                            <wp:effectExtent l="6350" t="6985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11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5.1pt;margin-top:10.3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b/>
                      <w:b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b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12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addieren und subtrahieren (bis 5 Werteziffern im Kopf, mit Notieren von Rechenwegen und schriftlich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multiplizieren von natürlichen Zahlen bis 4 Werteziffern und dividieren durch einstellige Divisoren im Kopf oder mit Notieren von eigenen Rechenwegen.</w:t>
            </w:r>
          </w:p>
        </w:tc>
        <w:tc>
          <w:tcPr>
            <w:tcW w:w="3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Dezimalzahlen bis 5 Wertziffern im Kopf oder notierend addieren und subtrahier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</w:rPr>
              <w:t>einfache Brüche (Nenner 2, 3, 4, 5, 6, 8, 10, 20, 50, 100) am Rechteckmodell kürzen, erweitern, addieren, subtrahieren.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ezimalzahlen bis 5 Wertziffern im Kopf oder notierend multiplizier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einfache Brüche am Rechteckmodell multipliziere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5) Operationen er-forschen und versteh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402"/>
            </w:tblGrid>
            <w:tr>
              <w:trPr>
                <w:trHeight w:val="1383" w:hRule="atLeast"/>
              </w:trPr>
              <w:tc>
                <w:tcPr>
                  <w:tcW w:w="1248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13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2.25pt;margin-top:9.1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erforschen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argumentieren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14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usammenhänge in Operationen gezielt erforschen und Erkenntnisse dazu austauschen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offene Aufgaben erforschen und Ergebnisse mit Überschlagsrechnungen überprüfen                (Resultate abschätzen).</w:t>
            </w:r>
          </w:p>
        </w:tc>
        <w:tc>
          <w:tcPr>
            <w:tcW w:w="3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Resultate von Grundoperationen abschätzen und mit dem Rechner ausführ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en Rechner gezielt zur Erforschung von Aufgabenfolgen, Regelmässigkeiten und eigenen Vermutungen einsetzen.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offene operative Problemlöseaufgaben mit Vermutungen, Annahmen, Vergleichen usw. erforschen und mit gezielt gewählten operativen Lösungsstrategien mündlich, schriftlich und elektronisch bearbeiten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Z6) Rechengesetze und Regeln anwend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48"/>
            </w:tblGrid>
            <w:tr>
              <w:trPr>
                <w:trHeight w:val="1383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15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8.95pt;margin-top:9.2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16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3.25pt;margin-top:9.6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erforschen  argumentieren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as Vertauschungsgesetz (Kommutativgesetz) und das Verbindungsgesetz (Assoziativgesetz) anwenden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natürliche Zahlen auf 10er, 100er und 1000er runden.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ahlen mit Teilbarkeit durch 2, 5, 10, 100, 1000 erkennen und Dezimalzahlen rund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0‡Ùø÷/5'38;Calibri" w:cs="0‡Ùø÷/5'38;Calibri" w:ascii="0‡Ùø÷/5'38;Calibri" w:hAnsi="0‡Ùø÷/5'38;Calibri"/>
                <w:sz w:val="16"/>
                <w:szCs w:val="16"/>
                <w:lang w:val="de-CH" w:eastAsia="de-DE"/>
              </w:rPr>
              <w:t xml:space="preserve"> 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Rechengesetze, Klammer- und Teilbarkeitsregeln in Gleichungen mit Variablen anwenden.  </w:t>
            </w:r>
            <w:r>
              <w:rPr>
                <w:rFonts w:eastAsia="ＭＳ 明朝" w:cs="0‡Ùø÷/5'38;Calibri" w:ascii="0‡Ùø÷/5'38;Calibri" w:hAnsi="0‡Ùø÷/5'38;Calibri"/>
                <w:sz w:val="16"/>
                <w:szCs w:val="16"/>
                <w:lang w:val="de-CH" w:eastAsia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0‡Ùø÷/5'38;Calibri" w:hAnsi="0‡Ùø÷/5'38;Calibri" w:eastAsia="ＭＳ 明朝" w:cs="0‡Ùø÷/5'38;Calibri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0‡Ùø÷/5'38;Calibri" w:ascii="0‡Ùø÷/5'38;Calibri" w:hAnsi="0‡Ùø÷/5'38;Calibri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0‡Ùø÷/5'38;Calibri" w:hAnsi="0‡Ùø÷/5'38;Calibri" w:eastAsia="ＭＳ 明朝" w:cs="0‡Ùø÷/5'38;Calibri"/>
                <w:sz w:val="16"/>
                <w:szCs w:val="16"/>
                <w:lang w:val="de-CH" w:eastAsia="de-DE"/>
              </w:rPr>
            </w:pPr>
            <w:r>
              <w:rPr>
                <w:rFonts w:eastAsia="ＭＳ 明朝" w:cs="0‡Ùø÷/5'38;Calibri" w:ascii="0‡Ùø÷/5'38;Calibri" w:hAnsi="0‡Ùø÷/5'38;Calibri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1507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FORMENLAND</w:t>
              <w:tab/>
              <w:t>5. / 6. Klasse</w:t>
              <w:tab/>
              <w:t xml:space="preserve">Figuren in der Ebene  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4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Hüg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Umfang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Berg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läche</w:t>
            </w:r>
          </w:p>
        </w:tc>
        <w:tc>
          <w:tcPr>
            <w:tcW w:w="4037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Gebirge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eometrische Beziehungen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1) Figuren benennen und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rPr>
                <w:rFonts w:ascii="Helvetica Neue" w:hAnsi="Helvetica Neue" w:eastAsia="Times New Roman" w:cs="Helvetica Neue"/>
                <w:b/>
                <w:b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40360</wp:posOffset>
                      </wp:positionV>
                      <wp:extent cx="431800" cy="431800"/>
                      <wp:effectExtent l="6350" t="6350" r="6985" b="6985"/>
                      <wp:wrapTight wrapText="bothSides">
                        <wp:wrapPolygon edited="0">
                          <wp:start x="21632" y="10816"/>
                          <wp:lineTo x="21632" y="12714"/>
                          <wp:lineTo x="21132" y="14580"/>
                          <wp:lineTo x="20183" y="16224"/>
                          <wp:lineTo x="19233" y="17868"/>
                          <wp:lineTo x="17868" y="19233"/>
                          <wp:lineTo x="16224" y="20183"/>
                          <wp:lineTo x="14580" y="21132"/>
                          <wp:lineTo x="12714" y="21632"/>
                          <wp:lineTo x="10816" y="21632"/>
                          <wp:lineTo x="8917" y="21632"/>
                          <wp:lineTo x="7052" y="21132"/>
                          <wp:lineTo x="5408" y="20183"/>
                          <wp:lineTo x="3764" y="19233"/>
                          <wp:lineTo x="2398" y="17868"/>
                          <wp:lineTo x="1449" y="16224"/>
                          <wp:lineTo x="500" y="14580"/>
                          <wp:lineTo x="0" y="12714"/>
                          <wp:lineTo x="0" y="10816"/>
                          <wp:lineTo x="0" y="8917"/>
                          <wp:lineTo x="500" y="7052"/>
                          <wp:lineTo x="1449" y="5408"/>
                          <wp:lineTo x="2398" y="3764"/>
                          <wp:lineTo x="3764" y="2398"/>
                          <wp:lineTo x="5408" y="1449"/>
                          <wp:lineTo x="7052" y="500"/>
                          <wp:lineTo x="8917" y="0"/>
                          <wp:lineTo x="10816" y="0"/>
                          <wp:lineTo x="12714" y="0"/>
                          <wp:lineTo x="14580" y="500"/>
                          <wp:lineTo x="16224" y="1449"/>
                          <wp:lineTo x="17868" y="2398"/>
                          <wp:lineTo x="19233" y="3764"/>
                          <wp:lineTo x="20183" y="5408"/>
                          <wp:lineTo x="21132" y="7052"/>
                          <wp:lineTo x="21632" y="8917"/>
                          <wp:lineTo x="21632" y="10816"/>
                          <wp:lineTo x="21632" y="10816"/>
                        </wp:wrapPolygon>
                      </wp:wrapTight>
                      <wp:docPr id="1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9.45pt;margin-top:26.8pt;width:33.95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57505</wp:posOffset>
                      </wp:positionV>
                      <wp:extent cx="431800" cy="431800"/>
                      <wp:effectExtent l="17780" t="22860" r="22860" b="30480"/>
                      <wp:wrapTight wrapText="bothSides">
                        <wp:wrapPolygon edited="0">
                          <wp:start x="10895" y="5908"/>
                          <wp:lineTo x="8449" y="2382"/>
                          <wp:lineTo x="7401" y="6416"/>
                          <wp:lineTo x="476" y="2382"/>
                          <wp:lineTo x="4733" y="7719"/>
                          <wp:lineTo x="95" y="8704"/>
                          <wp:lineTo x="3812" y="11880"/>
                          <wp:lineTo x="222" y="14707"/>
                          <wp:lineTo x="5749" y="14040"/>
                          <wp:lineTo x="4860" y="17725"/>
                          <wp:lineTo x="7814" y="15724"/>
                          <wp:lineTo x="8576" y="21632"/>
                          <wp:lineTo x="10641" y="15056"/>
                          <wp:lineTo x="13341" y="19853"/>
                          <wp:lineTo x="14135" y="14580"/>
                          <wp:lineTo x="18265" y="18201"/>
                          <wp:lineTo x="16962" y="13055"/>
                          <wp:lineTo x="21632" y="13405"/>
                          <wp:lineTo x="17725" y="10578"/>
                          <wp:lineTo x="21219" y="8227"/>
                          <wp:lineTo x="16804" y="7401"/>
                          <wp:lineTo x="18487" y="4542"/>
                          <wp:lineTo x="14262" y="5432"/>
                          <wp:lineTo x="14644" y="95"/>
                          <wp:lineTo x="10895" y="5908"/>
                          <wp:lineTo x="10895" y="5908"/>
                        </wp:wrapPolygon>
                      </wp:wrapTight>
                      <wp:docPr id="18" name="Explosion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irregularSeal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xplosion 1 1" stroked="t" o:allowincell="t" style="position:absolute;margin-left:46.1pt;margin-top:28.15pt;width:33.95pt;height:33.95pt;mso-wrap-style:none;v-text-anchor:middle" type="_x0000_t71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46075</wp:posOffset>
                      </wp:positionV>
                      <wp:extent cx="287655" cy="431800"/>
                      <wp:effectExtent l="6985" t="6350" r="5715" b="6350"/>
                      <wp:wrapTight wrapText="bothSides">
                        <wp:wrapPolygon edited="0">
                          <wp:start x="-24" y="21600"/>
                          <wp:lineTo x="-24" y="0"/>
                          <wp:lineTo x="21576" y="0"/>
                          <wp:lineTo x="21576" y="21600"/>
                          <wp:lineTo x="-24" y="21600"/>
                        </wp:wrapPolygon>
                      </wp:wrapTight>
                      <wp:docPr id="19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stroked="t" o:allowincell="t" style="position:absolute;margin-left:83.5pt;margin-top:27.25pt;width:22.6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Grundfiguren benennen, erforschen und gezielt vergleichen mit Beschreibungen und Skizzen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Mit Rastern, Zirkel und Geodreieck zeichnen              (z.B. Grundfiguren, parallele Linien, rechte Winkel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Linien und Figuren mit dem Geodreieck vergrössern, verkleinern, spiegeln und verschieben und entsprechende Abbildungen erkennen.</w:t>
            </w:r>
          </w:p>
        </w:tc>
      </w:tr>
      <w:tr>
        <w:trPr>
          <w:trHeight w:val="2995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2) Mit Figuren operieren und Muster erforsch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08965</wp:posOffset>
                      </wp:positionV>
                      <wp:extent cx="431800" cy="431800"/>
                      <wp:effectExtent l="6350" t="6985" r="6985" b="6985"/>
                      <wp:wrapTight wrapText="bothSides">
                        <wp:wrapPolygon edited="0">
                          <wp:start x="21632" y="10816"/>
                          <wp:lineTo x="21632" y="12714"/>
                          <wp:lineTo x="21132" y="14580"/>
                          <wp:lineTo x="20183" y="16224"/>
                          <wp:lineTo x="19233" y="17868"/>
                          <wp:lineTo x="17868" y="19233"/>
                          <wp:lineTo x="16224" y="20183"/>
                          <wp:lineTo x="14580" y="21132"/>
                          <wp:lineTo x="12714" y="21632"/>
                          <wp:lineTo x="10816" y="21632"/>
                          <wp:lineTo x="8917" y="21632"/>
                          <wp:lineTo x="7052" y="21132"/>
                          <wp:lineTo x="5408" y="20183"/>
                          <wp:lineTo x="3764" y="19233"/>
                          <wp:lineTo x="2398" y="17868"/>
                          <wp:lineTo x="1449" y="16224"/>
                          <wp:lineTo x="500" y="14580"/>
                          <wp:lineTo x="0" y="12714"/>
                          <wp:lineTo x="0" y="10816"/>
                          <wp:lineTo x="0" y="8917"/>
                          <wp:lineTo x="500" y="7052"/>
                          <wp:lineTo x="1449" y="5408"/>
                          <wp:lineTo x="2398" y="3764"/>
                          <wp:lineTo x="3764" y="2398"/>
                          <wp:lineTo x="5408" y="1449"/>
                          <wp:lineTo x="7052" y="500"/>
                          <wp:lineTo x="8917" y="0"/>
                          <wp:lineTo x="10816" y="0"/>
                          <wp:lineTo x="12714" y="0"/>
                          <wp:lineTo x="14580" y="500"/>
                          <wp:lineTo x="16224" y="1449"/>
                          <wp:lineTo x="17868" y="2398"/>
                          <wp:lineTo x="19233" y="3764"/>
                          <wp:lineTo x="20183" y="5408"/>
                          <wp:lineTo x="21132" y="7052"/>
                          <wp:lineTo x="21632" y="8917"/>
                          <wp:lineTo x="21632" y="10816"/>
                          <wp:lineTo x="21632" y="10816"/>
                        </wp:wrapPolygon>
                      </wp:wrapTight>
                      <wp:docPr id="2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9.45pt;margin-top:47.95pt;width:33.95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26110</wp:posOffset>
                      </wp:positionV>
                      <wp:extent cx="431800" cy="431800"/>
                      <wp:effectExtent l="17780" t="22860" r="22860" b="30480"/>
                      <wp:wrapTight wrapText="bothSides">
                        <wp:wrapPolygon edited="0">
                          <wp:start x="10895" y="5908"/>
                          <wp:lineTo x="8449" y="2382"/>
                          <wp:lineTo x="7401" y="6416"/>
                          <wp:lineTo x="476" y="2382"/>
                          <wp:lineTo x="4733" y="7719"/>
                          <wp:lineTo x="95" y="8704"/>
                          <wp:lineTo x="3812" y="11880"/>
                          <wp:lineTo x="222" y="14707"/>
                          <wp:lineTo x="5749" y="14040"/>
                          <wp:lineTo x="4860" y="17725"/>
                          <wp:lineTo x="7814" y="15724"/>
                          <wp:lineTo x="8576" y="21632"/>
                          <wp:lineTo x="10641" y="15056"/>
                          <wp:lineTo x="13341" y="19853"/>
                          <wp:lineTo x="14135" y="14580"/>
                          <wp:lineTo x="18265" y="18201"/>
                          <wp:lineTo x="16962" y="13055"/>
                          <wp:lineTo x="21632" y="13405"/>
                          <wp:lineTo x="17725" y="10578"/>
                          <wp:lineTo x="21219" y="8227"/>
                          <wp:lineTo x="16804" y="7401"/>
                          <wp:lineTo x="18487" y="4542"/>
                          <wp:lineTo x="14262" y="5432"/>
                          <wp:lineTo x="14644" y="95"/>
                          <wp:lineTo x="10895" y="5908"/>
                          <wp:lineTo x="10895" y="5908"/>
                        </wp:wrapPolygon>
                      </wp:wrapTight>
                      <wp:docPr id="21" name="Explosion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irregularSeal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xplosion 1 1" stroked="t" o:allowincell="t" style="position:absolute;margin-left:46.1pt;margin-top:49.3pt;width:33.95pt;height:33.95pt;mso-wrap-style:none;v-text-anchor:middle" type="_x0000_t71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614680</wp:posOffset>
                      </wp:positionV>
                      <wp:extent cx="287655" cy="431800"/>
                      <wp:effectExtent l="6985" t="6350" r="5715" b="6350"/>
                      <wp:wrapTight wrapText="bothSides">
                        <wp:wrapPolygon edited="0">
                          <wp:start x="-24" y="21600"/>
                          <wp:lineTo x="-24" y="0"/>
                          <wp:lineTo x="21576" y="0"/>
                          <wp:lineTo x="21576" y="21600"/>
                          <wp:lineTo x="-24" y="21600"/>
                        </wp:wrapPolygon>
                      </wp:wrapTight>
                      <wp:docPr id="22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stroked="t" o:allowincell="t" style="position:absolute;margin-left:83.5pt;margin-top:48.4pt;width:22.6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iguren an Achsen spiegeln und                Spiegelbilder zeichn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lächenornamente mit Zirkel und Lineal zeichnen, verändern und beschreiben.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Aussagen zu geometrischen Beziehungen im Dreieck, Viereck und Kreis überprüfen (z.B. ein Kreis und ein Viereck können sich in mehr als 4 Punkten schneiden)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Geometrische Beziehungen erforschen, dazu Vermutungen formulieren und Aussagen überprüfen, begründen oder widerlegen (z.B. in Rechtecken und Quadraten schneiden sich die Diagonalen rechtwinklig).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3) Figuren messen und berechn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</w:tblGrid>
            <w:tr>
              <w:trPr>
                <w:trHeight w:val="1383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23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8.95pt;margin-top:9.2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24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3.25pt;margin-top:9.6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erforschen  argumentieren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en Umfang von Vielecken messen und berechnen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Beziehungen zwischen Seitenlängen und Flächen-inhalt bei Rechtecken in einem Raster erforschen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Strecken an Figuren gezielt verändern und die Auswirkungen erforsch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en Flächeninhalt von Quadraten und Rechtecken berechn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en Flächeninhalt von nicht rechteckigen Figuren in Rastern bestimm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sich auf Forschungsaufgaben zu Form und Raum einlassen und den Computer dazu nutzen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1507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FORMENLAND</w:t>
              <w:tab/>
              <w:t>5. / 6. Klasse</w:t>
              <w:tab/>
              <w:t xml:space="preserve">Körper im Raum  </w:t>
            </w:r>
          </w:p>
        </w:tc>
      </w:tr>
      <w:tr>
        <w:trPr/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41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Hüg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Pläne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Berg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Koordinaten</w:t>
            </w:r>
          </w:p>
        </w:tc>
        <w:tc>
          <w:tcPr>
            <w:tcW w:w="4037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Gebirge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Pläne nach Massstab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4) Körper im Raum be-schreiben und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459"/>
            </w:tblGrid>
            <w:tr>
              <w:trPr>
                <w:trHeight w:val="1383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31800" cy="431800"/>
                            <wp:effectExtent l="6350" t="6985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25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5.1pt;margin-top:10.3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b/>
                      <w:b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b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26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Körper Quader, Würfel und Kugel benennen, erforschen und gezielt vergleichen mit Beschreibungen und Skizz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Würfel und Quader im Schrägbild skizzieren.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ie Körper Würfel, Quader, Kugel, Zylinder und Pyramide erkennen und benenn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aus Quadraten und Rechtecken Würfel und Quader herstellen und umgekehrt Netze von Würfeln und Quadern zeichnen (Abwicklungen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usammengesetzte Körper skizzieren und be-schreiben (z.B. aus Schachteln, Rollen und Prismen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F5) Mit Körpern operieren 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5105</wp:posOffset>
                      </wp:positionV>
                      <wp:extent cx="431800" cy="431800"/>
                      <wp:effectExtent l="6350" t="6985" r="6985" b="6985"/>
                      <wp:wrapTight wrapText="bothSides">
                        <wp:wrapPolygon edited="0">
                          <wp:start x="21632" y="10816"/>
                          <wp:lineTo x="21632" y="12714"/>
                          <wp:lineTo x="21132" y="14580"/>
                          <wp:lineTo x="20183" y="16224"/>
                          <wp:lineTo x="19233" y="17868"/>
                          <wp:lineTo x="17868" y="19233"/>
                          <wp:lineTo x="16224" y="20183"/>
                          <wp:lineTo x="14580" y="21132"/>
                          <wp:lineTo x="12714" y="21632"/>
                          <wp:lineTo x="10816" y="21632"/>
                          <wp:lineTo x="8917" y="21632"/>
                          <wp:lineTo x="7052" y="21132"/>
                          <wp:lineTo x="5408" y="20183"/>
                          <wp:lineTo x="3764" y="19233"/>
                          <wp:lineTo x="2398" y="17868"/>
                          <wp:lineTo x="1449" y="16224"/>
                          <wp:lineTo x="500" y="14580"/>
                          <wp:lineTo x="0" y="12714"/>
                          <wp:lineTo x="0" y="10816"/>
                          <wp:lineTo x="0" y="8917"/>
                          <wp:lineTo x="500" y="7052"/>
                          <wp:lineTo x="1449" y="5408"/>
                          <wp:lineTo x="2398" y="3764"/>
                          <wp:lineTo x="3764" y="2398"/>
                          <wp:lineTo x="5408" y="1449"/>
                          <wp:lineTo x="7052" y="500"/>
                          <wp:lineTo x="8917" y="0"/>
                          <wp:lineTo x="10816" y="0"/>
                          <wp:lineTo x="12714" y="0"/>
                          <wp:lineTo x="14580" y="500"/>
                          <wp:lineTo x="16224" y="1449"/>
                          <wp:lineTo x="17868" y="2398"/>
                          <wp:lineTo x="19233" y="3764"/>
                          <wp:lineTo x="20183" y="5408"/>
                          <wp:lineTo x="21132" y="7052"/>
                          <wp:lineTo x="21632" y="8917"/>
                          <wp:lineTo x="21632" y="10816"/>
                          <wp:lineTo x="21632" y="10816"/>
                        </wp:wrapPolygon>
                      </wp:wrapTight>
                      <wp:docPr id="2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9.75pt;margin-top:16.15pt;width:33.95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3050</wp:posOffset>
                      </wp:positionV>
                      <wp:extent cx="431800" cy="431800"/>
                      <wp:effectExtent l="17780" t="22860" r="22860" b="30480"/>
                      <wp:wrapTight wrapText="bothSides">
                        <wp:wrapPolygon edited="0">
                          <wp:start x="10895" y="5908"/>
                          <wp:lineTo x="8449" y="2382"/>
                          <wp:lineTo x="7401" y="6416"/>
                          <wp:lineTo x="476" y="2382"/>
                          <wp:lineTo x="4733" y="7719"/>
                          <wp:lineTo x="95" y="8704"/>
                          <wp:lineTo x="3812" y="11880"/>
                          <wp:lineTo x="222" y="14707"/>
                          <wp:lineTo x="5749" y="14040"/>
                          <wp:lineTo x="4860" y="17725"/>
                          <wp:lineTo x="7814" y="15724"/>
                          <wp:lineTo x="8576" y="21632"/>
                          <wp:lineTo x="10641" y="15056"/>
                          <wp:lineTo x="13341" y="19853"/>
                          <wp:lineTo x="14135" y="14580"/>
                          <wp:lineTo x="18265" y="18201"/>
                          <wp:lineTo x="16962" y="13055"/>
                          <wp:lineTo x="21632" y="13405"/>
                          <wp:lineTo x="17725" y="10578"/>
                          <wp:lineTo x="21219" y="8227"/>
                          <wp:lineTo x="16804" y="7401"/>
                          <wp:lineTo x="18487" y="4542"/>
                          <wp:lineTo x="14262" y="5432"/>
                          <wp:lineTo x="14644" y="95"/>
                          <wp:lineTo x="10895" y="5908"/>
                          <wp:lineTo x="10895" y="5908"/>
                        </wp:wrapPolygon>
                      </wp:wrapTight>
                      <wp:docPr id="28" name="Explosion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irregularSeal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xplosion 1 1" stroked="t" o:allowincell="t" style="position:absolute;margin-left:46.4pt;margin-top:21.5pt;width:33.95pt;height:33.95pt;mso-wrap-style:none;v-text-anchor:middle" type="_x0000_t71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10820</wp:posOffset>
                      </wp:positionV>
                      <wp:extent cx="287655" cy="431800"/>
                      <wp:effectExtent l="6985" t="6350" r="5715" b="6350"/>
                      <wp:wrapTight wrapText="bothSides">
                        <wp:wrapPolygon edited="0">
                          <wp:start x="-24" y="21600"/>
                          <wp:lineTo x="-24" y="0"/>
                          <wp:lineTo x="21576" y="0"/>
                          <wp:lineTo x="21576" y="21600"/>
                          <wp:lineTo x="-24" y="21600"/>
                        </wp:wrapPolygon>
                      </wp:wrapTight>
                      <wp:docPr id="29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stroked="t" o:allowincell="t" style="position:absolute;margin-left:83.8pt;margin-top:16.6pt;width:22.6pt;height:33.95pt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Würfelgebäude entsprechend der Aufsicht und Seitenansicht bauen und beschreiben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Operationen am Modell ausführen und Ergebnisse be-schreiben (z.B. Quader und Würfel mehrfach kippen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Quader aus Würfeln bilden und Quader in Quader zerleg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Körper in der Vorstellung zerlegen und zusammenfügen (z.B. mit Somawürfel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Körper verschieben, kippen, drehen und entsprechende Abbildungen erken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Volumen von Quadern berechn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iguren und Körper in der Vorstellung drehen und schieben (z.B. Ansichten eines Körpers mit 5 bis 8 Würfeln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6) Pläne lesen und zeichn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459"/>
            </w:tblGrid>
            <w:tr>
              <w:trPr>
                <w:trHeight w:val="1383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31800" cy="431800"/>
                            <wp:effectExtent l="6350" t="6985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30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5.1pt;margin-top:10.3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b/>
                      <w:b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b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31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Pläne und Fotografien zur Orientierung im Raum lesen und nutzen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zu Koordinaten Figuren zeichnen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horizontal und vertikal verschieben und die Eckpunkte als Koordinaten angeben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einen Wohnungsplan nach Massstab zeichnen und Wohnungspläne lesen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Wege und Lagebeziehungen skizzieren (z.B. Schulweg) und dazu entsprechende Pläne nutzen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</w:tr>
    </w:tbl>
    <w:p>
      <w:pPr>
        <w:pStyle w:val="Normal"/>
        <w:rPr>
          <w:rFonts w:ascii="Helvetica Neue" w:hAnsi="Helvetica Neue" w:eastAsia="Times New Roman" w:cs="Helvetica Neue"/>
          <w:color w:val="000000"/>
          <w:sz w:val="22"/>
          <w:szCs w:val="22"/>
        </w:rPr>
      </w:pPr>
      <w:r>
        <w:rPr>
          <w:rFonts w:eastAsia="Times New Roman" w:cs="Helvetica Neue" w:ascii="Helvetica Neue" w:hAnsi="Helvetica Neue"/>
          <w:color w:val="000000"/>
          <w:sz w:val="22"/>
          <w:szCs w:val="22"/>
        </w:rPr>
      </w:r>
    </w:p>
    <w:tbl>
      <w:tblPr>
        <w:tblW w:w="150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3"/>
        <w:gridCol w:w="4044"/>
        <w:gridCol w:w="14"/>
        <w:gridCol w:w="4111"/>
        <w:gridCol w:w="3958"/>
        <w:gridCol w:w="43"/>
      </w:tblGrid>
      <w:tr>
        <w:trPr/>
        <w:tc>
          <w:tcPr>
            <w:tcW w:w="150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GRÖSSENINSELN</w:t>
              <w:tab/>
              <w:t>5. / 6. Klasse</w:t>
              <w:tab/>
              <w:t xml:space="preserve">Grössen  </w:t>
            </w:r>
          </w:p>
        </w:tc>
      </w:tr>
      <w:tr>
        <w:trPr/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Flussins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Dezimalsystematik</w:t>
            </w:r>
          </w:p>
        </w:tc>
        <w:tc>
          <w:tcPr>
            <w:tcW w:w="41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Seeins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Referenzgrössen</w:t>
            </w:r>
          </w:p>
        </w:tc>
        <w:tc>
          <w:tcPr>
            <w:tcW w:w="4001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Meeresinsel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SI-System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1) Grössen benennen, schätzen und mess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  <w:gridCol w:w="52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32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0.25pt;margin-top:8.65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Längen, Gewichte, Hohlmasse, Zeitpunkte und Zeitdauern schätzen, messen, vergleichen und mit einer geeigneten Masseinheit angeben;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Vorsätze Kilo, Dezi, Centi, Milli verstehen und verwenden.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mich an Referenzgrössen orientieren bei Längen-, Hohl-, Gewichts- und Zeitmassen (d, h, min, s)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bei Flächenmassen (1km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vertAlign w:val="superscript"/>
                <w:lang w:val="de-CH" w:eastAsia="de-DE"/>
              </w:rPr>
              <w:t>2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, 1m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vertAlign w:val="superscript"/>
                <w:lang w:val="de-CH" w:eastAsia="de-DE"/>
              </w:rPr>
              <w:t>2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, 1dm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vertAlign w:val="superscript"/>
                <w:lang w:val="de-CH" w:eastAsia="de-DE"/>
              </w:rPr>
              <w:t>2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, 1cm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vertAlign w:val="superscript"/>
                <w:lang w:val="de-CH" w:eastAsia="de-DE"/>
              </w:rPr>
              <w:t>2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, 1mm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vertAlign w:val="superscript"/>
                <w:lang w:val="de-CH" w:eastAsia="de-DE"/>
              </w:rPr>
              <w:t>2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)  und bei digitalen Speichermassen (1bit, 1Byte, 1kB).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Längen, Gewichte, Hohlmasse, Zeitpunkte und Zeitdauern schätzen, messen, vergleichen und mit einer geeigneten Masseinheit angeben;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ie Vorsätze Kilo, Dezi, Centi, Milli verstehen und verwend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2) Mit Grössen operier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  <w:gridCol w:w="52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33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0.25pt;margin-top:8.65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Längen, Gewichte, Hohlmasse und Zeitangaben in benachbarte Masseinheiten umwandeln und mit ihnen rech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ie Grössen Geld, Längen, Gewicht, Hohlmasse und Zeit schätzen, bestimmen, vergleichen, runden, in benachbarte Masseinheiten umwandeln,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mit ihnen rechnen und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in zweifach benannte Einheiten schreiben.    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Längen, Gewichte, Hohlmasse und Zeitangaben in benachbarte Masseinheiten umwandeln und            mit ihnen rech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3) Daten sammeln und darstell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17"/>
              <w:gridCol w:w="420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8257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34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22.25pt;margin-top:9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 darstellen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color w:val="000000"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color w:val="000000"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aten statistisch erfassen, ordnen, darstellen, Fragen stellen und beantworten (z.B. Schulwege: Distanzen, Zeitdauern zu Fuss und mit Fahrzeugen...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Datensätze nach Kriterien auswerten und Mittelwert, Maximum und Minimum bestimmen.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Daten zu Längen, Gewichten, Hohlmasse, Zeitdauern, Anzahlen und Preisen mit dem Computer in Diagrammen darstellen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1" w:leader="none"/>
                <w:tab w:val="right" w:pos="14601" w:leader="none"/>
              </w:tabs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  <w:t>GRÖSSENINSELN</w:t>
              <w:tab/>
              <w:t>5. / 6. Klasse</w:t>
              <w:tab/>
              <w:t xml:space="preserve">Sachrechnen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b/>
                <w:b/>
                <w:color w:val="000000"/>
                <w:sz w:val="28"/>
                <w:szCs w:val="28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8"/>
                <w:szCs w:val="28"/>
                <w:lang w:val="de-CH" w:eastAsia="de-D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Entwicklungszone</w:t>
            </w:r>
          </w:p>
          <w:p>
            <w:pPr>
              <w:pStyle w:val="Normal"/>
              <w:spacing w:before="120" w:after="12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Kompetenz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Ich kann...)</w:t>
            </w:r>
          </w:p>
        </w:tc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Flussins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funktionale Zusammenhänge </w:t>
            </w:r>
          </w:p>
        </w:tc>
        <w:tc>
          <w:tcPr>
            <w:tcW w:w="412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Seeinsel“)</w:t>
            </w:r>
          </w:p>
          <w:p>
            <w:pPr>
              <w:pStyle w:val="Normal"/>
              <w:spacing w:before="120" w:after="12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Proportionalität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Zone III   </w:t>
            </w: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  <w:t>(„Meeresinsel“)</w:t>
            </w:r>
          </w:p>
          <w:p>
            <w:pPr>
              <w:pStyle w:val="Normal"/>
              <w:spacing w:before="120" w:after="120"/>
              <w:ind w:right="-76" w:hanging="0"/>
              <w:jc w:val="center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Funktionswert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 xml:space="preserve">G4) Sachsituationen zu Funktionen beschreiben und erforschen 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</w:tblGrid>
            <w:tr>
              <w:trPr>
                <w:trHeight w:val="1383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Helvetica Neue" w:hAnsi="Helvetica Neue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431800" cy="431800"/>
                            <wp:effectExtent l="6350" t="6350" r="6985" b="6985"/>
                            <wp:wrapTight wrapText="bothSides">
                              <wp:wrapPolygon edited="0">
                                <wp:start x="21632" y="10816"/>
                                <wp:lineTo x="21632" y="12714"/>
                                <wp:lineTo x="21132" y="14580"/>
                                <wp:lineTo x="20183" y="16224"/>
                                <wp:lineTo x="19233" y="17868"/>
                                <wp:lineTo x="17868" y="19233"/>
                                <wp:lineTo x="16224" y="20183"/>
                                <wp:lineTo x="14580" y="21132"/>
                                <wp:lineTo x="12714" y="21632"/>
                                <wp:lineTo x="10816" y="21632"/>
                                <wp:lineTo x="8917" y="21632"/>
                                <wp:lineTo x="7052" y="21132"/>
                                <wp:lineTo x="5408" y="20183"/>
                                <wp:lineTo x="3764" y="19233"/>
                                <wp:lineTo x="2398" y="17868"/>
                                <wp:lineTo x="1449" y="16224"/>
                                <wp:lineTo x="500" y="14580"/>
                                <wp:lineTo x="0" y="12714"/>
                                <wp:lineTo x="0" y="10816"/>
                                <wp:lineTo x="0" y="8917"/>
                                <wp:lineTo x="500" y="7052"/>
                                <wp:lineTo x="1449" y="5408"/>
                                <wp:lineTo x="2398" y="3764"/>
                                <wp:lineTo x="3764" y="2398"/>
                                <wp:lineTo x="5408" y="1449"/>
                                <wp:lineTo x="7052" y="500"/>
                                <wp:lineTo x="8917" y="0"/>
                                <wp:lineTo x="10816" y="0"/>
                                <wp:lineTo x="12714" y="0"/>
                                <wp:lineTo x="14580" y="500"/>
                                <wp:lineTo x="16224" y="1449"/>
                                <wp:lineTo x="17868" y="2398"/>
                                <wp:lineTo x="19233" y="3764"/>
                                <wp:lineTo x="20183" y="5408"/>
                                <wp:lineTo x="21132" y="7052"/>
                                <wp:lineTo x="21632" y="8917"/>
                                <wp:lineTo x="21632" y="10816"/>
                                <wp:lineTo x="21632" y="10816"/>
                              </wp:wrapPolygon>
                            </wp:wrapTight>
                            <wp:docPr id="35" name="Oval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" stroked="t" o:allowincell="t" style="position:absolute;margin-left:8.95pt;margin-top:9.2pt;width:33.95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w:pict>
                      </mc:Fallback>
                    </mc:AlternateContent>
                  </w:r>
                  <w:r>
                    <w:rPr>
                      <w:rFonts w:eastAsia="Helvetica Neue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   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oper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benennen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36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3.25pt;margin-top:9.6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 xml:space="preserve">erforschen  argumentieren 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unktionale Zusammenhänge in Wertetabellen erfassen (z.B. Wasserverbrauch, Distanzen und Geschwindigkeit)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mit proportionalen Beziehungen rechnen                     (z.B. 300 g Käse zu 20 Fr./kg;                Treibstoffverbrauch für 700 km zu 6 </w:t>
            </w:r>
            <w:r>
              <w:rPr>
                <w:rFonts w:eastAsia="Times New Roman" w:cs="Apple Chancery" w:ascii="Helvetica Neue" w:hAnsi="Helvetica Neue"/>
                <w:color w:val="000000"/>
                <w:sz w:val="16"/>
                <w:szCs w:val="16"/>
                <w:lang w:val="de-CH" w:eastAsia="de-DE"/>
              </w:rPr>
              <w:t>l</w:t>
            </w: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/100 km)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Funktionswerte aufgrund von Funktionsgraphen bestimmen, Prozentangaben als proportionale Zuordnung verstehen und berechnen und mit indirekt proportionalen Beziehungen rechnen.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5) Sachaufgaben berechnen und erfind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17"/>
              <w:gridCol w:w="420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sz w:val="32"/>
                      <w:szCs w:val="32"/>
                      <w:lang w:val="de-CH" w:eastAsia="de-DE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40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8257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37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22.25pt;margin-top:9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 darstellen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Neue" w:hAnsi="Helvetica Neue" w:eastAsia="ＭＳ 明朝" w:cs="Helvetica Neue"/>
                      <w:b/>
                      <w:b/>
                      <w:color w:val="000000"/>
                      <w:sz w:val="32"/>
                      <w:szCs w:val="32"/>
                      <w:lang w:val="de-CH" w:eastAsia="de-DE"/>
                    </w:rPr>
                  </w:pPr>
                  <w:r>
                    <w:rPr>
                      <w:rFonts w:eastAsia="ＭＳ 明朝" w:cs="Helvetica Neue" w:ascii="Helvetica Neue" w:hAnsi="Helvetica Neue"/>
                      <w:b/>
                      <w:color w:val="000000"/>
                      <w:sz w:val="32"/>
                      <w:szCs w:val="32"/>
                      <w:lang w:val="de-CH" w:eastAsia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in Sachsituationen Proportionalitäten erkennen         (z.B. Anzahl Schritte und Distanz).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Informationen aus Sachtexten, Tabellen, Diagrammen und Bildern aus den Medien verarbeiten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proportionale, lineare und indirekt proportionale Zusammenhänge in Sachsituationen erkennen und Wertepaare sowie Funktionsgraphen im Koordinatensystem darstellen.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  <w:t>G6) Sachsituationen zu Kombination und Zufall erforschen</w:t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b/>
                <w:b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b/>
                <w:color w:val="000000"/>
                <w:sz w:val="20"/>
                <w:szCs w:val="20"/>
                <w:lang w:val="de-CH" w:eastAsia="de-DE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402"/>
            </w:tblGrid>
            <w:tr>
              <w:trPr>
                <w:trHeight w:val="1383" w:hRule="atLeast"/>
              </w:trPr>
              <w:tc>
                <w:tcPr>
                  <w:tcW w:w="1248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431800" cy="431800"/>
                            <wp:effectExtent l="17780" t="22860" r="22860" b="30480"/>
                            <wp:wrapTight wrapText="bothSides">
                              <wp:wrapPolygon edited="0">
                                <wp:start x="10895" y="5908"/>
                                <wp:lineTo x="8449" y="2382"/>
                                <wp:lineTo x="7401" y="6416"/>
                                <wp:lineTo x="476" y="2382"/>
                                <wp:lineTo x="4733" y="7719"/>
                                <wp:lineTo x="95" y="8704"/>
                                <wp:lineTo x="3812" y="11880"/>
                                <wp:lineTo x="222" y="14707"/>
                                <wp:lineTo x="5749" y="14040"/>
                                <wp:lineTo x="4860" y="17725"/>
                                <wp:lineTo x="7814" y="15724"/>
                                <wp:lineTo x="8576" y="21632"/>
                                <wp:lineTo x="10641" y="15056"/>
                                <wp:lineTo x="13341" y="19853"/>
                                <wp:lineTo x="14135" y="14580"/>
                                <wp:lineTo x="18265" y="18201"/>
                                <wp:lineTo x="16962" y="13055"/>
                                <wp:lineTo x="21632" y="13405"/>
                                <wp:lineTo x="17725" y="10578"/>
                                <wp:lineTo x="21219" y="8227"/>
                                <wp:lineTo x="16804" y="7401"/>
                                <wp:lineTo x="18487" y="4542"/>
                                <wp:lineTo x="14262" y="5432"/>
                                <wp:lineTo x="14644" y="95"/>
                                <wp:lineTo x="10895" y="5908"/>
                                <wp:lineTo x="10895" y="5908"/>
                              </wp:wrapPolygon>
                            </wp:wrapTight>
                            <wp:docPr id="38" name="Explosion 1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640" cy="431640"/>
                                    </a:xfrm>
                                    <a:prstGeom prst="irregularSeal1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Explosion 1 1" stroked="t" o:allowincell="t" style="position:absolute;margin-left:12.25pt;margin-top:9.15pt;width:33.95pt;height:33.95pt;mso-wrap-style:none;v-text-anchor:middle" type="_x0000_t71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erforschen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argumentieren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287655" cy="431800"/>
                            <wp:effectExtent l="6985" t="6350" r="5715" b="6350"/>
                            <wp:wrapTight wrapText="bothSides">
                              <wp:wrapPolygon edited="0">
                                <wp:start x="-24" y="21600"/>
                                <wp:lineTo x="-24" y="0"/>
                                <wp:lineTo x="21576" y="0"/>
                                <wp:lineTo x="21576" y="21600"/>
                                <wp:lineTo x="-24" y="21600"/>
                              </wp:wrapPolygon>
                            </wp:wrapTight>
                            <wp:docPr id="39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stroked="t" o:allowincell="t" style="position:absolute;margin-left:16.8pt;margin-top:9.6pt;width:22.6pt;height:33.95pt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val="de-CH"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mathematisieren</w:t>
                  </w:r>
                </w:p>
                <w:p>
                  <w:pPr>
                    <w:pStyle w:val="Normal"/>
                    <w:jc w:val="center"/>
                    <w:rPr>
                      <w:rFonts w:ascii="Helvetica Neue" w:hAnsi="Helvetica Neue" w:eastAsia="Times New Roman" w:cs="Helvetica Neue"/>
                      <w:color w:val="000000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eastAsia="Times New Roman" w:cs="Helvetica Neue" w:ascii="Helvetica Neue" w:hAnsi="Helvetica Neue"/>
                      <w:color w:val="000000"/>
                      <w:sz w:val="16"/>
                      <w:szCs w:val="16"/>
                      <w:lang w:val="de-CH" w:eastAsia="de-DE"/>
                    </w:rPr>
                    <w:t>darstellen</w:t>
                  </w:r>
                  <w:r>
                    <w:rPr>
                      <w:rFonts w:eastAsia="Times New Roman" w:cs="Helvetica Neue" w:ascii="Helvetica Neue" w:hAnsi="Helvetica Neue"/>
                      <w:color w:val="000000"/>
                      <w:sz w:val="22"/>
                      <w:szCs w:val="22"/>
                      <w:lang w:val="de-CH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  <w:lang w:val="de-CH" w:eastAsia="de-DE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auszählbare Kombinationen erforschen                     (z.B. Zahlenkombinationen b. Veloschloss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b/>
                <w:b/>
                <w:i/>
                <w:i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ufallsexperimente durchführen                                (z.B. mit 2 Würfeln würfeln und Häufigkeit der Würfelsummen erforschen).            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>auszählbare Kombinationen und Permutationen erforschen, Beobachtungen festhalten und Aussagen überprüfen (z.B. Permutationen mit Buchstaben ADEN, ADNE, AEDN...);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Zufallsexperimente durchführen.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Times New Roman" w:cs="Helvetica Neue"/>
                <w:color w:val="000000"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in auszählbaren Variationen und Kombinationen alle Möglichkeiten systematisch aufschreiben                (z.B. Zahlen mit den Ziffern 1, 2, 3 mit und ohne Wiederholung: 123, 132, 213, 231, 312, 321, 112...); </w:t>
            </w:r>
          </w:p>
          <w:p>
            <w:pPr>
              <w:pStyle w:val="Normal"/>
              <w:spacing w:before="60" w:after="60"/>
              <w:jc w:val="center"/>
              <w:rPr>
                <w:rFonts w:ascii="Helvetica Neue" w:hAnsi="Helvetica Neue" w:eastAsia="ＭＳ 明朝" w:cs="Helvetica Neue"/>
                <w:b/>
                <w:b/>
                <w:i/>
                <w:i/>
                <w:sz w:val="16"/>
                <w:szCs w:val="16"/>
                <w:lang w:val="de-CH" w:eastAsia="de-DE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6"/>
                <w:szCs w:val="16"/>
                <w:lang w:val="de-CH" w:eastAsia="de-DE"/>
              </w:rPr>
              <w:t xml:space="preserve">Häufigkeiten experimentell bestimmen und Vermutungen zu Wahrscheinlichkeiten formulieren.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ＭＳ 明朝" w:cs="Helvetica Neue"/>
                <w:b/>
                <w:b/>
                <w:i/>
                <w:i/>
                <w:sz w:val="16"/>
                <w:szCs w:val="16"/>
                <w:lang w:val="de-CH" w:eastAsia="de-DE"/>
              </w:rPr>
            </w:pPr>
            <w:r>
              <w:rPr>
                <w:rFonts w:eastAsia="ＭＳ 明朝" w:cs="Helvetica Neue" w:ascii="Helvetica Neue" w:hAnsi="Helvetica Neue"/>
                <w:b/>
                <w:i/>
                <w:sz w:val="16"/>
                <w:szCs w:val="16"/>
                <w:lang w:val="de-CH" w:eastAsia="de-DE"/>
              </w:rPr>
            </w:r>
          </w:p>
        </w:tc>
      </w:tr>
    </w:tbl>
    <w:p>
      <w:pPr>
        <w:pStyle w:val="Normal"/>
        <w:spacing w:lineRule="auto" w:line="276"/>
        <w:rPr>
          <w:rFonts w:ascii="Helvetica Neue" w:hAnsi="Helvetica Neue" w:eastAsia="Times New Roman" w:cs="Helvetica Neue"/>
          <w:color w:val="000000"/>
          <w:sz w:val="22"/>
          <w:szCs w:val="22"/>
        </w:rPr>
      </w:pPr>
      <w:r>
        <w:rPr>
          <w:rFonts w:eastAsia="Times New Roman" w:cs="Helvetica Neue" w:ascii="Helvetica Neue" w:hAnsi="Helvetica Neue"/>
          <w:color w:val="000000"/>
          <w:sz w:val="22"/>
          <w:szCs w:val="22"/>
        </w:rPr>
      </w:r>
    </w:p>
    <w:sectPr>
      <w:type w:val="nextPage"/>
      <w:pgSz w:orient="landscape" w:w="16820" w:h="11906"/>
      <w:pgMar w:left="851" w:right="851" w:gutter="0" w:header="0" w:top="567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0‡Ùø÷/5'38">
    <w:altName w:val="Calibri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1:00Z</dcterms:created>
  <dc:creator>Martin Rothenbacher</dc:creator>
  <dc:description/>
  <cp:keywords/>
  <dc:language>en-US</dc:language>
  <cp:lastModifiedBy>Martin Rothenbacher</cp:lastModifiedBy>
  <cp:lastPrinted>2018-09-27T12:43:00Z</cp:lastPrinted>
  <dcterms:modified xsi:type="dcterms:W3CDTF">2018-09-27T10:44:00Z</dcterms:modified>
  <cp:revision>4</cp:revision>
  <dc:subject/>
  <dc:title/>
</cp:coreProperties>
</file>